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uch 1: Nachweis der Ladungstrennung mit dem Elektrometer-Messverstärk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718185</wp:posOffset>
            </wp:positionV>
            <wp:extent cx="3239770" cy="2430780"/>
            <wp:effectExtent l="0" t="0" r="0" b="0"/>
            <wp:wrapSquare wrapText="bothSides"/>
            <wp:docPr id="1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721360</wp:posOffset>
            </wp:positionV>
            <wp:extent cx="3239770" cy="2431415"/>
            <wp:effectExtent l="0" t="0" r="0" b="0"/>
            <wp:wrapSquare wrapText="bothSides"/>
            <wp:docPr id="2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Versuchsanordnung ist so konzipiert, dass </w:t>
      </w:r>
      <w:r>
        <w:rPr>
          <w:rFonts w:cs="Arial" w:ascii="Arial" w:hAnsi="Arial"/>
          <w:b/>
          <w:i/>
          <w:u w:val="single"/>
        </w:rPr>
        <w:t>die</w:t>
      </w:r>
      <w:r>
        <w:rPr>
          <w:rFonts w:cs="Arial" w:ascii="Arial" w:hAnsi="Arial"/>
        </w:rPr>
        <w:t xml:space="preserve"> Ladung (quantitativ) gemessen wird, die sich in dem Metallbecher befindet, sie muss den Becher bzw. die Innenseiten der Becherwände dabei nicht ber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566670</wp:posOffset>
                </wp:positionV>
                <wp:extent cx="3266440" cy="85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 Die beiden Kunststoffstäbe (aus unterschied-</w:t>
                              <w:br/>
                              <w:t xml:space="preserve">     lichen Materialien) werden nacheinander in   </w:t>
                              <w:br/>
                              <w:t xml:space="preserve">     einer Brennerflamme entladen.</w:t>
                              <w:br/>
                              <w:t xml:space="preserve">     (Nachweis mit dem EMMV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7.35pt;mso-wrap-distance-left:9.05pt;mso-wrap-distance-right:9.05pt;mso-wrap-distance-top:0pt;mso-wrap-distance-bottom:0pt;margin-top:202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 Die beiden Kunststoffstäbe (aus unterschied-</w:t>
                        <w:br/>
                        <w:t xml:space="preserve">     lichen Materialien) werden nacheinander in   </w:t>
                        <w:br/>
                        <w:t xml:space="preserve">     einer Brennerflamme entladen.</w:t>
                        <w:br/>
                        <w:t xml:space="preserve">     (Nachweis mit dem EMMV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2566670</wp:posOffset>
                </wp:positionV>
                <wp:extent cx="3266440" cy="160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)  Die beiden Kunststoffstäbe werden vorsichtig </w:t>
                              <w:br/>
                              <w:t xml:space="preserve">     aneinander gerieben (nur im vorderen Bereich </w:t>
                              <w:br/>
                              <w:t xml:space="preserve">     - ca. 4 - 5 cm - und nicht zu intensiv).</w:t>
                              <w:br/>
                              <w:t xml:space="preserve">     Der graue Stab ist danach negativ geladen.   </w:t>
                              <w:br/>
                              <w:t xml:space="preserve">     (Nachweis mit  dem EMMV)</w:t>
                              <w:br/>
                              <w:t xml:space="preserve">     Hat der Stab den Faradaybecher nicht be-</w:t>
                              <w:br/>
                              <w:t xml:space="preserve">     rührt, geht die Anzeige nach dem Entfernen </w:t>
                              <w:br/>
                              <w:t xml:space="preserve">     des Stabes sofort wieder auf Null zurü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26.05pt;mso-wrap-distance-left:9.05pt;mso-wrap-distance-right:9.05pt;mso-wrap-distance-top:0pt;mso-wrap-distance-bottom:0pt;margin-top:202.1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)  Die beiden Kunststoffstäbe werden vorsichtig </w:t>
                        <w:br/>
                        <w:t xml:space="preserve">     aneinander gerieben (nur im vorderen Bereich </w:t>
                        <w:br/>
                        <w:t xml:space="preserve">     - ca. 4 - 5 cm - und nicht zu intensiv).</w:t>
                        <w:br/>
                        <w:t xml:space="preserve">     Der graue Stab ist danach negativ geladen.   </w:t>
                        <w:br/>
                        <w:t xml:space="preserve">     (Nachweis mit  dem EMMV)</w:t>
                        <w:br/>
                        <w:t xml:space="preserve">     Hat der Stab den Faradaybecher nicht be-</w:t>
                        <w:br/>
                        <w:t xml:space="preserve">     rührt, geht die Anzeige nach dem Entfernen </w:t>
                        <w:br/>
                        <w:t xml:space="preserve">     des Stabes sofort wieder auf Null zurü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9790</wp:posOffset>
            </wp:positionH>
            <wp:positionV relativeFrom="paragraph">
              <wp:posOffset>559435</wp:posOffset>
            </wp:positionV>
            <wp:extent cx="3239770" cy="2431415"/>
            <wp:effectExtent l="0" t="0" r="0" b="0"/>
            <wp:wrapSquare wrapText="bothSides"/>
            <wp:docPr id="5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560070</wp:posOffset>
            </wp:positionV>
            <wp:extent cx="3239770" cy="2432050"/>
            <wp:effectExtent l="0" t="0" r="0" b="0"/>
            <wp:wrapSquare wrapText="bothSides"/>
            <wp:docPr id="6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3089910</wp:posOffset>
                </wp:positionV>
                <wp:extent cx="3266440" cy="1414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)  Der transparente Stab ist dagegen positiv</w:t>
                              <w:br/>
                              <w:t xml:space="preserve">     geladen. (Nachweis mit  dem EMMV)</w:t>
                              <w:b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Die Beträge der Ausschläge des EMMV </w:t>
                              <w:br/>
                              <w:t xml:space="preserve">     sind bei beiden Stäben gleich groß!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Hat der Stab den Faradaybecher  nicht be-</w:t>
                              <w:br/>
                              <w:t xml:space="preserve">     rührt, geht die Anzeige nach dem Entfernen </w:t>
                              <w:br/>
                              <w:t xml:space="preserve">     des Stabes sofort wieder auf Null zurüc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11.35pt;mso-wrap-distance-left:9.05pt;mso-wrap-distance-right:9.05pt;mso-wrap-distance-top:0pt;mso-wrap-distance-bottom:0pt;margin-top:243.3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)  Der transparente Stab ist dagegen positiv</w:t>
                        <w:br/>
                        <w:t xml:space="preserve">     geladen. (Nachweis mit  dem EMMV)</w:t>
                        <w:b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Die Beträge der Ausschläge des EMMV </w:t>
                        <w:br/>
                        <w:t xml:space="preserve">     sind bei beiden Stäben gleich groß!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  <w:r>
                        <w:rPr>
                          <w:rFonts w:cs="Arial" w:ascii="Arial" w:hAnsi="Arial"/>
                        </w:rPr>
                        <w:t xml:space="preserve">     Hat der Stab den Faradaybecher  nicht be-</w:t>
                        <w:br/>
                        <w:t xml:space="preserve">     rührt, geht die Anzeige nach dem Entfernen </w:t>
                        <w:br/>
                        <w:t xml:space="preserve">     des Stabes sofort wieder auf Null zurüc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3089910</wp:posOffset>
                </wp:positionV>
                <wp:extent cx="3266440" cy="1600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)  Werden beiden Kunststoffstäbe zusammen in </w:t>
                              <w:br/>
                              <w:t xml:space="preserve">     den Faradaybecher gestellt, geht die Anzeige </w:t>
                              <w:br/>
                              <w:t xml:space="preserve">     wieder auf Null zurück.</w:t>
                              <w:br/>
                              <w:t xml:space="preserve">     Die beiden Stäbe können auch so in den </w:t>
                              <w:br/>
                              <w:t xml:space="preserve">     Faradaybecher gehalten werden, dass sie </w:t>
                              <w:br/>
                              <w:t xml:space="preserve">     sich weder gegenseitig noch den Becher </w:t>
                              <w:br/>
                              <w:t xml:space="preserve">     berühren, die Teilversuche können dann </w:t>
                              <w:br/>
                              <w:t xml:space="preserve">     noch einmal durchgeführ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126.05pt;mso-wrap-distance-left:9.05pt;mso-wrap-distance-right:9.05pt;mso-wrap-distance-top:0pt;mso-wrap-distance-bottom:0pt;margin-top:243.3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)  Werden beiden Kunststoffstäbe zusammen in </w:t>
                        <w:br/>
                        <w:t xml:space="preserve">     den Faradaybecher gestellt, geht die Anzeige </w:t>
                        <w:br/>
                        <w:t xml:space="preserve">     wieder auf Null zurück.</w:t>
                        <w:br/>
                        <w:t xml:space="preserve">     Die beiden Stäbe können auch so in den </w:t>
                        <w:br/>
                        <w:t xml:space="preserve">     Faradaybecher gehalten werden, dass sie </w:t>
                        <w:br/>
                        <w:t xml:space="preserve">     sich weder gegenseitig noch den Becher </w:t>
                        <w:br/>
                        <w:t xml:space="preserve">     berühren, die Teilversuche können dann </w:t>
                        <w:br/>
                        <w:t xml:space="preserve">     noch einmal durchgeführ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07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907" w:right="90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40:00Z</dcterms:created>
  <dc:creator/>
  <dc:description/>
  <dc:language>en-US</dc:language>
  <cp:lastModifiedBy/>
  <dcterms:modified xsi:type="dcterms:W3CDTF">2016-06-11T09:40:00Z</dcterms:modified>
  <cp:revision>1</cp:revision>
  <dc:subject/>
  <dc:title/>
</cp:coreProperties>
</file>