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ersuch 2: Nachweis der Ladungstrennung auf zwei „Influenzplatten“, zwischen zwei unterschiedlich elektrisch geladenen Metallplat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9374505" cy="5321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0" cy="5321880"/>
                          <a:chOff x="0" y="0"/>
                          <a:chExt cx="9374400" cy="532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4400" cy="53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04904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47200"/>
                            <a:ext cx="28836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47200"/>
                            <a:ext cx="28692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714760"/>
                            <a:ext cx="29160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714760"/>
                            <a:ext cx="29088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1412280"/>
                            <a:ext cx="289080" cy="18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0080" y="1412280"/>
                            <a:ext cx="290160" cy="18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4720"/>
                            <a:ext cx="29016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44720"/>
                            <a:ext cx="2908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547800"/>
                            <a:ext cx="1465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547800"/>
                            <a:ext cx="14724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759960"/>
                            <a:ext cx="1447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59960"/>
                            <a:ext cx="147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1194480"/>
                            <a:ext cx="36144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040" y="1447200"/>
                            <a:ext cx="28944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400" y="26060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908520"/>
                            <a:ext cx="36000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4163040"/>
                            <a:ext cx="28836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53208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8880" y="3836520"/>
                            <a:ext cx="36000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240" y="4089960"/>
                            <a:ext cx="28836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9240" y="52488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3836520"/>
                            <a:ext cx="32760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4126320"/>
                            <a:ext cx="25452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080" y="5212800"/>
                            <a:ext cx="7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908520"/>
                            <a:ext cx="32760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197960"/>
                            <a:ext cx="2545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528336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3511080"/>
                            <a:ext cx="1461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511080"/>
                            <a:ext cx="1447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3693960"/>
                            <a:ext cx="36000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3944160"/>
                            <a:ext cx="28836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51030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3693960"/>
                            <a:ext cx="32760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981600"/>
                            <a:ext cx="25452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5069160"/>
                            <a:ext cx="7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366000"/>
                            <a:ext cx="1461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366000"/>
                            <a:ext cx="1447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270160"/>
                            <a:ext cx="3614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541800"/>
                            <a:ext cx="144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532080"/>
                            <a:ext cx="112068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270880"/>
                            <a:ext cx="360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541800"/>
                            <a:ext cx="1440" cy="173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9920" y="532080"/>
                            <a:ext cx="108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0616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0616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157760"/>
                            <a:ext cx="32760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447200"/>
                            <a:ext cx="252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2534760"/>
                            <a:ext cx="7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360" y="354780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3080" y="2676600"/>
                            <a:ext cx="144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7520" y="3529440"/>
                            <a:ext cx="36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760" y="2653560"/>
                            <a:ext cx="9360" cy="85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5280" y="235584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6000" y="1483200"/>
                            <a:ext cx="1440" cy="87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440" y="2336040"/>
                            <a:ext cx="36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4600" y="1449720"/>
                            <a:ext cx="1440" cy="87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3440" y="1087200"/>
                            <a:ext cx="3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4160" y="214560"/>
                            <a:ext cx="1440" cy="87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7520" y="1068120"/>
                            <a:ext cx="36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760" y="181080"/>
                            <a:ext cx="10080" cy="87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787480"/>
                            <a:ext cx="433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627560"/>
                            <a:ext cx="4338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89080"/>
                            <a:ext cx="434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pt;width:738.15pt;height:419.05pt" coordorigin="576,0" coordsize="14763,8381">
                <v:rect id="shape_0" stroked="f" o:allowincell="f" style="position:absolute;left:576;top:0;width:14762;height:83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6;top:0;width:1651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1;top:2279;width:453;height:28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279;width:451;height:28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4;top:4275;width:458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2;top:4275;width:457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0;top:2224;width:454;height:2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8;top:2224;width:456;height:2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4;top:228;width:456;height:2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2;top:228;width:457;height:2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7;top:5587;width:230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8;top:5587;width:231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8;top:1197;width:227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6;top:1197;width:232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88,1881" to="7756,4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2,2279" to="7757,4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4104" to="7301,4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7,6155" to="2623,8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1,6556" to="2624,8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8379" to="2170,8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59,6042" to="12825,8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73,6441" to="12826,8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60,8266" to="12372,8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2,6042" to="14197,8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4,6498" to="14084,8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5,8209" to="14197,8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6155" to="3597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6611" to="3484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8320" to="3597,8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58;top:5529;width:22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31;top:5529;width:227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58,5817" to="7524,8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2,6211" to="7525,8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9,8036" to="7071,8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1,5817" to="8896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270" to="8783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7983" to="8896,7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57;top:5301;width:229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5301;width:227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1,3575" to="1429,35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2,853" to="863,3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2,838" to="2626,8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5,3576" to="4962,3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5,853" to="4966,35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53,838" to="4959,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4;top:797;width:115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1;top:797;width:114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14,1823" to="8729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279" to="861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5,3992" to="8729,3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4,5587" to="6500,55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35,4215" to="5936,558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438,5558" to="10006,55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82,4179" to="9996,55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120,3710" to="11686,37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121,2336" to="11122,37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624,3679" to="15192,3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66,2283" to="15167,36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36,1712" to="6500,17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37,338" to="5938,17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438,1682" to="10008,16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82,285" to="9997,16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8;top:4390;width:68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4;top:2563;width:68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455;width:68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231265</wp:posOffset>
                </wp:positionV>
                <wp:extent cx="4419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9.25pt;mso-wrap-distance-left:9.05pt;mso-wrap-distance-right:9.05pt;mso-wrap-distance-top:0pt;mso-wrap-distance-bottom:0pt;margin-top:96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schreiben und erklären Sie den gezeigten und hier skizzenhaft dargestellten Versuch; ergänzen Sie dazu auch die Skizzen a), b), c) und  d) </w:t>
        <w:br/>
        <w:t xml:space="preserve">      mit den entsprechenden Ladungsverteilungen auf den Kondensatorplatten und den Influenzplatten. Zeichnen Sie bitte auch die Feldlinien zur </w:t>
        <w:br/>
        <w:t xml:space="preserve">      zeichnerischen Darstellung des elektrischen Feldes. (Jede Feldlinie entspringt einer positiven und endet auf einer negativen Ladung!)</w:t>
      </w:r>
    </w:p>
    <w:sectPr>
      <w:type w:val="nextPage"/>
      <w:pgSz w:orient="landscape" w:w="16838" w:h="11906"/>
      <w:pgMar w:left="482" w:right="799" w:gutter="0" w:header="0" w:top="323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38:00Z</dcterms:created>
  <dc:creator/>
  <dc:description/>
  <cp:keywords/>
  <dc:language>en-US</dc:language>
  <cp:lastModifiedBy/>
  <dcterms:modified xsi:type="dcterms:W3CDTF">2016-06-11T10:09:00Z</dcterms:modified>
  <cp:revision>1</cp:revision>
  <dc:subject/>
  <dc:title/>
</cp:coreProperties>
</file>