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120"/>
        <w:ind w:left="709" w:hanging="709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  <w:t>M 1</w:t>
        <w:tab/>
        <w:t xml:space="preserve">Was geschieht beim Altern? – </w:t>
      </w:r>
      <w:r>
        <w:rPr>
          <w:rFonts w:cs="Arial" w:ascii="Arial" w:hAnsi="Arial"/>
          <w:b/>
          <w:sz w:val="32"/>
          <w:szCs w:val="22"/>
          <w:u w:val="single"/>
        </w:rPr>
        <w:t xml:space="preserve">Arbeitsauftrag zum Partnerpuzzle </w:t>
      </w:r>
      <w:r>
        <w:rPr>
          <w:rFonts w:cs="Arial" w:ascii="Arial" w:hAnsi="Arial"/>
          <w:b/>
          <w:i/>
          <w:sz w:val="32"/>
          <w:szCs w:val="22"/>
          <w:u w:val="single"/>
        </w:rPr>
        <w:t>Prozesse des Alterns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6379" w:leader="none"/>
          <w:tab w:val="left" w:pos="7088" w:leader="none"/>
        </w:tabs>
        <w:spacing w:before="240" w:after="180"/>
        <w:ind w:left="2268" w:hanging="2268"/>
        <w:rPr/>
      </w:pPr>
      <w:r>
        <w:rPr>
          <w:rFonts w:cs="Arial" w:ascii="Arial" w:hAnsi="Arial"/>
          <w:b/>
          <w:sz w:val="26"/>
          <w:szCs w:val="26"/>
        </w:rPr>
        <w:t>Arbeitsteilung: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Gruppe A)</w:t>
      </w:r>
      <w:r>
        <w:rPr>
          <w:rFonts w:cs="Arial" w:ascii="Arial" w:hAnsi="Arial"/>
          <w:sz w:val="26"/>
          <w:szCs w:val="26"/>
        </w:rPr>
        <w:tab/>
        <w:t xml:space="preserve">Alterung der Haut </w:t>
        <w:tab/>
      </w:r>
      <w:r>
        <w:rPr>
          <w:rFonts w:cs="Arial" w:ascii="Arial" w:hAnsi="Arial"/>
          <w:b/>
          <w:sz w:val="26"/>
          <w:szCs w:val="26"/>
        </w:rPr>
        <w:t>Gruppe B)</w:t>
      </w:r>
      <w:r>
        <w:rPr/>
        <w:tab/>
        <w:t>Alterung des Immunsystems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26"/>
        <w:gridCol w:w="2957"/>
        <w:gridCol w:w="2955"/>
        <w:gridCol w:w="2935"/>
      </w:tblGrid>
      <w:tr>
        <w:trPr>
          <w:trHeight w:val="84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459" w:hanging="45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A: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Experte für einen Alterungsprozess werde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531" w:hanging="531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:</w:t>
              <w:tab/>
              <w:t>Austausch zwischen Experte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459" w:hanging="45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: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Gegenseitiges Er</w:t>
              <w:softHyphen/>
              <w:t>klär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459" w:hanging="45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:</w:t>
              <w:tab/>
              <w:t>Entwickeln einer Theorie des Altern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1049" w:hanging="104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lenum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gleich der Theorien zur Alterung</w:t>
            </w:r>
          </w:p>
        </w:tc>
      </w:tr>
      <w:tr>
        <w:trPr>
          <w:trHeight w:val="1387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349250</wp:posOffset>
                      </wp:positionV>
                      <wp:extent cx="6092190" cy="219075"/>
                      <wp:effectExtent l="13335" t="571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2280" cy="219240"/>
                                <a:chOff x="0" y="0"/>
                                <a:chExt cx="60922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469440" cy="211320"/>
                                </a:xfrm>
                                <a:custGeom>
                                  <a:avLst/>
                                  <a:gdLst>
                                    <a:gd name="textAreaLeft" fmla="*/ 0 w 266040"/>
                                    <a:gd name="textAreaRight" fmla="*/ 266400 w 266040"/>
                                    <a:gd name="textAreaTop" fmla="*/ 0 h 119880"/>
                                    <a:gd name="textAreaBottom" fmla="*/ 120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5040"/>
                                  <a:ext cx="469440" cy="211320"/>
                                </a:xfrm>
                                <a:custGeom>
                                  <a:avLst/>
                                  <a:gdLst>
                                    <a:gd name="textAreaLeft" fmla="*/ 0 w 266040"/>
                                    <a:gd name="textAreaRight" fmla="*/ 266400 w 266040"/>
                                    <a:gd name="textAreaTop" fmla="*/ 0 h 119880"/>
                                    <a:gd name="textAreaBottom" fmla="*/ 120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7560"/>
                                  <a:ext cx="469440" cy="211320"/>
                                </a:xfrm>
                                <a:custGeom>
                                  <a:avLst/>
                                  <a:gdLst>
                                    <a:gd name="textAreaLeft" fmla="*/ 0 w 266040"/>
                                    <a:gd name="textAreaRight" fmla="*/ 266400 w 266040"/>
                                    <a:gd name="textAreaTop" fmla="*/ 0 h 119880"/>
                                    <a:gd name="textAreaBottom" fmla="*/ 120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2840" y="0"/>
                                  <a:ext cx="469440" cy="211320"/>
                                </a:xfrm>
                                <a:custGeom>
                                  <a:avLst/>
                                  <a:gdLst>
                                    <a:gd name="textAreaLeft" fmla="*/ 0 w 266040"/>
                                    <a:gd name="textAreaRight" fmla="*/ 266400 w 266040"/>
                                    <a:gd name="textAreaTop" fmla="*/ 0 h 119880"/>
                                    <a:gd name="textAreaBottom" fmla="*/ 120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5pt;margin-top:27.5pt;width:479.7pt;height:17.25pt" coordorigin="2410,550" coordsize="9594,345"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2410;top:553;width:738;height:332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31;top:558;width:738;height:332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93;top:562;width:738;height:332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65;top:550;width:738;height:332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1600</wp:posOffset>
                      </wp:positionV>
                      <wp:extent cx="944245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38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709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55.5pt;mso-wrap-distance-left:9.05pt;mso-wrap-distance-right:9.05pt;mso-wrap-distance-top:0pt;mso-wrap-distance-bottom:0pt;margin-top:8pt;mso-position-vertical-relative:text;margin-left:30.1pt;mso-position-horizontal-relative:text">
                      <v:textbo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01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601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601" w:hanging="14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-209550</wp:posOffset>
                      </wp:positionV>
                      <wp:extent cx="941070" cy="6946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38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709"/>
                                  </w:tblGrid>
                                  <w:tr>
                                    <w:trPr>
                                      <w:trHeight w:val="9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pt;height:54.7pt;mso-wrap-distance-left:9.05pt;mso-wrap-distance-right:9.05pt;mso-wrap-distance-top:0pt;mso-wrap-distance-bottom:0pt;margin-top:-16.5pt;mso-position-vertical-relative:text;margin-left:30.7pt;mso-position-horizontal-relative:text">
                      <v:textbo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11760</wp:posOffset>
                      </wp:positionV>
                      <wp:extent cx="942340" cy="6946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38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</w:t>
                                        </w: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</w:t>
                                        </w: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54.7pt;mso-wrap-distance-left:9.05pt;mso-wrap-distance-right:9.05pt;mso-wrap-distance-top:0pt;mso-wrap-distance-bottom:0pt;margin-top:8.8pt;mso-position-vertical-relative:text;margin-left:27.05pt;mso-position-horizontal-relative:text">
                      <v:textbo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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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309" w:hanging="1275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1760</wp:posOffset>
                      </wp:positionV>
                      <wp:extent cx="942340" cy="6946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38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</w:t>
                                        </w: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</w:t>
                                        </w: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54.7pt;mso-wrap-distance-left:9.05pt;mso-wrap-distance-right:9.05pt;mso-wrap-distance-top:0pt;mso-wrap-distance-bottom:0pt;margin-top:8.8pt;mso-position-vertical-relative:text;margin-left:30.35pt;mso-position-horizontal-relative:text">
                      <v:textbo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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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>
                <w:rFonts w:cs="Arial" w:ascii="Arial" w:hAnsi="Arial"/>
                <w:szCs w:val="26"/>
              </w:rPr>
              <w:t>Lies den Dir vorliegenden Text zu einem Alterungs</w:t>
            </w:r>
            <w:del w:id="0" w:author="Berger, Kay" w:date="2017-07-07T07:34:00Z">
              <w:r>
                <w:rPr>
                  <w:rFonts w:cs="Arial" w:ascii="Arial" w:hAnsi="Arial"/>
                  <w:szCs w:val="26"/>
                </w:rPr>
                <w:softHyphen/>
              </w:r>
            </w:del>
            <w:r>
              <w:rPr>
                <w:rFonts w:cs="Arial" w:ascii="Arial" w:hAnsi="Arial"/>
                <w:szCs w:val="26"/>
              </w:rPr>
              <w:t>prozess (Hautalterung M 2.1 oder Alterung des Immunsystems M 2.2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249" w:hanging="249"/>
              <w:rPr/>
            </w:pPr>
            <w:r>
              <w:rPr>
                <w:rFonts w:cs="Arial" w:ascii="Arial" w:hAnsi="Arial"/>
                <w:szCs w:val="26"/>
              </w:rPr>
              <w:t>Vergleiche Deine Lösung mit der Lösung des Partners, der sich mit dem gleichen Alterungsprozess beschäftigt hat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298" w:hanging="283"/>
              <w:rPr/>
            </w:pPr>
            <w:r>
              <w:rPr>
                <w:rFonts w:cs="Arial" w:ascii="Arial" w:hAnsi="Arial"/>
                <w:szCs w:val="26"/>
              </w:rPr>
              <w:t>Bilde mit einer Person, die sich mit dem anderen Alterungsprozess beschäftigt hat, ein neues Paar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91" w:hanging="357"/>
              <w:rPr/>
            </w:pPr>
            <w:r>
              <w:rPr>
                <w:rFonts w:cs="Arial" w:ascii="Arial" w:hAnsi="Arial"/>
                <w:szCs w:val="26"/>
              </w:rPr>
              <w:t>Lest den Text „Was ist eine Theorie des Alterns?“ (M 5).</w:t>
              <w:b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Cs w:val="26"/>
              </w:rPr>
              <w:t>Stellt Eure Theorie des Alterns (M 6) vor.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Cs w:val="26"/>
              </w:rPr>
              <w:t>Lies den Text erneut und markiere Schlüsselbegriffe zum Ablauf des Alterungsprozesse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248" w:hanging="248"/>
              <w:rPr/>
            </w:pPr>
            <w:r>
              <w:rPr>
                <w:rFonts w:cs="Arial" w:ascii="Arial" w:hAnsi="Arial"/>
                <w:szCs w:val="26"/>
              </w:rPr>
              <w:t>Vervollständigt Eure Lösungen und korrigiert Euch ggf. gegenseitig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298" w:hanging="283"/>
              <w:rPr/>
            </w:pPr>
            <w:r>
              <w:rPr>
                <w:rFonts w:cs="Arial" w:ascii="Arial" w:hAnsi="Arial"/>
                <w:szCs w:val="26"/>
              </w:rPr>
              <w:t>Erklärt Euch gegenseitig mit Hilfe Eurer Schemata den Ablauf beider Alterungsprozesse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91" w:hanging="357"/>
              <w:rPr/>
            </w:pPr>
            <w:r>
              <w:rPr>
                <w:rFonts w:cs="Arial" w:ascii="Arial" w:hAnsi="Arial"/>
                <w:szCs w:val="26"/>
              </w:rPr>
              <w:t xml:space="preserve">Vergleicht die Abläufe beider Alterungsprozesse. Ermittelt Gemeinsamkeiten. </w:t>
              <w:br/>
              <w:t>Sichert Eure Ergebnisse mit Hilfe des Schemas zur Theorie des Alterns (M 6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Cs w:val="26"/>
              </w:rPr>
              <w:t>Diskussion und Vergleich der Ergebnisse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Cs w:val="26"/>
              </w:rPr>
              <w:t>Ergänze stichwortartig das Schema zur Hautalterung (M 3.1) bzw. zur Alterung des Immunsystems (M 3.2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248" w:hanging="248"/>
              <w:rPr/>
            </w:pPr>
            <w:r>
              <w:rPr>
                <w:rFonts w:cs="Arial" w:ascii="Arial" w:hAnsi="Arial"/>
                <w:szCs w:val="26"/>
              </w:rPr>
              <w:t>Vergleicht Eure Lösungen mit der Musterlösung (M 4.1, M 4.2). Führt ggf. Nachbesserungen durch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cs="Arial" w:ascii="Arial" w:hAnsi="Arial"/>
                <w:szCs w:val="26"/>
              </w:rPr>
              <w:t>Vergleicht Eure Lösungen mit der Musterlösung (M 7). Führt ggf. Nachbesserungen durch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56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EA:</w:t>
      </w:r>
      <w:r>
        <w:rPr>
          <w:rFonts w:cs="Arial" w:ascii="Arial" w:hAnsi="Arial"/>
        </w:rPr>
        <w:t xml:space="preserve"> Einzelarbeit</w:t>
        <w:tab/>
      </w:r>
      <w:r>
        <w:rPr>
          <w:rFonts w:cs="Arial" w:ascii="Arial" w:hAnsi="Arial"/>
          <w:b/>
        </w:rPr>
        <w:t xml:space="preserve">PA: </w:t>
      </w:r>
      <w:r>
        <w:rPr>
          <w:rFonts w:cs="Arial" w:ascii="Arial" w:hAnsi="Arial"/>
        </w:rPr>
        <w:t>Partnerarbeit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335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A-LiS NR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7927" w:leader="dot"/>
      </w:tabs>
      <w:spacing w:lineRule="auto" w:line="360" w:before="280" w:after="0"/>
      <w:jc w:val="both"/>
    </w:pPr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91" w:leader="none"/>
        <w:tab w:val="right" w:pos="7927" w:leader="dot"/>
      </w:tabs>
      <w:spacing w:lineRule="auto" w:line="360" w:before="80" w:after="0"/>
      <w:ind w:left="805" w:hanging="567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/>
      <w:ind w:left="1191" w:right="567" w:hanging="709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>
      <w:spacing w:lineRule="auto" w:line="360" w:before="0" w:after="240"/>
      <w:ind w:left="992" w:right="709" w:hanging="992"/>
      <w:jc w:val="both"/>
    </w:pPr>
    <w:rPr>
      <w:rFonts w:ascii="Arial" w:hAnsi="Arial" w:cs="Arial"/>
    </w:rPr>
  </w:style>
  <w:style w:type="paragraph" w:styleId="Staatsarbeitberschrift3">
    <w:name w:val="Staatsarbeit - Überschrift 3"/>
    <w:basedOn w:val="Normal"/>
    <w:next w:val="Normal"/>
    <w:qFormat/>
    <w:pPr>
      <w:numPr>
        <w:ilvl w:val="0"/>
        <w:numId w:val="4"/>
      </w:numPr>
      <w:spacing w:lineRule="auto" w:line="360" w:before="480" w:after="240"/>
      <w:contextualSpacing/>
      <w:jc w:val="both"/>
      <w:outlineLvl w:val="2"/>
    </w:pPr>
    <w:rPr>
      <w:rFonts w:ascii="Arial" w:hAnsi="Arial" w:cs="Arial"/>
      <w:b/>
    </w:rPr>
  </w:style>
  <w:style w:type="paragraph" w:styleId="Staatsarbeitberschrift2">
    <w:name w:val="Staatsarbeit - Überschrift 2"/>
    <w:basedOn w:val="Normal"/>
    <w:next w:val="Normal"/>
    <w:qFormat/>
    <w:pPr>
      <w:numPr>
        <w:ilvl w:val="0"/>
        <w:numId w:val="4"/>
      </w:numPr>
      <w:spacing w:lineRule="exact" w:line="240" w:before="520" w:after="280"/>
      <w:jc w:val="both"/>
      <w:outlineLvl w:val="1"/>
    </w:pPr>
    <w:rPr>
      <w:rFonts w:ascii="Arial" w:hAnsi="Arial" w:cs="Arial"/>
      <w:b/>
      <w:sz w:val="28"/>
    </w:rPr>
  </w:style>
  <w:style w:type="paragraph" w:styleId="TextHA">
    <w:name w:val="Text (HA)"/>
    <w:basedOn w:val="Normal"/>
    <w:qFormat/>
    <w:pPr>
      <w:spacing w:lineRule="exact" w:line="320"/>
      <w:jc w:val="both"/>
    </w:pPr>
    <w:rPr>
      <w:rFonts w:ascii="Arial" w:hAnsi="Arial" w:cs="Arial"/>
      <w:sz w:val="26"/>
      <w:szCs w:val="20"/>
    </w:rPr>
  </w:style>
  <w:style w:type="paragraph" w:styleId="KleineberschriftHA">
    <w:name w:val="kleineÜberschrift (HA)"/>
    <w:basedOn w:val="Heading2"/>
    <w:next w:val="TextHA"/>
    <w:qFormat/>
    <w:pPr>
      <w:numPr>
        <w:ilvl w:val="0"/>
        <w:numId w:val="0"/>
      </w:numPr>
      <w:spacing w:lineRule="exact" w:line="320" w:before="240" w:after="120"/>
      <w:outlineLvl w:val="9"/>
    </w:pPr>
    <w:rPr>
      <w:i w:val="false"/>
      <w:sz w:val="26"/>
    </w:rPr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ufzhlungszeichen">
    <w:name w:val="Aufzählungszeichen"/>
    <w:basedOn w:val="Normal"/>
    <w:qFormat/>
    <w:pPr/>
    <w:rPr>
      <w:rFonts w:ascii="Arial" w:hAnsi="Arial" w:cs="Arial"/>
      <w:b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5:00Z</dcterms:created>
  <dc:creator>Pierre Schulz</dc:creator>
  <dc:description/>
  <cp:keywords/>
  <dc:language>en-US</dc:language>
  <cp:lastModifiedBy>Karow-Hanschke, Diana</cp:lastModifiedBy>
  <cp:lastPrinted>2017-06-21T15:47:00Z</cp:lastPrinted>
  <dcterms:modified xsi:type="dcterms:W3CDTF">2017-07-19T13:36:00Z</dcterms:modified>
  <cp:revision>3</cp:revision>
  <dc:subject/>
  <dc:title>3. UB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