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Checkliste: Inhaltsfeld 6: Evolutionäre Entwicklu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 Rahmen des nächsten Unterrichtsvorhabens im Fach Biologie beschäftigst du dich mit Hilfe von fossilen Funden mit den Vorstellungen zur Entwicklung des Menschen. </w:t>
        <w:br/>
        <w:t>Es ist klar, dass du wahrscheinlich wenig oder noch gar nichts weißt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weil du dich mit den Inhalten zur Entwicklung der Menschen noch im Unterricht auseinandersetzen wirst. </w:t>
        <w:br/>
        <w:t>Vielleicht hast du zu diesem Inhaltsfeld aber trotzdem schon Kompetenzen erworben oder kennst einige Fakt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or dem UV ankreuzen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ch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ährend des UV ankreuzen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or der Lernzielkontrolle ankreuzen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965"/>
        <w:gridCol w:w="976"/>
        <w:gridCol w:w="693"/>
        <w:gridCol w:w="693"/>
        <w:gridCol w:w="693"/>
      </w:tblGrid>
      <w:tr>
        <w:trPr/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h kann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inweise auf   Material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lbsteinschätzung</w:t>
            </w:r>
          </w:p>
        </w:tc>
      </w:tr>
      <w:tr>
        <w:trPr/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p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urch das Ertasten des eigenen Kopfes Schädelmerkmale wie z.B. Unterkiefer, Oberkiefer, Gesichtsschädel, Kinn … erkennen und beschreib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e Gewichtsverlagerung beim Abrollen eines Fußes wahrnehmen und beschreib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 einem Schädelmodell markante Merkmale erkennen und die Unterschiede zu/an einem weiteren Schädelmodell beobachten und beschreib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ußabdrücken den Gang auf zwei Beinen und den Gang auf vier Beinen zuordn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e Skelettbestandteile benennen, die Besonderheiten beim aufrechten Gang zeig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rklären, warum die Fußabdrücke von Laetoli Hinweise auf den aufrechten Gang zeig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e Schwierigkeiten benennen, die Paläontologen haben, wenn sie Fossilien finden, sie untersuchen und daraus noch Rückschlüsse auf die Entwicklungsgeschichte auf der Erde zieh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 einer Abbildung, einem Modell oder an einem Menschen vorgegebene Merkmale erkenn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hand bestimmter Merkmale Schädel und Skelettabbildungen einem Menschen oder einem Schimpansen zuordn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 Form einer Tabelle die Schädelmodelle von Schimpansen, Neandertaler und Jetzt-Menschen vergleichen und sie entsprechend begründet zuordn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e anatomischen Voraussetzungen für den aufrechten Gang erklären und entsprechend begründ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hand der Schädelmodelle die Entwicklung in der Humanevolution darstell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e Bedeutung des Fundes in Kebara für die Humanevolution erklär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 einer Abbildung darstellen, dass Menschenaffen und Menschen einen gemeinsamen Vorfahren hab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emanden die Unterschiede zwischen Jetzt-Menschen und Menschenaffen anhand der Schädel und Skelette erklär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begründen, warum „Schädelmerkmale“ und de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ufrechte Gang“ wichtige Kriterien sind, um fossile Funde in die Stammesgeschichte einzuordn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egründen, welche Bedeutung ein Modellstammbaum bei der Einordnung unbekannter Schädel ha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e Schwierigkeiten bei der Einordnung von Fossilien reflektieren und ihren hypothetischen Charakter begründen, dabei erhöhen Merkmalskombinationen wie z.B. der aufrechte Gang und der Schädel die Aussagekraf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 einem Film erkennen, dass sich die Umweltbedingungen in der Erdgeschichte verändert hab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Veränderungen z.B. vom Urwald zur Steppe beschreiben und begründen, warum diese auch zu Veränderungen in der Entwicklungsgeschichte des Menschen geführt hab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n aufrechten Gang als Selektionsvorteil in der Steppe erkenn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egründen, warum die Entdeckung des Feuers ein wichtiger Entwicklungsschritt in der kulturellen Entwicklung und Gehirnentwicklung des Menschen darstell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urch die Analyse der Umweltbedingungen Selektionsfaktoren in der Humanevolution benennen und sie entsprechend begründ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e Veränderungen von Arten im Laufe der Evolution, auch des Menschen, beschreib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egründen, warum modellhafte Vorstellungen zum Phänotyp und zur Lebensweise ausgestorbener Arten notwendig sind, um Erkenntnisse zur Evolution zu gewinn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it Hilfe der Evolutionstheorie nach Darwin den Artenwandel z.B. bei den Galapagosfinken erklär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it Hilfe von Skelettvergleichen der Extremitäten von Wirbeltieren Verwandtschaftsbeziehungen begründ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e Unterschiede zwischen der Evolutionstheorie von Lamarck und Darwin benenn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ypothesen zur Entstehung des aufrechten Gangs auf ihre naturwissenschaftliche Richtigkeit überprüf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794" w:gutter="0" w:header="533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PBullets">
    <w:name w:val="WP Bullets"/>
    <w:basedOn w:val="Normal"/>
    <w:qFormat/>
    <w:pPr>
      <w:numPr>
        <w:ilvl w:val="0"/>
        <w:numId w:val="1"/>
      </w:numPr>
    </w:pPr>
    <w:rPr>
      <w:rFonts w:ascii="Arial" w:hAnsi="Arial" w:cs="Arial"/>
      <w:color w:val="000000"/>
      <w:sz w:val="22"/>
    </w:rPr>
  </w:style>
  <w:style w:type="paragraph" w:styleId="SeqLevel9">
    <w:name w:val="Seq Level 9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2"/>
    </w:rPr>
  </w:style>
  <w:style w:type="paragraph" w:styleId="SeqLevel8">
    <w:name w:val="Seq Level 8"/>
    <w:basedOn w:val="Normal"/>
    <w:qFormat/>
    <w:pPr>
      <w:numPr>
        <w:ilvl w:val="0"/>
        <w:numId w:val="3"/>
      </w:numPr>
    </w:pPr>
    <w:rPr>
      <w:rFonts w:ascii="Arial" w:hAnsi="Arial" w:cs="Arial"/>
      <w:color w:val="000000"/>
      <w:sz w:val="22"/>
    </w:rPr>
  </w:style>
  <w:style w:type="paragraph" w:styleId="SeqLevel7">
    <w:name w:val="Seq Level 7"/>
    <w:basedOn w:val="Normal"/>
    <w:qFormat/>
    <w:pPr>
      <w:numPr>
        <w:ilvl w:val="0"/>
        <w:numId w:val="4"/>
      </w:numPr>
    </w:pPr>
    <w:rPr>
      <w:rFonts w:ascii="Arial" w:hAnsi="Arial" w:cs="Arial"/>
      <w:color w:val="000000"/>
      <w:sz w:val="22"/>
    </w:rPr>
  </w:style>
  <w:style w:type="paragraph" w:styleId="SeqLevel6">
    <w:name w:val="Seq Level 6"/>
    <w:basedOn w:val="Normal"/>
    <w:qFormat/>
    <w:pPr>
      <w:numPr>
        <w:ilvl w:val="0"/>
        <w:numId w:val="5"/>
      </w:numPr>
    </w:pPr>
    <w:rPr>
      <w:rFonts w:ascii="Arial" w:hAnsi="Arial" w:cs="Arial"/>
      <w:color w:val="000000"/>
      <w:sz w:val="22"/>
    </w:rPr>
  </w:style>
  <w:style w:type="paragraph" w:styleId="SeqLevel5">
    <w:name w:val="Seq Level 5"/>
    <w:basedOn w:val="Normal"/>
    <w:qFormat/>
    <w:pPr>
      <w:numPr>
        <w:ilvl w:val="0"/>
        <w:numId w:val="6"/>
      </w:numPr>
    </w:pPr>
    <w:rPr>
      <w:rFonts w:ascii="Arial" w:hAnsi="Arial" w:cs="Arial"/>
      <w:color w:val="000000"/>
      <w:sz w:val="22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rFonts w:ascii="Arial" w:hAnsi="Arial" w:cs="Arial"/>
      <w:color w:val="000000"/>
      <w:sz w:val="22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rFonts w:ascii="Arial" w:hAnsi="Arial" w:cs="Arial"/>
      <w:color w:val="000000"/>
      <w:sz w:val="22"/>
    </w:rPr>
  </w:style>
  <w:style w:type="paragraph" w:styleId="SeqLevel2">
    <w:name w:val="Seq Level 2"/>
    <w:basedOn w:val="Normal"/>
    <w:qFormat/>
    <w:pPr>
      <w:numPr>
        <w:ilvl w:val="0"/>
        <w:numId w:val="9"/>
      </w:numPr>
    </w:pPr>
    <w:rPr>
      <w:rFonts w:ascii="Arial" w:hAnsi="Arial" w:cs="Arial"/>
      <w:color w:val="000000"/>
      <w:sz w:val="22"/>
    </w:rPr>
  </w:style>
  <w:style w:type="paragraph" w:styleId="SeqLevel1">
    <w:name w:val="Seq Level 1"/>
    <w:basedOn w:val="Normal"/>
    <w:qFormat/>
    <w:pPr>
      <w:numPr>
        <w:ilvl w:val="0"/>
        <w:numId w:val="10"/>
      </w:numPr>
    </w:pPr>
    <w:rPr>
      <w:rFonts w:ascii="Arial" w:hAnsi="Arial" w:cs="Arial"/>
      <w:color w:val="000000"/>
      <w:sz w:val="22"/>
    </w:rPr>
  </w:style>
  <w:style w:type="paragraph" w:styleId="TextAbstand">
    <w:name w:val="Text Abstand"/>
    <w:basedOn w:val="Normal"/>
    <w:qFormat/>
    <w:pPr>
      <w:spacing w:before="0" w:after="277"/>
    </w:pPr>
    <w:rPr>
      <w:color w:val="000000"/>
      <w:sz w:val="24"/>
    </w:rPr>
  </w:style>
  <w:style w:type="paragraph" w:styleId="Markierung">
    <w:name w:val="Markierung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Markierung1">
    <w:name w:val="Markierung 1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NrListe">
    <w:name w:val="Nr. Liste"/>
    <w:basedOn w:val="Normal"/>
    <w:qFormat/>
    <w:pPr>
      <w:numPr>
        <w:ilvl w:val="0"/>
        <w:numId w:val="13"/>
      </w:numPr>
    </w:pPr>
    <w:rPr>
      <w:color w:val="000000"/>
      <w:sz w:val="24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  <w:color w:val="000000"/>
    </w:rPr>
  </w:style>
  <w:style w:type="paragraph" w:styleId="Leerzeilen">
    <w:name w:val="Leerzeilen"/>
    <w:basedOn w:val="Normal"/>
    <w:qFormat/>
    <w:pPr>
      <w:pBdr>
        <w:bottom w:val="single" w:sz="4" w:space="0" w:color="000000"/>
      </w:pBdr>
      <w:spacing w:lineRule="auto" w:line="480"/>
    </w:pPr>
    <w:rPr>
      <w:rFonts w:ascii="Arial" w:hAnsi="Arial" w:cs="Arial"/>
      <w:color w:val="000000"/>
      <w:sz w:val="22"/>
    </w:rPr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0:12:00Z</dcterms:created>
  <dc:creator>Jutta Hebbe</dc:creator>
  <dc:description/>
  <cp:keywords/>
  <dc:language>en-US</dc:language>
  <cp:lastModifiedBy>Lehrer</cp:lastModifiedBy>
  <dcterms:modified xsi:type="dcterms:W3CDTF">2018-06-10T20:12:00Z</dcterms:modified>
  <cp:revision>2</cp:revision>
  <dc:subject/>
  <dc:title>J</dc:title>
</cp:coreProperties>
</file>