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28" w:hanging="0"/>
        <w:rPr>
          <w:rFonts w:ascii="Arial" w:hAnsi="Arial" w:cs="Arial"/>
          <w:sz w:val="20"/>
          <w:szCs w:val="20"/>
        </w:rPr>
      </w:pPr>
      <w:r>
        <w:rPr>
          <w:rFonts w:cs="Arial" w:ascii="Arial" w:hAnsi="Arial"/>
          <w:b/>
          <w:sz w:val="32"/>
          <w:szCs w:val="32"/>
        </w:rPr>
        <w:t>Glossar</w:t>
      </w:r>
      <w:r>
        <w:rPr>
          <w:rFonts w:cs="Arial" w:ascii="Arial" w:hAnsi="Arial"/>
          <w:sz w:val="32"/>
          <w:szCs w:val="32"/>
        </w:rPr>
        <w:t xml:space="preserve"> </w:t>
      </w:r>
      <w:r>
        <w:rPr>
          <w:rFonts w:cs="Arial" w:ascii="Arial" w:hAnsi="Arial"/>
        </w:rPr>
        <w:t>zum Kernlehrplan Musik für die gymnasiale Oberstufe</w:t>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378"/>
        <w:gridCol w:w="745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griff</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klärung</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ästhetische Konzeptionen von Musik</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der Musikästhetik zu findende Theorien (beginnend bei der griechischen Philosophie) zu Inhalt, Form, Ausdruck und Wirkung von Musik.</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ie Analyse umfasst die Vermutung über die Ausdrucksvorstellung </w:t>
            </w:r>
            <w:r>
              <w:rPr>
                <w:rFonts w:eastAsia="Symbol" w:cs="Symbol" w:ascii="Symbol" w:hAnsi="Symbol"/>
                <w:sz w:val="20"/>
                <w:szCs w:val="20"/>
              </w:rPr>
              <w:t></w:t>
            </w:r>
            <w:r>
              <w:rPr>
                <w:rFonts w:cs="Arial" w:ascii="Arial" w:hAnsi="Arial"/>
                <w:sz w:val="20"/>
                <w:szCs w:val="20"/>
              </w:rPr>
              <w:t xml:space="preserve">, die Untersuchung der musikalischen Strukturen </w:t>
            </w:r>
            <w:r>
              <w:rPr>
                <w:rFonts w:eastAsia="Symbol" w:cs="Symbol" w:ascii="Symbol" w:hAnsi="Symbol"/>
                <w:sz w:val="20"/>
                <w:szCs w:val="20"/>
              </w:rPr>
              <w:t></w:t>
            </w:r>
            <w:r>
              <w:rPr>
                <w:rFonts w:cs="Arial" w:ascii="Arial" w:hAnsi="Arial"/>
                <w:sz w:val="20"/>
                <w:szCs w:val="20"/>
              </w:rPr>
              <w:t xml:space="preserve"> , die Herstellung einer Beziehung zur Bedeutungszuweisung </w:t>
            </w:r>
            <w:r>
              <w:rPr>
                <w:rFonts w:eastAsia="Symbol" w:cs="Symbol" w:ascii="Symbol" w:hAnsi="Symbol"/>
                <w:sz w:val="20"/>
                <w:szCs w:val="20"/>
              </w:rPr>
              <w:t></w:t>
            </w:r>
            <w:r>
              <w:rPr>
                <w:rFonts w:cs="Arial" w:ascii="Arial" w:hAnsi="Arial"/>
                <w:sz w:val="20"/>
                <w:szCs w:val="20"/>
              </w:rPr>
              <w:t xml:space="preserve"> und ggf. die Auswertung externer Informationen zu musikalischen Kontexten (vgl. kontextbezogen </w:t>
            </w:r>
            <w:r>
              <w:rPr>
                <w:rFonts w:eastAsia="Symbol" w:cs="Symbol" w:ascii="Symbol" w:hAnsi="Symbol"/>
                <w:sz w:val="20"/>
                <w:szCs w:val="20"/>
              </w:rPr>
              <w:t></w:t>
            </w:r>
            <w:r>
              <w:rPr>
                <w:rFonts w:cs="Arial" w:ascii="Arial" w:hAnsi="Arial"/>
                <w:sz w:val="20"/>
                <w:szCs w:val="20"/>
              </w:rPr>
              <w:t xml:space="preserve">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drucksgesten, musikalische</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ikalische Ausdrucksgesten haben weniger mit einzelnen Bewegungen oder Gebärden zu tun, sondern sind als Haltungen zu verstehen, aus der heraus sich jemand äußert. Sie drücken sich in Melodik, Rhythmik, Dynamik und Instrumentation aus und wirken z. B. traurig - fröhlich, anmutig - würdig, träumerisch - aufregend, kraftvoll – abgeklär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drucks-vorstellung</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Musik lässt sich in ihrer Bedeutung auf vielfältige Weise mit inneren und äußeren Bildern, mit Bewegungen, Haltungen, Handlungen, mit räumlichen und zeitlichen Vorstellungen, mit Stimmungen, Gefühlszuständen und Emotionen in Verbindung bringen. Dadurch wird beim Hörer eine bestimmte </w:t>
            </w:r>
            <w:r>
              <w:rPr>
                <w:rFonts w:cs="Arial" w:ascii="Arial" w:hAnsi="Arial"/>
                <w:sz w:val="20"/>
                <w:szCs w:val="20"/>
              </w:rPr>
              <w:t>Wirkung von Musik ausgelöst. Komponisten und Interpreten von Musik unterlegen Musik in der Produktion solche beabsichtigten Ausdrucksvorstellungen.</w:t>
            </w:r>
          </w:p>
          <w:p>
            <w:pPr>
              <w:pStyle w:val="Normal"/>
              <w:rPr>
                <w:rFonts w:ascii="Arial" w:hAnsi="Arial" w:cs="Arial"/>
                <w:sz w:val="20"/>
                <w:szCs w:val="20"/>
              </w:rPr>
            </w:pPr>
            <w:r>
              <w:rPr>
                <w:rFonts w:cs="Arial" w:ascii="Arial" w:hAnsi="Arial"/>
                <w:sz w:val="20"/>
                <w:szCs w:val="20"/>
              </w:rPr>
              <w:t xml:space="preserve">In der Regel verfügt jedes Genre von Musik über ein Repertoire an musikalischen Konventionen, die es ermöglichen, musikalische Strukturen auf vielfältige Weise mit Ausdrucksvorstellungen und Bedeutungszuweisungen </w:t>
            </w:r>
            <w:r>
              <w:rPr>
                <w:rFonts w:eastAsia="Symbol" w:cs="Symbol" w:ascii="Symbol" w:hAnsi="Symbol"/>
                <w:sz w:val="20"/>
                <w:szCs w:val="20"/>
              </w:rPr>
              <w:t></w:t>
            </w:r>
            <w:r>
              <w:rPr>
                <w:rFonts w:cs="Arial" w:ascii="Arial" w:hAnsi="Arial"/>
                <w:sz w:val="20"/>
                <w:szCs w:val="20"/>
              </w:rPr>
              <w:t xml:space="preserve"> in Verbindung zu bringen. Dieses Repertoire an Ausdruckskonventionen wird zum einen durch unterschiedliche Hörerfahrungen, zum anderen durch die Erfahrungen des eigenen Musizierens erworben. Es ermöglicht allen Beteiligten (Komponist, Interpret, Hörer), der Musik bestimmte Bedeutungen zuzuweisen. Dieser Zusammenhang wird im Musikunterricht bewusst gemacht und erweitert. Dazu wird Musik hinsichtlich ihrer Bedeutungsmöglichkeiten und der zu Grunde liegenden Ausdruckskonventionen befragt und absichtsvoll gestaltet. (vergleiche deuten </w:t>
            </w:r>
            <w:r>
              <w:rPr>
                <w:rFonts w:eastAsia="Symbol" w:cs="Symbol" w:ascii="Symbol" w:hAnsi="Symbol"/>
                <w:sz w:val="20"/>
                <w:szCs w:val="20"/>
              </w:rPr>
              <w:t></w:t>
            </w:r>
            <w:r>
              <w:rPr>
                <w:rFonts w:cs="Arial" w:ascii="Arial" w:hAnsi="Arial"/>
                <w:sz w:val="20"/>
                <w:szCs w:val="20"/>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ßermusikalische Kontexte</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e Kontexte, in denen Musik eine intentionale Funktion einnimmt - im Wesentlichen drei Bereiche: politische Funktionen, rituelle Funktionen und dramaturgische Funktionen (z.B. Film, Theat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deutungen von Musik</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Eins der drei Inhaltsfelder </w:t>
            </w:r>
            <w:r>
              <w:rPr>
                <w:rFonts w:eastAsia="Symbol" w:cs="Symbol" w:ascii="Symbol" w:hAnsi="Symbol"/>
                <w:sz w:val="20"/>
                <w:szCs w:val="20"/>
              </w:rPr>
              <w:t></w:t>
            </w:r>
            <w:r>
              <w:rPr>
                <w:rFonts w:cs="Arial" w:ascii="Arial" w:hAnsi="Arial"/>
                <w:sz w:val="20"/>
                <w:szCs w:val="20"/>
              </w:rPr>
              <w:t xml:space="preserve"> des Faches Musik. </w:t>
            </w:r>
            <w:r>
              <w:rPr>
                <w:rFonts w:cs="Arial" w:ascii="Arial" w:hAnsi="Arial"/>
                <w:color w:val="000000"/>
                <w:sz w:val="20"/>
                <w:szCs w:val="20"/>
              </w:rPr>
              <w:t>Grundlage dieses Inhaltsfelds ist das Verständnis von Musik als Sprachsystem mit seinen semantischen und semiotischen Aspekten. Dabei stehen der subjektive Höreindruck, subjektive und intersubjektive Deutungen auf der einen sowie der musikalische Ausdruck auf der anderen Seite in einem wechselseitigen Zusammenhang. Ausgehend vom Höreindruck lassen sich aufgrund von Assoziationen und wahrgenommenen Phänomenen subjektive Bedeutungen von Musik ableiten, die an den Strukturmerkmalen der Musik und gegebenenfalls unter Einbeziehung von Hintergrundwissen überprüft und objektiviert werden. Das subjektive, um Objektivität bemühte Verständnis von Musik ist Grundlage des Kommunizierens über Bedeutungen von Musik.</w:t>
            </w:r>
            <w:r>
              <w:rPr>
                <w:rFonts w:cs="Arial" w:ascii="Arial" w:hAnsi="Arial"/>
                <w:sz w:val="20"/>
                <w:szCs w:val="20"/>
              </w:rPr>
              <w:t xml:space="preserve"> (vergleiche deuten </w:t>
            </w:r>
            <w:r>
              <w:rPr>
                <w:rFonts w:eastAsia="Symbol" w:cs="Symbol" w:ascii="Symbol" w:hAnsi="Symbol"/>
                <w:sz w:val="20"/>
                <w:szCs w:val="20"/>
              </w:rPr>
              <w:t></w:t>
            </w:r>
            <w:r>
              <w:rPr>
                <w:rFonts w:cs="Arial" w:ascii="Arial" w:hAnsi="Arial"/>
                <w:sz w:val="20"/>
                <w:szCs w:val="20"/>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deutungs-zuweisung</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usik lässt sich in ihrer Bedeutung auf vielfältige Weise mit inneren und äußeren Bildern, mit Bewegungen, Haltungen, Handlungen, mit räumlichen und zeitlichen Vorstellungen, mit Stimmungen, Gefühlszuständen und Emotionen in Verbindung bringen. Dadurch wird beim Hörer eine bestimmte </w:t>
            </w:r>
            <w:r>
              <w:rPr>
                <w:rFonts w:cs="Arial" w:ascii="Arial" w:hAnsi="Arial"/>
                <w:sz w:val="20"/>
                <w:szCs w:val="20"/>
              </w:rPr>
              <w:t xml:space="preserve">Wirkung von Musik ausgelöst. In der Regel verfügt jedes Genre von Musik über ein Repertoire an musikalischen Konventionen, die es ermöglichen, musikalische Strukturen auf vielfältige Weise mit Ausdrucksvorstellungen </w:t>
            </w:r>
            <w:r>
              <w:rPr>
                <w:rFonts w:eastAsia="Symbol" w:cs="Symbol" w:ascii="Symbol" w:hAnsi="Symbol"/>
                <w:sz w:val="20"/>
                <w:szCs w:val="20"/>
              </w:rPr>
              <w:t></w:t>
            </w:r>
            <w:r>
              <w:rPr>
                <w:rFonts w:cs="Arial" w:ascii="Arial" w:hAnsi="Arial"/>
                <w:sz w:val="20"/>
                <w:szCs w:val="20"/>
              </w:rPr>
              <w:t xml:space="preserve"> und Bedeutungszuweisungen in Verbindung zu bringen. Dieses Repertoire an Ausdruckskonventionen wird zum einen durch unterschiedliche Hörerfahrungen, zum anderen durch die Erfahrungen des eigenen Musizierens erworben. Es ermöglicht allen Beteiligten (Komponist, Interpret, Hörer), der Musik bestimmte Bedeutungen zuzuweisen. Dieser Zusammenhang wird im Musikunterricht bewusst gemacht und erweitert. Dazu wird Musik hinsichtlich ihrer Bedeutungsmöglichkeiten und der zu Grunde liegenden Ausdruckskonventionen befragt und absichtsvoll gestaltet.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uten</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pretieren des Ausdrucks und der Bedeutung von Musik innerhalb einer vermuteten Absicht (vergleiche Ausdrucksvorstellung </w:t>
            </w:r>
            <w:r>
              <w:rPr>
                <w:rFonts w:eastAsia="Symbol" w:cs="Symbol" w:ascii="Symbol" w:hAnsi="Symbol"/>
                <w:sz w:val="20"/>
                <w:szCs w:val="20"/>
              </w:rPr>
              <w:t></w:t>
            </w:r>
            <w:r>
              <w:rPr>
                <w:rFonts w:cs="Arial" w:ascii="Arial" w:hAnsi="Arial"/>
                <w:sz w:val="20"/>
                <w:szCs w:val="20"/>
              </w:rPr>
              <w:t xml:space="preserve">, Bedeutungszuweisung </w:t>
            </w:r>
            <w:r>
              <w:rPr>
                <w:rFonts w:eastAsia="Symbol" w:cs="Symbol" w:ascii="Symbol" w:hAnsi="Symbol"/>
                <w:sz w:val="20"/>
                <w:szCs w:val="20"/>
              </w:rPr>
              <w:t></w:t>
            </w:r>
            <w:r>
              <w:rPr>
                <w:rFonts w:cs="Arial" w:ascii="Arial" w:hAnsi="Arial"/>
                <w:sz w:val="20"/>
                <w:szCs w:val="20"/>
              </w:rPr>
              <w:t xml:space="preserve">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wicklungen von Musik</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ins der drei Inhaltsfelder </w:t>
            </w:r>
            <w:r>
              <w:rPr>
                <w:rFonts w:eastAsia="Symbol" w:cs="Symbol" w:ascii="Symbol" w:hAnsi="Symbol"/>
                <w:sz w:val="20"/>
                <w:szCs w:val="20"/>
              </w:rPr>
              <w:t></w:t>
            </w:r>
            <w:r>
              <w:rPr>
                <w:rFonts w:cs="Arial" w:ascii="Arial" w:hAnsi="Arial"/>
                <w:sz w:val="20"/>
                <w:szCs w:val="20"/>
              </w:rPr>
              <w:t xml:space="preserve"> des Faches Musik. In diesem Inhaltsfeld wird Musik aus der historischen Perspektive betrachtet und in kulturelle oder gesellschaftlich-politische Entwicklungen eingeordnet. Relevant sind hier die Ausprägungen von Musik, die einem historischen Wandel unterworfen sind, wie Stilmerkmale, Gattungen, Klangvorstellungen oder Satztechniken. Sie stehen in Wechselbeziehung zum kulturellen Umfeld mit seinen Gestaltungs- und Ausführungsnormen und spiegeln die jeweiligen ästhetischen Vorstellungen wider. Die genannten Aspekte lassen sich sowohl innerhalb eines historischen Zeitabschnitts als auch im Vergleich zu anderen untersuchen. Es geht also einerseits um die synchrone Betrachtung musikalischer, kultureller und gesellschaftlich-politischer Entwicklungen, andererseits um die diachrone Betrachtung musikhistorischer Phänomene hinsichtlich ihrer Auswirkungen für die nachfolgende Zeit bis in die Gegenwar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prinzipien</w:t>
            </w:r>
          </w:p>
        </w:tc>
        <w:tc>
          <w:tcPr>
            <w:tcW w:w="745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20"/>
                <w:szCs w:val="20"/>
              </w:rPr>
            </w:pPr>
            <w:r>
              <w:rPr>
                <w:rFonts w:cs="Arial" w:ascii="Arial" w:hAnsi="Arial"/>
                <w:sz w:val="20"/>
                <w:szCs w:val="20"/>
              </w:rPr>
              <w:t xml:space="preserve">Formprinzipien sind Wiederholung, Kontrast, Veränderung und Reprise. Formen können kurz- oder langgliedrig, gleichförmig oder kontrastierend, periodisch oder unperiodisch gestaltet sein. (siehe auch Liste </w:t>
            </w:r>
            <w:r>
              <w:rPr>
                <w:rFonts w:eastAsia="Symbol" w:cs="Symbol" w:ascii="Symbol" w:hAnsi="Symbol"/>
                <w:sz w:val="20"/>
                <w:szCs w:val="20"/>
              </w:rPr>
              <w:t></w:t>
            </w:r>
            <w:r>
              <w:rPr>
                <w:rFonts w:cs="Arial" w:ascii="Arial" w:hAnsi="Arial"/>
                <w:sz w:val="20"/>
                <w:szCs w:val="20"/>
              </w:rPr>
              <w:t xml:space="preserve">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ktionaler Kontext</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 xml:space="preserve">Die mögliche politische, religiöse, rituelle oder auch kommerziell orientierte Beeinflussung und Wahrnehmungssteuerung durch Musik. In jeder Art des Umgangs mit Musik wird deutlich, dass mit der Wahrnehmung und dem sinnlichen Erleben bestimmte Wirkungen verbunden sind, die in funktionalen Verwendungszusammenhängen gezielt genutzt werden können. Solche Funktionalisierungen von Musik gilt es im Unterricht bewusst zu machen und kritisch zu betrachten. (vgl. Verwendungen von Musik </w:t>
            </w:r>
            <w:r>
              <w:rPr>
                <w:rFonts w:eastAsia="Symbol" w:cs="Symbol" w:ascii="Symbol" w:hAnsi="Symbol"/>
                <w:sz w:val="20"/>
                <w:szCs w:val="20"/>
              </w:rPr>
              <w:t></w:t>
            </w:r>
            <w:r>
              <w:rPr>
                <w:rFonts w:cs="Arial" w:ascii="Arial" w:hAnsi="Arial"/>
                <w:sz w:val="20"/>
                <w:szCs w:val="20"/>
              </w:rPr>
              <w:t xml:space="preserve"> , Funktionen von Musik </w:t>
            </w:r>
            <w:r>
              <w:rPr>
                <w:rFonts w:eastAsia="Symbol" w:cs="Symbol" w:ascii="Symbol" w:hAnsi="Symbol"/>
                <w:sz w:val="20"/>
                <w:szCs w:val="20"/>
              </w:rPr>
              <w:t></w:t>
            </w:r>
            <w:r>
              <w:rPr>
                <w:rFonts w:cs="Arial" w:ascii="Arial" w:hAnsi="Arial"/>
                <w:sz w:val="20"/>
                <w:szCs w:val="20"/>
              </w:rPr>
              <w:t xml:space="preserve">, außermusikalische Funktionen von Musik </w:t>
            </w:r>
            <w:r>
              <w:rPr>
                <w:rFonts w:eastAsia="Symbol" w:cs="Symbol" w:ascii="Symbol" w:hAnsi="Symbol"/>
                <w:sz w:val="20"/>
                <w:szCs w:val="20"/>
              </w:rPr>
              <w:t></w:t>
            </w:r>
            <w:r>
              <w:rPr>
                <w:rFonts w:cs="Arial" w:ascii="Arial" w:hAnsi="Arial"/>
                <w:sz w:val="20"/>
                <w:szCs w:val="20"/>
              </w:rPr>
              <w:t xml:space="preserve">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ktionen von Musik</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um einen die politische, religiöse, rituelle oder auch kommerziell orientierte Funktion von Musik (siehe außermusikalische Funktion </w:t>
            </w:r>
            <w:r>
              <w:rPr>
                <w:rFonts w:eastAsia="Symbol" w:cs="Symbol" w:ascii="Symbol" w:hAnsi="Symbol"/>
                <w:sz w:val="20"/>
                <w:szCs w:val="20"/>
              </w:rPr>
              <w:t></w:t>
            </w:r>
            <w:r>
              <w:rPr>
                <w:rFonts w:cs="Arial" w:ascii="Arial" w:hAnsi="Arial"/>
                <w:sz w:val="20"/>
                <w:szCs w:val="20"/>
              </w:rPr>
              <w:t xml:space="preserve"> ), zum zweiten </w:t>
            </w:r>
            <w:r>
              <w:rPr>
                <w:rFonts w:cs="Arial" w:ascii="Arial" w:hAnsi="Arial"/>
                <w:color w:val="000000"/>
                <w:sz w:val="20"/>
                <w:szCs w:val="20"/>
              </w:rPr>
              <w:t>die erweiterte Funktion von Musik durch ihre Einbindung in weitere künstlerische Ausdrucksformen wie Text, Bild, Schauspiel oder Tanz, zum dritten aber auch die multimedialen Erscheinungs- und Anwendungsformen von Musik (vgl. Verwendungen von Musik</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ttungsspezifische Merkmale von Musik</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ttungen der Musik sind Werktypen, die durch Gemeinsamkeiten z.B. in Instrumentierung, Besetzung, Funktion, Form, Satzstruktur oder Text definiert sind. Gattungsspezifische Merkmale unterscheiden sich durch die Zweckbestimmung der Werke von den eher formbezogenen Stilmerkmale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lungs-bezogene Kompetenzen</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ben den musikalisch-ästhetischen Kompetenzen </w:t>
            </w:r>
            <w:r>
              <w:rPr>
                <w:rFonts w:eastAsia="Symbol" w:cs="Symbol" w:ascii="Symbol" w:hAnsi="Symbol"/>
                <w:sz w:val="20"/>
                <w:szCs w:val="20"/>
              </w:rPr>
              <w:t></w:t>
            </w:r>
            <w:r>
              <w:rPr>
                <w:rFonts w:cs="Arial" w:ascii="Arial" w:hAnsi="Arial"/>
                <w:sz w:val="20"/>
                <w:szCs w:val="20"/>
              </w:rPr>
              <w:t xml:space="preserve"> erweitern die Schülerinnen und Schüler im Musikunterricht der gymnasialen Oberstufe handlungsbezogene Kompetenzen. Dabei handelt es sich um musikbezogene Fähigkeiten und Fertigkeiten, die sich auf alle Erfahrungs-, Wissens- und Handlungsfelder in der Auseinandersetzung mit Musik beziehen. Sie setzen eine bewusste Wahrnehmung voraus. In Verbindung mit Inhalten und Gegenständen beschreiben sie fachliche Anforderungen und Lernergebnisse, die überprüfbar sind.</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haltsfeld</w:t>
            </w:r>
          </w:p>
        </w:tc>
        <w:tc>
          <w:tcPr>
            <w:tcW w:w="745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Arial" w:ascii="Arial" w:hAnsi="Arial"/>
                <w:sz w:val="20"/>
                <w:szCs w:val="20"/>
              </w:rPr>
              <w:t xml:space="preserve">Die Fächer werden in den Kernlehrplänen in einzelne Inhaltsfelder aufgegliedert, wobei eine inhaltliche Fachsystematik zu Grunde liegt, die sich an Fachwissenschaft und Fachdidaktik orientiert. Die drei Inhaltsfelder von Musik sind Bedeutungen </w:t>
            </w:r>
            <w:r>
              <w:rPr>
                <w:rFonts w:eastAsia="Symbol" w:cs="Symbol" w:ascii="Symbol" w:hAnsi="Symbol"/>
                <w:sz w:val="20"/>
                <w:szCs w:val="20"/>
              </w:rPr>
              <w:t></w:t>
            </w:r>
            <w:r>
              <w:rPr>
                <w:rFonts w:cs="Arial" w:ascii="Arial" w:hAnsi="Arial"/>
                <w:sz w:val="20"/>
                <w:szCs w:val="20"/>
              </w:rPr>
              <w:t xml:space="preserve"> , Entwicklungen </w:t>
            </w:r>
            <w:r>
              <w:rPr>
                <w:rFonts w:eastAsia="Symbol" w:cs="Symbol" w:ascii="Symbol" w:hAnsi="Symbol"/>
                <w:sz w:val="20"/>
                <w:szCs w:val="20"/>
              </w:rPr>
              <w:t></w:t>
            </w:r>
            <w:r>
              <w:rPr>
                <w:rFonts w:cs="Arial" w:ascii="Arial" w:hAnsi="Arial"/>
                <w:sz w:val="20"/>
                <w:szCs w:val="20"/>
              </w:rPr>
              <w:t xml:space="preserve">  und Verwendungen </w:t>
            </w:r>
            <w:r>
              <w:rPr>
                <w:rFonts w:eastAsia="Symbol" w:cs="Symbol" w:ascii="Symbol" w:hAnsi="Symbol"/>
                <w:sz w:val="20"/>
                <w:szCs w:val="20"/>
              </w:rPr>
              <w:t></w:t>
            </w:r>
            <w:r>
              <w:rPr>
                <w:rFonts w:cs="Arial" w:ascii="Arial" w:hAnsi="Arial"/>
                <w:sz w:val="20"/>
                <w:szCs w:val="20"/>
              </w:rPr>
              <w:t xml:space="preserve">  von Musik. Die Systematik der Kompetenzbereiche orientiert sich an fachlichen Prozessen auf der Ebene der Kompetenzen, die der Inhaltsfelder an inhaltlichen Aspekten des Faches. (vgl. Kompetenzbereich </w:t>
            </w:r>
            <w:r>
              <w:rPr>
                <w:rFonts w:eastAsia="Symbol" w:cs="Symbol" w:ascii="Symbol" w:hAnsi="Symbol"/>
                <w:sz w:val="20"/>
                <w:szCs w:val="20"/>
              </w:rPr>
              <w:t></w:t>
            </w:r>
            <w:r>
              <w:rPr>
                <w:rFonts w:cs="Arial" w:ascii="Arial" w:hAnsi="Arial"/>
                <w:sz w:val="20"/>
                <w:szCs w:val="20"/>
              </w:rPr>
              <w:t xml:space="preserve">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haltlicher Schwerpunkt</w:t>
            </w:r>
          </w:p>
        </w:tc>
        <w:tc>
          <w:tcPr>
            <w:tcW w:w="745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Arial" w:ascii="Arial" w:hAnsi="Arial"/>
                <w:sz w:val="20"/>
                <w:szCs w:val="20"/>
              </w:rPr>
              <w:t xml:space="preserve">Innerhalb der Inhaltsfelder </w:t>
            </w:r>
            <w:r>
              <w:rPr>
                <w:rFonts w:eastAsia="Symbol" w:cs="Symbol" w:ascii="Symbol" w:hAnsi="Symbol"/>
                <w:sz w:val="20"/>
                <w:szCs w:val="20"/>
              </w:rPr>
              <w:t></w:t>
            </w:r>
            <w:r>
              <w:rPr>
                <w:rFonts w:cs="Arial" w:ascii="Arial" w:hAnsi="Arial"/>
                <w:sz w:val="20"/>
                <w:szCs w:val="20"/>
              </w:rPr>
              <w:t xml:space="preserve"> werden in den Kernlehrplänen inhaltliche Schwerpunkte gebildet, die dazu geeignet sind, fachliche Inhalte zu benennen, auf die die Kompetenzen </w:t>
            </w:r>
            <w:r>
              <w:rPr>
                <w:rFonts w:eastAsia="Symbol" w:cs="Symbol" w:ascii="Symbol" w:hAnsi="Symbol"/>
                <w:sz w:val="20"/>
                <w:szCs w:val="20"/>
              </w:rPr>
              <w:t></w:t>
            </w:r>
            <w:r>
              <w:rPr>
                <w:rFonts w:cs="Arial" w:ascii="Arial" w:hAnsi="Arial"/>
                <w:sz w:val="20"/>
                <w:szCs w:val="20"/>
              </w:rPr>
              <w:t xml:space="preserve"> bezogen werden, um für den Unterricht konkretisiert zu werde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nggestaltung</w:t>
            </w:r>
          </w:p>
        </w:tc>
        <w:tc>
          <w:tcPr>
            <w:tcW w:w="745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20"/>
                <w:szCs w:val="20"/>
              </w:rPr>
            </w:pPr>
            <w:r>
              <w:rPr>
                <w:rFonts w:cs="Arial" w:ascii="Arial" w:hAnsi="Arial"/>
                <w:sz w:val="20"/>
                <w:szCs w:val="20"/>
              </w:rPr>
              <w:t xml:space="preserve">auch klangliche Gestaltung genannt, kreative Arbeit mit </w:t>
            </w:r>
            <w:hyperlink r:id="rId2">
              <w:r>
                <w:rPr>
                  <w:rStyle w:val="InternetLink"/>
                  <w:rFonts w:cs="Arial" w:ascii="Arial" w:hAnsi="Arial"/>
                  <w:sz w:val="20"/>
                  <w:szCs w:val="20"/>
                </w:rPr>
                <w:t>Klängen</w:t>
              </w:r>
            </w:hyperlink>
            <w:r>
              <w:rPr>
                <w:rFonts w:cs="Arial" w:ascii="Arial" w:hAnsi="Arial"/>
                <w:sz w:val="20"/>
                <w:szCs w:val="20"/>
              </w:rPr>
              <w:t xml:space="preserve"> und </w:t>
            </w:r>
            <w:hyperlink r:id="rId3">
              <w:r>
                <w:rPr>
                  <w:rStyle w:val="InternetLink"/>
                  <w:rFonts w:cs="Arial" w:ascii="Arial" w:hAnsi="Arial"/>
                  <w:sz w:val="20"/>
                  <w:szCs w:val="20"/>
                </w:rPr>
                <w:t>Geräuschen</w:t>
              </w:r>
            </w:hyperlink>
            <w:r>
              <w:rPr>
                <w:rFonts w:cs="Arial" w:ascii="Arial" w:hAnsi="Arial"/>
                <w:sz w:val="20"/>
                <w:szCs w:val="20"/>
              </w:rPr>
              <w:t>, die ein einfaches und kurzes Musikstück oder einen Teilbereich davon abgeben, experimentell, erkundend und erprobend angelegt, in Abgrenzung zur Komposition, einem abgeschlossenen, zur Aufführung vorbereiteten Tonstück</w:t>
            </w:r>
            <w:r>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etenz</w:t>
            </w:r>
          </w:p>
        </w:tc>
        <w:tc>
          <w:tcPr>
            <w:tcW w:w="745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Arial" w:ascii="Arial" w:hAnsi="Arial"/>
                <w:sz w:val="20"/>
                <w:szCs w:val="20"/>
              </w:rPr>
              <w:t xml:space="preserve">Kompetenzen im Sinne der Kernlehrpläne beschreiben fachliche Fähigkeiten, Fertigkeiten und Bereitschaften. Sie werden zunächst als </w:t>
            </w:r>
            <w:r>
              <w:rPr>
                <w:rFonts w:cs="Arial" w:ascii="Arial" w:hAnsi="Arial"/>
                <w:i/>
                <w:sz w:val="20"/>
                <w:szCs w:val="20"/>
              </w:rPr>
              <w:t>übergeordnete Kompetenzen</w:t>
            </w:r>
            <w:r>
              <w:rPr>
                <w:rFonts w:cs="Arial" w:ascii="Arial" w:hAnsi="Arial"/>
                <w:sz w:val="20"/>
                <w:szCs w:val="20"/>
              </w:rPr>
              <w:t xml:space="preserve"> formuliert und anschließend jeweils als </w:t>
            </w:r>
            <w:r>
              <w:rPr>
                <w:rFonts w:cs="Arial" w:ascii="Arial" w:hAnsi="Arial"/>
                <w:i/>
                <w:sz w:val="20"/>
                <w:szCs w:val="20"/>
              </w:rPr>
              <w:t>konkretisierte Kompetenzen</w:t>
            </w:r>
            <w:r>
              <w:rPr>
                <w:rFonts w:cs="Arial" w:ascii="Arial" w:hAnsi="Arial"/>
                <w:sz w:val="20"/>
                <w:szCs w:val="20"/>
              </w:rPr>
              <w:t xml:space="preserve"> ausgewiesen, indem sie auf inhaltliche Schwerpunkte </w:t>
            </w:r>
            <w:r>
              <w:rPr>
                <w:rFonts w:eastAsia="Symbol" w:cs="Symbol" w:ascii="Symbol" w:hAnsi="Symbol"/>
                <w:sz w:val="20"/>
                <w:szCs w:val="20"/>
              </w:rPr>
              <w:t></w:t>
            </w:r>
            <w:r>
              <w:rPr>
                <w:rFonts w:cs="Arial" w:ascii="Arial" w:hAnsi="Arial"/>
                <w:sz w:val="20"/>
                <w:szCs w:val="20"/>
              </w:rPr>
              <w:t xml:space="preserve"> bezogen werden.</w:t>
            </w:r>
          </w:p>
          <w:p>
            <w:pPr>
              <w:pStyle w:val="Normal"/>
              <w:rPr>
                <w:color w:val="000000"/>
                <w:sz w:val="20"/>
                <w:szCs w:val="20"/>
              </w:rPr>
            </w:pPr>
            <w:r>
              <w:rPr>
                <w:rFonts w:cs="Arial" w:ascii="Arial" w:hAnsi="Arial"/>
                <w:sz w:val="20"/>
                <w:szCs w:val="20"/>
              </w:rPr>
              <w:t>Definition von Kompetenzen nach Weinert (2001):</w:t>
            </w:r>
            <w:r>
              <w:rPr>
                <w:i/>
                <w:iCs/>
                <w:color w:val="000000"/>
                <w:sz w:val="20"/>
                <w:szCs w:val="20"/>
              </w:rPr>
              <w:t xml:space="preserve"> „die bei Individuen verfügbaren oder durch sie erlernbaren kognitiven Fähigkeiten und Fertigkeiten, um bestimmte Probleme zu lösen, sowie die damit verbundenen motivationalen, volitionalen und sozialen Bereitschaften und Fähigkeiten, um die Problemlösungen in variablen Situationen erfolgreich und verantwortungsvoll nutzen zu könne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etenzbereich</w:t>
            </w:r>
          </w:p>
        </w:tc>
        <w:tc>
          <w:tcPr>
            <w:tcW w:w="745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Arial" w:ascii="Arial" w:hAnsi="Arial"/>
                <w:sz w:val="20"/>
                <w:szCs w:val="20"/>
              </w:rPr>
              <w:t>Bereich, innerhalb dessen die fachlichen Kompetenzen aufzufinden sind. Das Fach Musik unterscheidet zwischen drei Kompetenzbereichen, die Produktionskompetenz (Kompetenzbereich Produktion</w:t>
            </w:r>
            <w:r>
              <w:rPr>
                <w:rFonts w:eastAsia="Symbol" w:cs="Symbol" w:ascii="Symbol" w:hAnsi="Symbol"/>
                <w:sz w:val="20"/>
                <w:szCs w:val="20"/>
              </w:rPr>
              <w:t></w:t>
            </w:r>
            <w:r>
              <w:rPr>
                <w:rFonts w:cs="Arial" w:ascii="Arial" w:hAnsi="Arial"/>
                <w:sz w:val="20"/>
                <w:szCs w:val="20"/>
              </w:rPr>
              <w:t xml:space="preserve"> ), die Rezeptionskompetenz (Kompetenzbereich Rezeption</w:t>
            </w:r>
            <w:r>
              <w:rPr>
                <w:rFonts w:eastAsia="Symbol" w:cs="Symbol" w:ascii="Symbol" w:hAnsi="Symbol"/>
                <w:sz w:val="20"/>
                <w:szCs w:val="20"/>
              </w:rPr>
              <w:t></w:t>
            </w:r>
            <w:r>
              <w:rPr>
                <w:rFonts w:cs="Arial" w:ascii="Arial" w:hAnsi="Arial"/>
                <w:sz w:val="20"/>
                <w:szCs w:val="20"/>
              </w:rPr>
              <w:t xml:space="preserve"> ) und die Reflexionskompetenz (Kompetenzbereich Reflexion</w:t>
            </w:r>
            <w:r>
              <w:rPr>
                <w:rFonts w:eastAsia="Symbol" w:cs="Symbol" w:ascii="Symbol" w:hAnsi="Symbol"/>
                <w:sz w:val="20"/>
                <w:szCs w:val="20"/>
              </w:rPr>
              <w:t></w:t>
            </w:r>
            <w:r>
              <w:rPr>
                <w:rFonts w:cs="Arial" w:ascii="Arial" w:hAnsi="Arial"/>
                <w:sz w:val="20"/>
                <w:szCs w:val="20"/>
              </w:rPr>
              <w:t xml:space="preserve"> ). Die Systematik der Kompetenzbereiche orientiert sich an fachlichen Prozessen auf der Ebene der Kompetenzen, die der Inhaltsfelder an inhaltlichen Aspekten des Faches. (vgl. Inhaltsfeld </w:t>
            </w:r>
            <w:r>
              <w:rPr>
                <w:rFonts w:eastAsia="Symbol" w:cs="Symbol" w:ascii="Symbol" w:hAnsi="Symbol"/>
                <w:sz w:val="20"/>
                <w:szCs w:val="20"/>
              </w:rPr>
              <w:t></w:t>
            </w:r>
            <w:r>
              <w:rPr>
                <w:rFonts w:cs="Arial" w:ascii="Arial" w:hAnsi="Arial"/>
                <w:sz w:val="20"/>
                <w:szCs w:val="20"/>
              </w:rPr>
              <w:t xml:space="preserve">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extbezogen</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ektiv, das ausdrückt, wie Musik in einem größeren Zusammenhang wirkt oder eingesetzt wird. Der Ausdruck wird im Kernlehrplan als „kontextbezogene Fragestellung“ oder „</w:t>
            </w:r>
            <w:r>
              <w:rPr>
                <w:rFonts w:cs="Arial" w:ascii="Arial" w:hAnsi="Arial"/>
                <w:sz w:val="20"/>
                <w:szCs w:val="20"/>
                <w:shd w:fill="FFFFFF" w:val="clear"/>
              </w:rPr>
              <w:t>kontextbezogene Klanggestaltungen“ (siehe Produktio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verwende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iteriengeleitet</w:t>
            </w:r>
          </w:p>
        </w:tc>
        <w:tc>
          <w:tcPr>
            <w:tcW w:w="745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20"/>
                <w:szCs w:val="20"/>
              </w:rPr>
            </w:pPr>
            <w:r>
              <w:rPr>
                <w:rFonts w:cs="Arial" w:ascii="Arial" w:hAnsi="Arial"/>
                <w:sz w:val="20"/>
                <w:szCs w:val="20"/>
              </w:rPr>
              <w:t>didaktische Reduktion, die beim Ausbilden einer Kompetenz Schwierigkeiten zunächst reduziert. Kriterien, die für die Beurteilung von Fragestellungen notwendig sind, werden den Lernenden durch leitende Untersuchungsaspekte und Fragestellungen an die Hand gegeben. Beurteilungskriterien, die für die Bewältigung der jeweiligen Aufgabe relevant sind, geben den Lernenden Orientierung für Lösungsansätze und Lösungsstrategien. Im Zuge des Aufbaus von Kompetenzen wird die Zahl der Kriterien größer und die Auswahl der angelegten Kriterien zunehmend selbstständig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ünstlerischer Bereich</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 künstlerische Bereich umfasst in den verschiedenen Schulformen verschiedene Fächer. Dazu zählen neben Kunst und Musik auch Textilgestaltung, Darstellen und Gestalten, Theater, Literatur, vokal- und instrumentalpraktische Kurs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tende Fragestellung</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aktische Reduktion durch vorgegebene Untersuchungsaspekte, die beim Ausbilden einer Kompetenz Schwierigkeiten zunächst reduziert. Im Sinne kumulativen Lernens wird der Grad der Komplexität von Fragestellungen oder Untersuchungen zunehmend erweitert und die Selbständigkeit der Lernenden dabei gesteiger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kalisch-ästhetische Kompetenzen</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sz w:val="20"/>
                <w:szCs w:val="20"/>
              </w:rPr>
              <w:t xml:space="preserve">Musikalisch-ästhetische Kompetenzen beschreiben Fähigkeiten, die in besonderem Maße individuell geprägt sind und sich einer standardisierten Überprüfung weitgehend entziehen. Sie lassen sich unter vier komplementären Aspekten konkretisieren: Wahrnehmung, Empathie, Intuition und Körpersensibilität. Zur Wahrnehmung gehört die grundsätzliche Bereitschaft, sich auf Musik und die durch sie auslösbaren Erlebnispotentiale einzulassen, sowie die Fähigkeit, ihr konzentriert zuzuhören und den durch sie ausgelösten Stimmungen, Emotionen und Assoziationen nachzugehen. Empathie beschreibt in diesem Zusammenhang die Bereitschaft und die Fähigkeit, sich mit Anteilnahme, Sensibilität und Vorstellungsvermögen auf Musik einzulassen und die eigene Erfahrungswelt für eine Auseinandersetzung mit Musik zu nutzen. Intuition meint subjektive und unabhängig von Reflexionsprozessen getroffene Entscheidungen im Vertrauen auf die eigene Erlebnisfähigkeit. Sie erfordert die Bereitschaft, eigene Erfahrungen, Ideen und Wissen offen und unmittelbar in kreative Prozesse oder in die hörende Auseinandersetzung einzubringen. Körpersensibilität ermöglicht es, Bewegungsvorstellungen im Erleben des eigenen Körpers entstehen zu lassen und damit auf den energetischen Gehalt von Musik zu reagieren. Sie setzt die Bereitschaft voraus, sich auf den eigenen Körper einzulassen und ihn mit seinen Möglichkeiten und Grenzen in der Ausübung wie auch in der Wahrnehmung von Musik zu erkunden. (Vgl. handlungsbezogene Kompetenzen </w:t>
            </w:r>
            <w:r>
              <w:rPr>
                <w:rFonts w:eastAsia="Symbol" w:cs="Symbol" w:ascii="Symbol" w:hAnsi="Symbol"/>
                <w:sz w:val="20"/>
                <w:szCs w:val="20"/>
              </w:rPr>
              <w:t></w:t>
            </w:r>
            <w:r>
              <w:rPr>
                <w:rFonts w:cs="Arial" w:ascii="Arial" w:hAnsi="Arial"/>
                <w:sz w:val="20"/>
                <w:szCs w:val="20"/>
              </w:rPr>
              <w:t xml:space="preserve">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kalische Konventionen</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kmale von Musik, die auf die Zugehörigkeit zu Genres oder Kulturepochen zurückzuführen sind. Gemeint sind auch durch musikalische Sozialisation entwickelte Hörgewohnheiten und Assoziationen, die bestimmte Zuordnungen im Bereich außermusikalischer Sinngebung vornehmen; Aufgabe des Musikunterrichtes ist es auch, diese aufzudecken und zu hinterfrage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kalische Merkmale</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ilistische Merkmale zur Kennzeichnung eines Musikstücks, eines Musikstils, o.ä. Sie beziehen sich sowohl auf musikalische Strukturen </w:t>
            </w:r>
            <w:r>
              <w:rPr>
                <w:rFonts w:eastAsia="Symbol" w:cs="Symbol" w:ascii="Symbol" w:hAnsi="Symbol"/>
                <w:sz w:val="20"/>
                <w:szCs w:val="20"/>
              </w:rPr>
              <w:t></w:t>
            </w:r>
            <w:r>
              <w:rPr>
                <w:rFonts w:cs="Arial" w:ascii="Arial" w:hAnsi="Arial"/>
                <w:sz w:val="20"/>
                <w:szCs w:val="20"/>
              </w:rPr>
              <w:t xml:space="preserve"> als auch auf typische Instrumentierungen oder andere Merkmal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kalische Sachverhalte</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halte von Sachaussagen oder Sachtexten über Musik</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sikalische Stereotype und Klischees</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 in der Musikpsychologie untersuchte emotionale Ausdruck von Musik und sein Zusammenhang mit bestimmten Funktionen von Musik (musikalische Stereotypen) und Verwendungskontexten von Musik (musikalische Klischee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kalische Strukturen</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ehe Strukturen von Musik. </w:t>
            </w:r>
            <w:r>
              <w:rPr>
                <w:rFonts w:eastAsia="Symbol" w:cs="Symbol" w:ascii="Symbol" w:hAnsi="Symbol"/>
                <w:sz w:val="20"/>
                <w:szCs w:val="20"/>
              </w:rPr>
              <w:t></w:t>
            </w:r>
            <w:r>
              <w:rPr>
                <w:rFonts w:cs="Arial" w:ascii="Arial" w:hAnsi="Arial"/>
                <w:sz w:val="20"/>
                <w:szCs w:val="20"/>
              </w:rPr>
              <w:t xml:space="preserve">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kbezogene Gestaltungen</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Verbindungen von Musik mit weiteren künstlerischen Ausdrucksformen wie Text, Bild, Schauspiel oder Tanz sowie die multimedialen Erscheinungs- und Anwendungsformen von Musik. Musikbezogene Gestaltungen werden im Musikunterricht als Form der Interpretation von Ausdruck und Bedeutung von Musik einbezoge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nungssysteme musikalischer Parameter</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Melodik, Rhythmik, Harmonik, Dynamik und Klangfarbe (s</w:t>
            </w:r>
            <w:r>
              <w:rPr>
                <w:rFonts w:cs="Arial" w:ascii="Arial" w:hAnsi="Arial"/>
                <w:sz w:val="20"/>
                <w:szCs w:val="20"/>
              </w:rPr>
              <w:t xml:space="preserve">iehe Liste </w:t>
            </w:r>
            <w:r>
              <w:rPr>
                <w:rFonts w:eastAsia="Symbol" w:cs="Symbol" w:ascii="Symbol" w:hAnsi="Symbol"/>
                <w:sz w:val="20"/>
                <w:szCs w:val="20"/>
              </w:rPr>
              <w:t></w:t>
            </w:r>
            <w:r>
              <w:rPr>
                <w:rFonts w:cs="Arial" w:ascii="Arial" w:hAnsi="Arial"/>
                <w:sz w:val="20"/>
                <w:szCs w:val="20"/>
              </w:rPr>
              <w:t xml:space="preserve"> ). Sie bilden die Grundlage der </w:t>
            </w:r>
            <w:r>
              <w:rPr>
                <w:rFonts w:cs="Arial" w:ascii="Arial" w:hAnsi="Arial"/>
                <w:i/>
                <w:sz w:val="20"/>
                <w:szCs w:val="20"/>
              </w:rPr>
              <w:t>Strukturen von Musik</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digmenwechsel musikalischer Entwicklungen</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bruchsituationen in der historischen Entwicklung von Musik, in denen neue musikalische Konventionen, Stile, Gattungen, Klangvorstellungen oder Satztechniken entstehe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on</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iner der drei Kompetenzbereiche  </w:t>
            </w:r>
            <w:r>
              <w:rPr>
                <w:rFonts w:eastAsia="Symbol" w:cs="Symbol" w:ascii="Symbol" w:hAnsi="Symbol"/>
                <w:sz w:val="20"/>
                <w:szCs w:val="20"/>
              </w:rPr>
              <w:t></w:t>
            </w:r>
            <w:r>
              <w:rPr>
                <w:rFonts w:cs="Arial" w:ascii="Arial" w:hAnsi="Arial"/>
                <w:sz w:val="20"/>
                <w:szCs w:val="20"/>
              </w:rPr>
              <w:t xml:space="preserve"> des Faches Musik. Produktion bezieht sich auf das</w:t>
            </w:r>
            <w:r>
              <w:rPr>
                <w:rFonts w:cs="Arial" w:ascii="Arial" w:hAnsi="Arial"/>
                <w:i/>
                <w:sz w:val="20"/>
                <w:szCs w:val="20"/>
              </w:rPr>
              <w:t xml:space="preserve"> Musizieren </w:t>
            </w:r>
            <w:r>
              <w:rPr>
                <w:rFonts w:cs="Arial" w:ascii="Arial" w:hAnsi="Arial"/>
                <w:sz w:val="20"/>
                <w:szCs w:val="20"/>
              </w:rPr>
              <w:t>und</w:t>
            </w:r>
            <w:r>
              <w:rPr>
                <w:rFonts w:cs="Arial" w:ascii="Arial" w:hAnsi="Arial"/>
                <w:i/>
                <w:sz w:val="20"/>
                <w:szCs w:val="20"/>
              </w:rPr>
              <w:t xml:space="preserve"> Gestalten</w:t>
            </w:r>
            <w:r>
              <w:rPr>
                <w:rFonts w:cs="Arial" w:ascii="Arial" w:hAnsi="Arial"/>
                <w:sz w:val="20"/>
                <w:szCs w:val="20"/>
              </w:rPr>
              <w:t xml:space="preserve"> von Musik. Produktion von Musik vollzieht sich als Gestalten und Musizieren im Prozess des Komponierens, Improvisierens oder Realisierens musikalischer Strukturen. Zur musikalischen Gestaltung gehören das Erproben musikalischer Mittel, das Erfinden musikalischer Strukturen sowie die Erarbeitung eines Kompositionsplans bis hin zur Entwicklung eines differenzierten Gestaltungskonzeptes. Musizieren umfasst alle Formen musikalischer Realisation von der Probe bis zur Aufführung.</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sieren</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griff, der im Sinne outputorientierter Didaktik betont, dass nicht die von der Lehrperson als Input gestellte gestaltungspraktische Aufgabe im Fokus der Kompetenz steht, sondern die erbrachte Gestaltungsleistung, in der Schülerinnen und Schüler unter Beweis stellen, dass sie über die angestrebte Kompetenz verfüge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xion</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iner der drei Kompetenzbereiche </w:t>
            </w:r>
            <w:r>
              <w:rPr>
                <w:rFonts w:eastAsia="Symbol" w:cs="Symbol" w:ascii="Symbol" w:hAnsi="Symbol"/>
                <w:sz w:val="20"/>
                <w:szCs w:val="20"/>
              </w:rPr>
              <w:t></w:t>
            </w:r>
            <w:r>
              <w:rPr>
                <w:rFonts w:cs="Arial" w:ascii="Arial" w:hAnsi="Arial"/>
                <w:sz w:val="20"/>
                <w:szCs w:val="20"/>
              </w:rPr>
              <w:t xml:space="preserve">  des Faches Musik, der in Kernlehrplänen anderer Fächer im künstlerischen Bereich nicht separat ausgewiesen wird, im Fach Musik aber eigenständig ist. Die Kompetenzen in diesem Bereich beziehen sich auf das</w:t>
            </w:r>
            <w:r>
              <w:rPr>
                <w:rFonts w:cs="Arial" w:ascii="Arial" w:hAnsi="Arial"/>
                <w:i/>
                <w:sz w:val="20"/>
                <w:szCs w:val="20"/>
              </w:rPr>
              <w:t xml:space="preserve"> Erörtern </w:t>
            </w:r>
            <w:r>
              <w:rPr>
                <w:rFonts w:cs="Arial" w:ascii="Arial" w:hAnsi="Arial"/>
                <w:sz w:val="20"/>
                <w:szCs w:val="20"/>
              </w:rPr>
              <w:t>und</w:t>
            </w:r>
            <w:r>
              <w:rPr>
                <w:rFonts w:cs="Arial" w:ascii="Arial" w:hAnsi="Arial"/>
                <w:i/>
                <w:sz w:val="20"/>
                <w:szCs w:val="20"/>
              </w:rPr>
              <w:t xml:space="preserve"> Beurteilen </w:t>
            </w:r>
            <w:r>
              <w:rPr>
                <w:rFonts w:cs="Arial" w:ascii="Arial" w:hAnsi="Arial"/>
                <w:sz w:val="20"/>
                <w:szCs w:val="20"/>
              </w:rPr>
              <w:t>von Musik. Reflexion vollzieht sich grundsätzlich als Prozess ausgehend von den Ergebnissen sowohl der Analyse und Interpretation als auch der Gestaltung und Ausführung. Darüber hinaus werden im Rahmen der reflektierenden Auseinandersetzung mit Musik übergeordnete Problemstellungen aufgegriffen. Dabei geht es zum einen um die Fähigkeit, Arbeitsergebnisse in den Zusammenhang einer Problemstellung einzuordnen, sie zu erörtern und zu beurteilen; zum anderen geht es darum, vorhandenes Wissen über Musik und deren Hintergründe bei der Entwicklung und Lösung von Problemstellungen zu nutzen. Durch Reflexion gelangen die Schülerinnen und Schüler zu sachgerechten Urteile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zeption</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iner der drei Kompetenzbereiche </w:t>
            </w:r>
            <w:r>
              <w:rPr>
                <w:rFonts w:eastAsia="Symbol" w:cs="Symbol" w:ascii="Symbol" w:hAnsi="Symbol"/>
                <w:sz w:val="20"/>
                <w:szCs w:val="20"/>
              </w:rPr>
              <w:t></w:t>
            </w:r>
            <w:r>
              <w:rPr>
                <w:rFonts w:cs="Arial" w:ascii="Arial" w:hAnsi="Arial"/>
                <w:sz w:val="20"/>
                <w:szCs w:val="20"/>
              </w:rPr>
              <w:t xml:space="preserve">  des Faches Musik.  Die Kompetenzen in diesem Bereich beziehen sich auf das</w:t>
            </w:r>
            <w:r>
              <w:rPr>
                <w:rFonts w:cs="Arial" w:ascii="Arial" w:hAnsi="Arial"/>
                <w:i/>
                <w:sz w:val="20"/>
                <w:szCs w:val="20"/>
              </w:rPr>
              <w:t xml:space="preserve"> Analysieren und Interpretieren </w:t>
            </w:r>
            <w:r>
              <w:rPr>
                <w:rFonts w:cs="Arial" w:ascii="Arial" w:hAnsi="Arial"/>
                <w:sz w:val="20"/>
                <w:szCs w:val="20"/>
              </w:rPr>
              <w:t xml:space="preserve">von Musik. </w:t>
            </w:r>
            <w:r>
              <w:rPr>
                <w:rFonts w:cs="Arial" w:ascii="Arial" w:hAnsi="Arial"/>
                <w:color w:val="000000"/>
                <w:sz w:val="20"/>
                <w:szCs w:val="20"/>
              </w:rPr>
              <w:t>Rezeption von Musik bedeutet im Sinne einer bewussten Auseinandersetzung analytisches und interpretierendes Verstehen. Analysieren und Interpretieren von Musik vollzieht sich als Prozess, in dem sich beide Aspekte durchdringen. Dabei impliziert analytisches Vorgehen oft Aspekte der Interpretation. So führt das Erfassen musikalischer Strukturen im Rahmen der musikalischen Analyse notwendig zu interpretatorischen Fragestellungen und Deutungsansätzen. Ebenso weist die Interpretation, die Deutung von musikalischen Strukturen, auf analytische Darstellungen und Befunde zurück. Analytische und interpretatorische Ansätze können sich im Prozess veränder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kturen von Musik</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sik besteht aus wahrnehmbaren und beschreibbaren Strukturen, die im Unterricht in vielfältiger Weise analysiert und gestaltet werden können. Grundlage der </w:t>
            </w:r>
            <w:r>
              <w:rPr>
                <w:rFonts w:cs="Arial" w:ascii="Arial" w:hAnsi="Arial"/>
                <w:i/>
                <w:sz w:val="20"/>
                <w:szCs w:val="20"/>
              </w:rPr>
              <w:t xml:space="preserve">Strukturen von Musik </w:t>
            </w:r>
            <w:r>
              <w:rPr>
                <w:rFonts w:cs="Arial" w:ascii="Arial" w:hAnsi="Arial"/>
                <w:sz w:val="20"/>
                <w:szCs w:val="20"/>
              </w:rPr>
              <w:t xml:space="preserve">sind die </w:t>
            </w:r>
            <w:r>
              <w:rPr>
                <w:rFonts w:cs="Arial" w:ascii="Arial" w:hAnsi="Arial"/>
                <w:bCs/>
                <w:sz w:val="20"/>
                <w:szCs w:val="20"/>
              </w:rPr>
              <w:t xml:space="preserve">Ordnungssysteme der musikalischen Parameter </w:t>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 xml:space="preserve">Melodik, Rhythmik, Harmonik, Dynamik und Klangfarbe sowie formale Prinzipien und Aspekte </w:t>
            </w:r>
            <w:r>
              <w:rPr>
                <w:rFonts w:eastAsia="Symbol" w:cs="Symbol" w:ascii="Symbol" w:hAnsi="Symbol"/>
                <w:sz w:val="20"/>
                <w:szCs w:val="20"/>
              </w:rPr>
              <w:t></w:t>
            </w:r>
            <w:r>
              <w:rPr>
                <w:rFonts w:cs="Arial" w:ascii="Arial" w:hAnsi="Arial"/>
                <w:bCs/>
                <w:sz w:val="20"/>
                <w:szCs w:val="20"/>
              </w:rPr>
              <w:t>. S</w:t>
            </w:r>
            <w:r>
              <w:rPr>
                <w:rFonts w:cs="Arial" w:ascii="Arial" w:hAnsi="Arial"/>
                <w:sz w:val="20"/>
                <w:szCs w:val="20"/>
              </w:rPr>
              <w:t xml:space="preserve">innlich erfahrbare Bedeutung erlangen die </w:t>
            </w:r>
            <w:r>
              <w:rPr>
                <w:rFonts w:cs="Arial" w:ascii="Arial" w:hAnsi="Arial"/>
                <w:i/>
                <w:sz w:val="20"/>
                <w:szCs w:val="20"/>
              </w:rPr>
              <w:t>Strukturen von Musik</w:t>
            </w:r>
            <w:r>
              <w:rPr>
                <w:rFonts w:cs="Arial" w:ascii="Arial" w:hAnsi="Arial"/>
                <w:sz w:val="20"/>
                <w:szCs w:val="20"/>
              </w:rPr>
              <w:t xml:space="preserve"> nur dadurch, dass sie im Rahmen inhaltlicher Zusammenhänge thematisiert werden. Die </w:t>
            </w:r>
            <w:r>
              <w:rPr>
                <w:rFonts w:cs="Arial" w:ascii="Arial" w:hAnsi="Arial"/>
                <w:i/>
                <w:sz w:val="20"/>
                <w:szCs w:val="20"/>
              </w:rPr>
              <w:t xml:space="preserve">Strukturen von Musik </w:t>
            </w:r>
            <w:r>
              <w:rPr>
                <w:rFonts w:cs="Arial" w:ascii="Arial" w:hAnsi="Arial"/>
                <w:sz w:val="20"/>
                <w:szCs w:val="20"/>
              </w:rPr>
              <w:t>sind deshalb integraler Bestandteil aller Inhaltsfelder mit ihren jeweils spezifischen Blickwinkeln auf musikalische Phänomene.</w:t>
            </w:r>
            <w:r>
              <w:rPr>
                <w:rFonts w:cs="Arial" w:ascii="Arial" w:hAnsi="Arial"/>
                <w:bCs/>
                <w:i/>
                <w:sz w:val="20"/>
                <w:szCs w:val="20"/>
              </w:rPr>
              <w:t xml:space="preserve"> </w:t>
            </w:r>
            <w:r>
              <w:rPr>
                <w:rFonts w:cs="Arial" w:ascii="Arial" w:hAnsi="Arial"/>
                <w:sz w:val="20"/>
                <w:szCs w:val="20"/>
              </w:rPr>
              <w:t>Ausgangspunkt können semantische, historische oder funktionale Fragestellungen sei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gebundene Musik</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sik, die durch das Zusammenwirken mit Text eine erweiterte Funktion </w:t>
            </w:r>
            <w:r>
              <w:rPr>
                <w:rFonts w:cs="Arial" w:ascii="Arial" w:hAnsi="Arial"/>
                <w:bCs/>
                <w:sz w:val="20"/>
                <w:szCs w:val="20"/>
              </w:rPr>
              <w:t xml:space="preserve"> </w:t>
            </w:r>
            <w:r>
              <w:rPr>
                <w:rFonts w:eastAsia="Symbol" w:cs="Symbol" w:ascii="Symbol" w:hAnsi="Symbol"/>
                <w:sz w:val="20"/>
                <w:szCs w:val="20"/>
              </w:rPr>
              <w:t></w:t>
            </w:r>
            <w:r>
              <w:rPr>
                <w:rFonts w:cs="Arial" w:ascii="Arial" w:hAnsi="Arial"/>
                <w:sz w:val="20"/>
                <w:szCs w:val="20"/>
              </w:rPr>
              <w:t xml:space="preserve"> erhält, sei es in Form eines Songs, Lieds, Raps, einer Arie o.ä., sei es als Unterschied zu Instrumentalmusik.</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bergeordnete fachliche Kompetenz</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ie Kernlehrpläne der Fächer des künstlerischen Bereichs haben jeweils eine zentrale Kompetenz, die nur einem Fach zugeordnet ist und somit die Fächer voneinander abgrenzt. Die jeweilige übergeordnete fachliche Kompetenz der einzelnen Fächer wird aufgegliedert in Kompetenzbereiche. </w:t>
            </w:r>
            <w:r>
              <w:rPr>
                <w:rFonts w:eastAsia="Symbol" w:cs="Symbol" w:ascii="Symbol" w:hAnsi="Symbol"/>
                <w:sz w:val="20"/>
                <w:szCs w:val="20"/>
              </w:rPr>
              <w:t></w:t>
            </w:r>
            <w:r>
              <w:rPr>
                <w:rFonts w:cs="Arial" w:ascii="Arial" w:hAnsi="Arial"/>
                <w:sz w:val="20"/>
                <w:szCs w:val="20"/>
              </w:rPr>
              <w:t xml:space="preserve">  Das Fach Musik formuliert im Kernlehrplan keine übergeordnete fachliche Kompetenz, sondern verweist auf den Zusammenhang zwischen musikalisch-ästhetischen Kompetenzen </w:t>
            </w:r>
            <w:r>
              <w:rPr>
                <w:rFonts w:eastAsia="Symbol" w:cs="Symbol" w:ascii="Symbol" w:hAnsi="Symbol"/>
                <w:sz w:val="20"/>
                <w:szCs w:val="20"/>
              </w:rPr>
              <w:t></w:t>
            </w:r>
            <w:r>
              <w:rPr>
                <w:rFonts w:cs="Arial" w:ascii="Arial" w:hAnsi="Arial"/>
                <w:sz w:val="20"/>
                <w:szCs w:val="20"/>
              </w:rPr>
              <w:t xml:space="preserve">  und handlungsbezogenen Kompetenzen </w:t>
            </w:r>
            <w:r>
              <w:rPr>
                <w:rFonts w:eastAsia="Symbol" w:cs="Symbol" w:ascii="Symbol" w:hAnsi="Symbol"/>
                <w:sz w:val="20"/>
                <w:szCs w:val="20"/>
              </w:rPr>
              <w:t></w:t>
            </w:r>
            <w:r>
              <w:rPr>
                <w:rFonts w:cs="Arial" w:ascii="Arial" w:hAnsi="Arial"/>
                <w:sz w:val="20"/>
                <w:szCs w:val="20"/>
              </w:rPr>
              <w:t xml:space="preserve">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ersuchungs-ergebnisse</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rgleiche Analyse </w:t>
            </w:r>
            <w:r>
              <w:rPr>
                <w:rFonts w:eastAsia="Symbol" w:cs="Symbol" w:ascii="Symbol" w:hAnsi="Symbol"/>
                <w:sz w:val="20"/>
                <w:szCs w:val="20"/>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ieren</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griff, der im Sinne outputorientierter Didaktik betont, dass Schülerinnen und Schüler unter Beweis stellen, dass sie in der Lage sind, selbständig künstlerische Materialien und Verfahren experimentell zu erkunden, über deren Ergebnisse bezogen auf Gestaltungsabsichten zu reflektieren und sie in den weiteren Gestaltungsprozess einzubringe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wendungen von Musik</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ins der drei Inhaltsfelder  </w:t>
            </w:r>
            <w:r>
              <w:rPr>
                <w:rFonts w:eastAsia="Symbol" w:cs="Symbol" w:ascii="Symbol" w:hAnsi="Symbol"/>
                <w:sz w:val="20"/>
                <w:szCs w:val="20"/>
              </w:rPr>
              <w:t></w:t>
            </w:r>
            <w:r>
              <w:rPr>
                <w:rFonts w:cs="Arial" w:ascii="Arial" w:hAnsi="Arial"/>
                <w:sz w:val="20"/>
                <w:szCs w:val="20"/>
              </w:rPr>
              <w:t xml:space="preserve"> des Faches Musik. In diesem Inhaltsfeld wird Musik hinsichtlich ihrer Funktionen in unterschiedlichen Verwendungszusammenhängen in den Blick genommen. Diese sind zum einen gebunden an verschiedene kulturelle, politische, religiöse oder ökonomische Kontexte. Zum anderen ergeben sie sich aus der Verknüpfung von Musik mit Sprache, Bild, Tanz oder anderen Medien. Im Zentrum steht dabei das Zusammenspiel von funktionsbedingten Intentionen, individuellen oder kollektiven Wahrnehmungsbedingungen und Wirkungen musikalischer Strukturen. Dies gilt in besonderer Weise für die Verwendung von Musik in medialen Vermittlungsformen.</w:t>
            </w:r>
          </w:p>
        </w:tc>
      </w:tr>
    </w:tbl>
    <w:p>
      <w:pPr>
        <w:pStyle w:val="Normal"/>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right" w:pos="9072" w:leader="none"/>
      </w:tabs>
      <w:jc w:val="both"/>
    </w:pPr>
    <w:rPr>
      <w:rFonts w:ascii="Arial" w:hAnsi="Arial" w:cs="Arial"/>
      <w:szCs w:val="20"/>
      <w:lang w:val="en-US" w:eastAsia="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lang" TargetMode="External"/><Relationship Id="rId3" Type="http://schemas.openxmlformats.org/officeDocument/2006/relationships/hyperlink" Target="http://de.wikipedia.org/wiki/Ger&#228;us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E676E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57:00Z</dcterms:created>
  <dc:creator>User</dc:creator>
  <dc:description/>
  <dc:language>en-US</dc:language>
  <cp:lastModifiedBy>Karow-Hanschke, Diana</cp:lastModifiedBy>
  <cp:lastPrinted>2013-10-18T11:44:00Z</cp:lastPrinted>
  <dcterms:modified xsi:type="dcterms:W3CDTF">2018-08-17T11:59:00Z</dcterms:modified>
  <cp:revision>4</cp:revision>
  <dc:subject/>
  <dc:title>Ausgehend von einer Gestaltungsabsicht, welche sowohl durch vorgegebene Aufgabenstellungen als auch durch eigene bildnerische Fragestellungen definiert werden kann, entsteht im Produktionsprozess zunächst eine Bildidee, die stets auch Wahrnehmungen, Empf</dc:title>
</cp:coreProperties>
</file>