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32"/>
          <w:szCs w:val="32"/>
        </w:rPr>
        <w:t>Literaturliste für den Lernbereich Darstellen &amp; Gestalten</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ie Liste beschränkt sich auf die Angaben von Autor, Titel und Erscheinungsjahr. Interessierten wird empfohlen, nähere Informationen über die Titel im Internet einzuholen. Dies betrifft weitere Erläuterungen zum Inhalt, aber auch die Lieferbarkeit und aktuelle Preisangaben. Titel, die vor dem Jahr 2000 erschienen sind, werden hier nicht mehr aufgeführt.</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Egon Aderhold, Edith Wolf "Sprecherzieherisches Übungsbuch", 2001</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Angelika Albrecht-Schaffer "Theaterwerkstatt - 100 und eine Idee rund ums Theaterspielen", 2006</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Marianne Miami Andersen „Theatersport und Improtheater“, 1996</w:t>
      </w:r>
    </w:p>
    <w:p>
      <w:pPr>
        <w:pStyle w:val="Normal"/>
        <w:numPr>
          <w:ilvl w:val="0"/>
          <w:numId w:val="2"/>
        </w:numPr>
        <w:tabs>
          <w:tab w:val="clear" w:pos="708"/>
          <w:tab w:val="left" w:pos="480" w:leader="none"/>
        </w:tabs>
        <w:spacing w:before="120" w:after="120"/>
        <w:ind w:left="482" w:hanging="482"/>
        <w:rPr/>
      </w:pPr>
      <w:r>
        <w:rPr>
          <w:rFonts w:cs="Arial" w:ascii="Arial" w:hAnsi="Arial"/>
        </w:rPr>
        <w:t>Sandra Anklam,  Verena Meyer,  Thomas Reyer: „Didaktik und Methodik in der Theaterpädagogik“ 2018</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Alan Ayckbourn "Theaterhandwerk - 101 selbstverständliche Regeln", 2006</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Baukasten theatraler Möglichkeiten, Rollen und Figuren (Impulskartei), 2014</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Baukasten theatraler Möglichkeiten, Spiel (Impulskartei), 2014</w:t>
      </w:r>
    </w:p>
    <w:p>
      <w:pPr>
        <w:pStyle w:val="Normal"/>
        <w:numPr>
          <w:ilvl w:val="0"/>
          <w:numId w:val="2"/>
        </w:numPr>
        <w:tabs>
          <w:tab w:val="clear" w:pos="708"/>
          <w:tab w:val="left" w:pos="480" w:leader="none"/>
        </w:tabs>
        <w:spacing w:before="120" w:after="120"/>
        <w:ind w:left="482" w:hanging="482"/>
        <w:rPr>
          <w:rFonts w:ascii="Arial" w:hAnsi="Arial" w:cs="Arial"/>
          <w:lang w:val="en-GB"/>
        </w:rPr>
      </w:pPr>
      <w:r>
        <w:rPr>
          <w:rFonts w:cs="Arial" w:ascii="Arial" w:hAnsi="Arial"/>
          <w:lang w:val="en-GB"/>
        </w:rPr>
        <w:t>Christine Bay, Robert Sauer "Vom Warming-Up zum Cool-Down", 2007</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Dirk T. Becker "Das Haus des Pantomime-Künstlers. Ein Arbeitsbuch für Pantomime“, 2004</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Tanja Bidlo „Theaterpädagogik: Einführung“, 2006</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Wendy Blaxland "Darstellendes Spiel- 5./6. Jahrgangsstufe", 2007</w:t>
      </w:r>
    </w:p>
    <w:p>
      <w:pPr>
        <w:pStyle w:val="Normal"/>
        <w:numPr>
          <w:ilvl w:val="0"/>
          <w:numId w:val="2"/>
        </w:numPr>
        <w:tabs>
          <w:tab w:val="clear" w:pos="708"/>
          <w:tab w:val="left" w:pos="480" w:leader="none"/>
        </w:tabs>
        <w:spacing w:before="120" w:after="120"/>
        <w:ind w:left="482" w:hanging="482"/>
        <w:rPr/>
      </w:pPr>
      <w:r>
        <w:rPr>
          <w:rFonts w:cs="Arial" w:ascii="Arial" w:hAnsi="Arial"/>
        </w:rPr>
        <w:t>Karlheinz Braun (Hrsg.) „</w:t>
      </w:r>
      <w:r>
        <w:rPr>
          <w:rFonts w:cs="Arial" w:ascii="Arial" w:hAnsi="Arial"/>
          <w:iCs/>
        </w:rPr>
        <w:t>MiniDramen“</w:t>
      </w:r>
      <w:r>
        <w:rPr>
          <w:rFonts w:cs="Arial" w:ascii="Arial" w:hAnsi="Arial"/>
        </w:rPr>
        <w:t>, 7. Auflage Frankfurt a. M. 2007</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Josef Broich „Körper-und Bewegungsspiele“, 2005</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Josef Broich "ABC der Theaterpädagogik 3", 2005</w:t>
      </w:r>
    </w:p>
    <w:p>
      <w:pPr>
        <w:pStyle w:val="Normal"/>
        <w:numPr>
          <w:ilvl w:val="0"/>
          <w:numId w:val="2"/>
        </w:numPr>
        <w:tabs>
          <w:tab w:val="clear" w:pos="708"/>
          <w:tab w:val="left" w:pos="480" w:leader="none"/>
        </w:tabs>
        <w:spacing w:before="120" w:after="120"/>
        <w:ind w:left="482" w:hanging="482"/>
        <w:rPr/>
      </w:pPr>
      <w:r>
        <w:rPr>
          <w:rFonts w:cs="Arial" w:ascii="Arial" w:hAnsi="Arial"/>
        </w:rPr>
        <w:t>Bundesverband Theater in Schulen e.V. (Hrsg.): Zeitschrift „fokus schultheater“</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Frank Burghardt (Hg.) "Lichttechnik für Einsteiger", 2010</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Gabriele Czerny, Bernd Reinhoffer, Hubert Sowa "Verkörpern – Ausdrücken – Präsentieren", 2009</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Sylvia Deinert "Das Wie zum Sprechen bringen", 2005</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Heidemarie Deutsch "Der Tanzsack geht rum", 2006</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Dagmar Dörger, Hans Wolfgang Nickel "Improvisationstheater", 2008</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Kerstin Eckstein, Sarah Schmidt, Hendrick Schmidt, Inge Strebele "Spiel mit Körper - Sprache - Medien. Eine Einführung in die Theaterarbeit", 2004</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Amelie Funke, „Vorstellbar“ Methoden von Schauspielern und Regisseuren für den ganz normalen Trainer, 2006</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Amelie Funcke, Maria Havermann-Feye "Training mit Theater - Von der Einzelszene bis zum Unternehmenstheater", 2004</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Andrea Gromeyer  „Theater. Ein Schnellkurs“, 2013</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Gerd Haehnel, Florian Söll "Menschen-Schattenspiel. Szenische Ideen zu Musik, Literatur und Kunst ", 2008</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Maya Hasenbeck „Schminken, Stylen, sich verwandeln“, 201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Thomas A. Herring, Siegfried Görner „Darstellendes Spiel und Theater“, 2012 (Lehrerband dazu erhältlich)</w:t>
      </w:r>
    </w:p>
    <w:p>
      <w:pPr>
        <w:pStyle w:val="Normal"/>
        <w:numPr>
          <w:ilvl w:val="0"/>
          <w:numId w:val="2"/>
        </w:numPr>
        <w:tabs>
          <w:tab w:val="clear" w:pos="708"/>
          <w:tab w:val="left" w:pos="480" w:leader="none"/>
        </w:tabs>
        <w:spacing w:before="120" w:after="120"/>
        <w:ind w:left="482" w:hanging="482"/>
        <w:rPr/>
      </w:pPr>
      <w:r>
        <w:rPr>
          <w:rFonts w:cs="Arial" w:ascii="Arial" w:hAnsi="Arial"/>
        </w:rPr>
        <w:t>Dorothea Hilliger "Theaterpädagogische Inszenierung", 2006</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Lorenz Hippe „Und was kommt jetzt?“, 201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Christel Hoffmann "Spielen und Theater spielen", 2009</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Karin Hüttenhofer/ Wulf Schlünzen "Masken, Schatten, Projektionen", 2009</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Bernd Klaus Jerofke "Bausteine: Ausdruck schulen, Theater spielen", 2005</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Tobias Klee „Bumm! Klack! Tsch! Rhythmus kreativ“,Verlag an der Ruhr</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Jakob Jenisch "Handbuch Amateurtheater" 2005</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Jakob Jenisch "Szenische Spielfindung", 2007</w:t>
      </w:r>
    </w:p>
    <w:p>
      <w:pPr>
        <w:pStyle w:val="Normal"/>
        <w:numPr>
          <w:ilvl w:val="0"/>
          <w:numId w:val="2"/>
        </w:numPr>
        <w:tabs>
          <w:tab w:val="clear" w:pos="708"/>
          <w:tab w:val="left" w:pos="480" w:leader="none"/>
        </w:tabs>
        <w:spacing w:before="120" w:after="120"/>
        <w:ind w:left="482" w:hanging="482"/>
        <w:rPr/>
      </w:pPr>
      <w:r>
        <w:rPr>
          <w:rFonts w:cs="Arial" w:ascii="Arial" w:hAnsi="Arial"/>
          <w:lang w:val="en-GB"/>
        </w:rPr>
        <w:t xml:space="preserve">Keith Johnstone "Improvisation und Theater", 8. </w:t>
      </w:r>
      <w:r>
        <w:rPr>
          <w:rFonts w:cs="Arial" w:ascii="Arial" w:hAnsi="Arial"/>
        </w:rPr>
        <w:t>Aufl. 2006</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Keith Johnstone "Theaterspiele", 4. Aufl.200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Eike Jost "Symbolspiel und Bewegungstheater", 200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Thomas Kaltenbrunner "Contact Improvisation", 2001</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Dieter Krowatschek, Uta Hengst, Dietrich Leiterer "Schwarzes Theater leicht gemacht", 2000</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Matthias Kruse "Musikpraxis in der Schule 2 - Musiktheater", 2001</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Marie-Luise Lange (Hg.) "Performativität erfahren Aktionskunst lehren - Aktionskunst lernen", 2006</w:t>
      </w:r>
    </w:p>
    <w:p>
      <w:pPr>
        <w:pStyle w:val="Normal"/>
        <w:numPr>
          <w:ilvl w:val="0"/>
          <w:numId w:val="2"/>
        </w:numPr>
        <w:tabs>
          <w:tab w:val="clear" w:pos="708"/>
          <w:tab w:val="left" w:pos="480" w:leader="none"/>
        </w:tabs>
        <w:spacing w:before="120" w:after="120"/>
        <w:ind w:left="482" w:hanging="482"/>
        <w:rPr/>
      </w:pPr>
      <w:r>
        <w:rPr>
          <w:rFonts w:cs="Arial" w:ascii="Arial" w:hAnsi="Arial"/>
        </w:rPr>
        <w:t>Volker List „Kursbuch Theater machen“ 2014</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Volker List „Kursbuch Impro-Theater“ 201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Volker List "Körper und Raum", 2000 (für Sekundarstufe II)</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Volker List/ Malte Pfeiffer "Kursmaterial Theater: Übungen und Hilfen für Lernende", 2009 (CD-ROM!)</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Eckard Lück "Theater aus der Hosentasche", 2010</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Christiane Mangold "Grundkurs Darstellendes Spiel Bd. 1 und Bd. 2. Arbeitsbuch für den Unterricht im Darstellenden Spiel in der Sekundarstufe II“, 2006/2007</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Wolfgang Mettenberger „Tatort Theater“, Ein praktischer Leitfaden  2004</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Barbara Müller, Helmut Schafhausen "Spiel- und Arbeitsbuch Theater", 2000</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Nils Neuber "Kreative Bewegungserziehung - Bewegungstheater", 2009</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B. Oberschachtsiek „Schwarzlicht-Theater-Buch“, 2004</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Rainer Pawelke „ Schwarzes Theater aus der Traumfabrik“ 1995</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Malte Pfeiffer, Volker List "Kursbuch Darstellendes Spiel", 2009 (für Sekundarstufe II)</w:t>
      </w:r>
    </w:p>
    <w:p>
      <w:pPr>
        <w:pStyle w:val="Normal"/>
        <w:numPr>
          <w:ilvl w:val="0"/>
          <w:numId w:val="2"/>
        </w:numPr>
        <w:tabs>
          <w:tab w:val="clear" w:pos="708"/>
          <w:tab w:val="left" w:pos="480" w:leader="none"/>
        </w:tabs>
        <w:spacing w:before="120" w:after="120"/>
        <w:ind w:left="482" w:hanging="482"/>
        <w:rPr/>
      </w:pPr>
      <w:r>
        <w:rPr>
          <w:rFonts w:cs="Arial" w:ascii="Arial" w:hAnsi="Arial"/>
        </w:rPr>
        <w:t>Maike Plath „Biographisches Theater in der Schule - Mit Jugendlichen inszenieren: Darstellendes Spiel in der Sekundarstufe“, Weinheim und Basel 2009</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 xml:space="preserve">Maike Plath: </w:t>
      </w:r>
      <w:hyperlink r:id="rId2">
        <w:r>
          <w:rPr>
            <w:rStyle w:val="InternetLink"/>
            <w:rFonts w:cs="Arial" w:ascii="Arial" w:hAnsi="Arial"/>
          </w:rPr>
          <w:t>»Freeze!« &amp; »Blick ins Publikum!«: Das Methoden-Repertoire für Darstellendes Spiel und Theaterunterricht</w:t>
        </w:r>
      </w:hyperlink>
      <w:r>
        <w:rPr>
          <w:rFonts w:cs="Arial" w:ascii="Arial" w:hAnsi="Arial"/>
        </w:rPr>
        <w:t>, Weinheim und Basel 2011</w:t>
      </w:r>
    </w:p>
    <w:p>
      <w:pPr>
        <w:pStyle w:val="Normal"/>
        <w:numPr>
          <w:ilvl w:val="0"/>
          <w:numId w:val="2"/>
        </w:numPr>
        <w:tabs>
          <w:tab w:val="clear" w:pos="708"/>
          <w:tab w:val="left" w:pos="480" w:leader="none"/>
        </w:tabs>
        <w:spacing w:before="120" w:after="120"/>
        <w:ind w:left="482" w:hanging="482"/>
        <w:rPr/>
      </w:pPr>
      <w:r>
        <w:rPr>
          <w:rFonts w:cs="Arial" w:ascii="Arial" w:hAnsi="Arial"/>
        </w:rPr>
        <w:t xml:space="preserve">Maike Plath:  </w:t>
      </w:r>
      <w:hyperlink r:id="rId3">
        <w:r>
          <w:rPr>
            <w:rStyle w:val="InternetLink"/>
            <w:rFonts w:cs="Arial" w:ascii="Arial" w:hAnsi="Arial"/>
          </w:rPr>
          <w:t>»Spielend« unterrichten und Kommunikation gestalten: Warum jeder Lehrer ein Schauspieler ist</w:t>
        </w:r>
      </w:hyperlink>
      <w:r>
        <w:rPr>
          <w:rFonts w:cs="Arial" w:ascii="Arial" w:hAnsi="Arial"/>
        </w:rPr>
        <w:t>, Weinheim und Basel 2010</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Felix Rellstab "Sprechtechnik-Übungen", 10. Aufl. 2010</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Felix Rellstab "Handbuch Theaterspielen - Band 2: Wege zur Rolle", Nachdruck 2007</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Ingo Scheller "Szenisches Spiel", 2000</w:t>
      </w:r>
    </w:p>
    <w:p>
      <w:pPr>
        <w:pStyle w:val="Normal"/>
        <w:numPr>
          <w:ilvl w:val="0"/>
          <w:numId w:val="2"/>
        </w:numPr>
        <w:tabs>
          <w:tab w:val="clear" w:pos="708"/>
          <w:tab w:val="left" w:pos="480" w:leader="none"/>
        </w:tabs>
        <w:spacing w:before="120" w:after="120"/>
        <w:ind w:left="482" w:hanging="482"/>
        <w:rPr/>
      </w:pPr>
      <w:r>
        <w:rPr>
          <w:rFonts w:cs="Arial" w:ascii="Arial" w:hAnsi="Arial"/>
        </w:rPr>
        <w:t>Wulf Schlünzen "Werkstatt Schultheater 1" 2009</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Zeitschrift „Schultheater“, (4 x jährlich)</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Barbara Schultze "Warm Up Plus – Rhythmik und musikpädagogische Einstiegssituationen im Gruppenunterricht", in Lange / Steffen-Witteck "Musik ist Bewegung ist Musik", 2005, S. 149 ff</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Viola Spolin "Improvisationstechniken", 200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Jürgen Terhag "Warm-ups: Musikalische Übungen für Kinder, Jugendliche und Erwachsene", 201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Peter Thiesen "Drauflosspieltheater", 2000</w:t>
      </w:r>
    </w:p>
    <w:p>
      <w:pPr>
        <w:pStyle w:val="Normal"/>
        <w:numPr>
          <w:ilvl w:val="0"/>
          <w:numId w:val="2"/>
        </w:numPr>
        <w:tabs>
          <w:tab w:val="clear" w:pos="708"/>
          <w:tab w:val="left" w:pos="480" w:leader="none"/>
        </w:tabs>
        <w:spacing w:before="120" w:after="120"/>
        <w:ind w:left="482" w:hanging="482"/>
        <w:rPr/>
      </w:pPr>
      <w:r>
        <w:rPr>
          <w:rFonts w:cs="Arial" w:ascii="Arial" w:hAnsi="Arial"/>
        </w:rPr>
        <w:t>Steffen Thormälen / Felix Janosa "Boom Boom – Klassenmusizieren mit Boomwhackers, Boom-Bottles, Stabspielen und Percussion”, Heft mit Bauanleitungen, Kompositionen und Hörbeispielen auf CD, 201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Jurij A. Vasiljev „ Stimme – Bewegung – Atem“ 2002</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Jurij A. Vasiljev „ Imagination – Bewegung - Stimme“</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Radim Vlcek "Workshop Improvisationstheater", 2011</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Rainer Weller "Sprachspiele", 2001</w:t>
      </w:r>
    </w:p>
    <w:p>
      <w:pPr>
        <w:pStyle w:val="Normal"/>
        <w:numPr>
          <w:ilvl w:val="0"/>
          <w:numId w:val="2"/>
        </w:numPr>
        <w:tabs>
          <w:tab w:val="clear" w:pos="708"/>
          <w:tab w:val="left" w:pos="480" w:leader="none"/>
        </w:tabs>
        <w:spacing w:before="120" w:after="120"/>
        <w:ind w:left="482" w:hanging="482"/>
        <w:rPr>
          <w:rFonts w:ascii="Arial" w:hAnsi="Arial" w:cs="Arial"/>
        </w:rPr>
      </w:pPr>
      <w:r>
        <w:rPr>
          <w:rFonts w:cs="Arial" w:ascii="Arial" w:hAnsi="Arial"/>
        </w:rPr>
        <w:t>Hans Jürgen Zwiefka "Pantomime. Ausdruck - Bewegung", 3. Aufl. 1997</w:t>
      </w:r>
    </w:p>
    <w:p>
      <w:pPr>
        <w:pStyle w:val="Normal"/>
        <w:rPr>
          <w:rFonts w:ascii="Arial" w:hAnsi="Arial" w:cs="Arial"/>
        </w:rPr>
      </w:pPr>
      <w:r>
        <w:rPr>
          <w:rFonts w:cs="Arial" w:ascii="Arial" w:hAnsi="Arial"/>
        </w:rPr>
      </w:r>
    </w:p>
    <w:p>
      <w:pPr>
        <w:pStyle w:val="Normal"/>
        <w:rPr/>
      </w:pPr>
      <w:r>
        <w:rPr>
          <w:rFonts w:cs="Arial" w:ascii="Arial" w:hAnsi="Arial"/>
        </w:rPr>
        <w:t>Letzte Aktualisierung: Januar 2019</w:t>
      </w:r>
    </w:p>
    <w:sectPr>
      <w:headerReference w:type="default" r:id="rId4"/>
      <w:footerReference w:type="default" r:id="rId5"/>
      <w:type w:val="nextPage"/>
      <w:pgSz w:w="11906" w:h="16838"/>
      <w:pgMar w:left="1418"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sz w:val="16"/>
        <w:szCs w:val="16"/>
        <w:lang w:eastAsia="zh-CN"/>
      </w:rPr>
      <w:t>Lehrplannavigator NRW Gesamtschule Darstellen &amp; Gestalten</w:t>
      <w:tab/>
      <w:tab/>
      <w:t>Literat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Stil11">
    <w:name w:val="stil11"/>
    <w:qFormat/>
    <w:rPr>
      <w:i/>
      <w:iCs/>
      <w:color w:val="000000"/>
    </w:rPr>
  </w:style>
  <w:style w:type="character" w:styleId="Stil21">
    <w:name w:val="stil21"/>
    <w:qFormat/>
    <w:rPr>
      <w:color w:val="000000"/>
    </w:rPr>
  </w:style>
  <w:style w:type="character" w:styleId="InternetLink">
    <w:name w:val="Hyperlink"/>
    <w:rPr>
      <w:strike w:val="false"/>
      <w:dstrike w:val="false"/>
      <w:color w:val="000000"/>
      <w:u w:val="none"/>
    </w:rPr>
  </w:style>
  <w:style w:type="character" w:styleId="Ptbrand">
    <w:name w:val="ptbrand"/>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187;Freeze-&#187;Blick-Publikum-Methoden-Repertoire-Theaterunterricht/dp/3407627750/ref=sr_1_1?ie=UTF8&amp;qid=1341317768&amp;sr=8-1" TargetMode="External"/><Relationship Id="rId3" Type="http://schemas.openxmlformats.org/officeDocument/2006/relationships/hyperlink" Target="http://www.amazon.de/&#187;Spielend&#171;-unterrichten-Kommunikation-gestalten-Schauspieler/dp/3407626827/ref=sr_1_2?ie=UTF8&amp;qid=1341317768&amp;sr=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5:00Z</dcterms:created>
  <dc:creator>Sohnius</dc:creator>
  <dc:description/>
  <cp:keywords/>
  <dc:language>en-US</dc:language>
  <cp:lastModifiedBy>Axel Sohnius</cp:lastModifiedBy>
  <dcterms:modified xsi:type="dcterms:W3CDTF">2019-01-11T09:56:00Z</dcterms:modified>
  <cp:revision>3</cp:revision>
  <dc:subject/>
  <dc:title>Literaturliste:</dc:title>
</cp:coreProperties>
</file>