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b/>
          <w:b/>
        </w:rPr>
      </w:pPr>
      <w:r>
        <w:rPr>
          <w:b/>
        </w:rPr>
        <w:t>Bitte zitieren Sie dieses Dokument als: Pertzel, E. / Schütte, A. U. / Hinrichs, B. / Monkenbusch, P. (2015): </w:t>
      </w:r>
      <w:r>
        <w:rPr>
          <w:rStyle w:val="Emphasis"/>
          <w:b/>
        </w:rPr>
        <w:t>Lösungshinweise zur Unterrichtsskizze „Fremdheitserfahrungen“.</w:t>
      </w:r>
      <w:r>
        <w:rPr>
          <w:b/>
        </w:rPr>
        <w:t xml:space="preserve"> Verfügbar unter: </w:t>
      </w:r>
      <w:hyperlink r:id="rId2">
        <w:r>
          <w:rPr>
            <w:rStyle w:val="InternetLink"/>
            <w:b/>
          </w:rPr>
          <w:t>https://www.schulentwicklung.nrw.de/lehrplaene/lehrplannavigator-s-ii/gymnasiale-oberstufe/deutsch/hinweise-und-beispiele/index.html</w:t>
        </w:r>
      </w:hyperlink>
      <w:r>
        <w:rPr>
          <w:b/>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ösungshinweise zur Unterrichtsskizze „Fremdheitserfahrunge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b/>
        </w:rPr>
        <w:t>1. Sequenz: Auseinandersetzung mit den Begriffen „Heimat“ und „Fremdsei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n zu Kaminer, Diesseits von Ede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 1:</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Der Autor beschreibt  seine Erfahrungen als „Mensch mit ‚Migrationshintergrund‘“.  Er erläutert, warum er sich sowohl in seiner eigentlichen Heimat, der Sowjetunion, als auch in seiner zweiten Heimat, in Deutschland, als Fremder empfand bzw. empfinde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sgehend hiervon stellt er die These auf, alle Menschen hätten einen „Migrationshintergrund“,  und belegt diese Feststellung an verschiedenen Beispiele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 2:</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Zunächst definiert Kaminer den Begriff „Migration“ als Fremdsein, als nicht Ausgegrenztsei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r erweitert seine Definition um den Gedanken, Migration heiße, seine „gewohnte Umgebung zu verlassen“. Dies betreffe alle  Menschen in verschiedenen Situationen ihres Lebens , sei es freiwillig oder unfreiwillig. Am Ende des Textes wird die positive Konnotation des Begriffes deutlich.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a die Schülerinnen und Schüler wahrscheinlich den Begriff eher traditionell als Fremdsein definieren werden, bietet der Deutungsansatz  Kaminers, der am Ende des Textes zum Ausdruck kommt, eine gute Diskussionsgrundlage.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ufgabe 4: </w:t>
      </w:r>
    </w:p>
    <w:p>
      <w:pPr>
        <w:pStyle w:val="Listenabsatz1"/>
        <w:rPr>
          <w:rFonts w:ascii="Liberation Serif;Times New Roman" w:hAnsi="Liberation Serif;Times New Roman" w:cs="Liberation Serif;Times New Roman"/>
        </w:rPr>
      </w:pPr>
      <w:r>
        <w:rPr>
          <w:rFonts w:cs="Liberation Serif;Times New Roman" w:ascii="Liberation Serif;Times New Roman" w:hAnsi="Liberation Serif;Times New Roman"/>
        </w:rPr>
        <w:t>Folgende Gedanken könnten geäußert werden:</w:t>
      </w:r>
    </w:p>
    <w:p>
      <w:pPr>
        <w:pStyle w:val="Listenabsatz1"/>
        <w:numPr>
          <w:ilvl w:val="0"/>
          <w:numId w:val="2"/>
        </w:numPr>
        <w:rPr>
          <w:rFonts w:ascii="Liberation Serif;Times New Roman" w:hAnsi="Liberation Serif;Times New Roman" w:cs="Liberation Serif;Times New Roman"/>
        </w:rPr>
      </w:pPr>
      <w:r>
        <w:rPr>
          <w:rFonts w:cs="Liberation Serif;Times New Roman" w:ascii="Liberation Serif;Times New Roman" w:hAnsi="Liberation Serif;Times New Roman"/>
        </w:rPr>
        <w:t>Veränderung der Selbstwahrnehmung seit seiner Ankunft in Deutschland</w:t>
      </w:r>
    </w:p>
    <w:p>
      <w:pPr>
        <w:pStyle w:val="Listenabsatz1"/>
        <w:numPr>
          <w:ilvl w:val="0"/>
          <w:numId w:val="2"/>
        </w:numPr>
        <w:rPr>
          <w:rFonts w:ascii="Liberation Serif;Times New Roman" w:hAnsi="Liberation Serif;Times New Roman" w:cs="Liberation Serif;Times New Roman"/>
        </w:rPr>
      </w:pPr>
      <w:r>
        <w:rPr>
          <w:rFonts w:cs="Liberation Serif;Times New Roman" w:ascii="Liberation Serif;Times New Roman" w:hAnsi="Liberation Serif;Times New Roman"/>
        </w:rPr>
        <w:t>Bewusstwerden der eigenen kulturellen bzw. nationalen Identität im Kontext der neuen Umgebung</w:t>
      </w:r>
    </w:p>
    <w:p>
      <w:pPr>
        <w:pStyle w:val="Listenabsatz1"/>
        <w:numPr>
          <w:ilvl w:val="0"/>
          <w:numId w:val="2"/>
        </w:numP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Folge: verstärkte Wahrnehmung der ambivalenten Reaktionen des Umfeldes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n 5 und 6:</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Die Schülerinnen und Schüler werden dazu angeregt, ihre eigenen Gedanken zum Thema um den Aspekt zu erweitern, dass Fremdheitsgefühle häufig erst durch die Reaktionen des gesellschaftlichen Umfeldes ausgelöst werden. Diesen Gedanken sollten sie in ihrer gemeinsamen Definition berücksichtige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n zum Interview „Heimat ist heute vielfältig“</w:t>
      </w:r>
    </w:p>
    <w:p>
      <w:pPr>
        <w:pStyle w:val="Normal"/>
        <w:ind w:left="72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 Der Begriff „Heimat“ wird mit folgenden Stichworten verbunden:</w:t>
      </w:r>
    </w:p>
    <w:p>
      <w:pPr>
        <w:pStyle w:val="ListParagraph"/>
        <w:ind w:left="1080" w:hanging="0"/>
        <w:rPr/>
      </w:pPr>
      <w:r>
        <w:rPr>
          <w:rFonts w:cs="Liberation Serif;Times New Roman" w:ascii="Liberation Serif;Times New Roman" w:hAnsi="Liberation Serif;Times New Roman"/>
        </w:rPr>
        <w:t>Konkreta: Dirndl, Lederhose, Heimatkostüm, Oktoberfest, Regionalkrimis, Stars der Volksmusik, pinke Kuckucksuhren, Fußmatten, Name von Kneipen, Geschmack, Gerichte, Gerüche,Landschaftsbilder, goldene Hirsche, Orte</w:t>
      </w:r>
    </w:p>
    <w:p>
      <w:pPr>
        <w:pStyle w:val="ListParagraph"/>
        <w:ind w:left="10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ind w:left="10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bstrakta:  </w:t>
      </w:r>
    </w:p>
    <w:p>
      <w:pPr>
        <w:pStyle w:val="ListParagraph"/>
        <w:ind w:left="10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negative Konnotation: spießig, reaktionär</w:t>
      </w:r>
    </w:p>
    <w:p>
      <w:pPr>
        <w:pStyle w:val="ListParagraph"/>
        <w:ind w:left="10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positive Konnotation:Identität, sich verorten, wissen, wohin man gehört, Menschen, Recht auf Versorgung, Dazugehören, Geborgenheit, sich Wohlfühlen, Selbstverständlichkeit</w:t>
      </w:r>
    </w:p>
    <w:p>
      <w:pPr>
        <w:pStyle w:val="ListParagraph"/>
        <w:ind w:left="10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numPr>
          <w:ilvl w:val="0"/>
          <w:numId w:val="4"/>
        </w:numPr>
        <w:rPr>
          <w:rFonts w:ascii="Liberation Serif;Times New Roman" w:hAnsi="Liberation Serif;Times New Roman" w:cs="Liberation Serif;Times New Roman"/>
        </w:rPr>
      </w:pPr>
      <w:r>
        <w:rPr>
          <w:rFonts w:cs="Liberation Serif;Times New Roman" w:ascii="Liberation Serif;Times New Roman" w:hAnsi="Liberation Serif;Times New Roman"/>
        </w:rPr>
        <w:t>Wünschenswert wäre es, wenn die Schülerinnen und Schüler ihre eigenen Vorstellungen vom Begriff „Heimat“ um die  durch den Unterricht vermittelten Gedanken erweitern würden. Dies gilt auch für die anschließende Diskussion der Begriffe „Heimat“ und „Fremdsein“/“Migration“. Dabei sollte deutlich werden, dass die Begriffe nicht ausschließlich dichotomisch verstanden werden sollte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b/>
        </w:rPr>
        <w:t>Sequenz: Analyse lyrischer Texte</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 Aufgabe 2:</w:t>
      </w:r>
    </w:p>
    <w:p>
      <w:pPr>
        <w:pStyle w:val="ListParagraph"/>
        <w:rPr/>
      </w:pPr>
      <w:r>
        <w:rPr/>
        <w:t>Merkmale von Lyrik</w:t>
      </w:r>
    </w:p>
    <w:tbl>
      <w:tblPr>
        <w:tblW w:w="8568" w:type="dxa"/>
        <w:jc w:val="left"/>
        <w:tblInd w:w="607" w:type="dxa"/>
        <w:tblLayout w:type="fixed"/>
        <w:tblCellMar>
          <w:top w:w="0" w:type="dxa"/>
          <w:left w:w="108" w:type="dxa"/>
          <w:bottom w:w="0" w:type="dxa"/>
          <w:right w:w="108" w:type="dxa"/>
        </w:tblCellMar>
      </w:tblPr>
      <w:tblGrid>
        <w:gridCol w:w="4298"/>
        <w:gridCol w:w="4270"/>
      </w:tblGrid>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Andreotti</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Kittstei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primär: Rhythmus, Vers, Metrum</w:t>
            </w:r>
          </w:p>
          <w:p>
            <w:pPr>
              <w:pStyle w:val="ListParagraph"/>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sekundär: Reim, Strophe (gilt nicht für alle Gedichte)</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Verseinteilung, Einschnitte im Sprachfluss, Zeilenumbrüch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undzug aller Gedichte: </w:t>
            </w:r>
          </w:p>
          <w:p>
            <w:pPr>
              <w:pStyle w:val="ListParagraph"/>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Verabsolutierung der poetischen Sprachfunktion (gehäufte Verwendung von Stilmitteln)</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relative Kürze</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color w:val="C00000"/>
              </w:rPr>
            </w:pPr>
            <w:r>
              <w:rPr>
                <w:rFonts w:cs="Liberation Serif;Times New Roman" w:ascii="Liberation Serif;Times New Roman" w:hAnsi="Liberation Serif;Times New Roman"/>
              </w:rPr>
              <w:t>häufig Präsens als Zeitform</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Times New Roman" w:hAnsi="Liberation Serif;Times New Roman" w:cs="Liberation Serif;Times New Roman"/>
                <w:color w:val="C00000"/>
              </w:rPr>
            </w:pPr>
            <w:r>
              <w:rPr>
                <w:rFonts w:cs="Liberation Serif;Times New Roman" w:ascii="Liberation Serif;Times New Roman" w:hAnsi="Liberation Serif;Times New Roman"/>
                <w:color w:val="C0000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color w:val="C00000"/>
              </w:rPr>
            </w:pPr>
            <w:r>
              <w:rPr>
                <w:rFonts w:cs="Liberation Serif;Times New Roman" w:ascii="Liberation Serif;Times New Roman" w:hAnsi="Liberation Serif;Times New Roman"/>
              </w:rPr>
              <w:t>Überstrukturierung</w:t>
            </w:r>
            <w:bookmarkStart w:id="0" w:name="_GoBack"/>
            <w:bookmarkEnd w:id="0"/>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Times New Roman" w:hAnsi="Liberation Serif;Times New Roman" w:cs="Liberation Serif;Times New Roman"/>
                <w:color w:val="C00000"/>
              </w:rPr>
            </w:pPr>
            <w:r>
              <w:rPr>
                <w:rFonts w:cs="Liberation Serif;Times New Roman" w:ascii="Liberation Serif;Times New Roman" w:hAnsi="Liberation Serif;Times New Roman"/>
                <w:color w:val="C00000"/>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viele Bilder, Metaphern</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 Aufgabe 4:</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Die Schülerinnen und Schüler sollen ihre Vorstellung von Lyrik, die häufig durch Begriffe wie Reim und Metrum geprägt ist, reflektieren. In beiden Sachtexten wird der Vers als konstituierendes Merkmal von Lyrik genannt. Darüber hinaus sollten die Schülerinnen und Schüler weitere Merkmale wie die verdichtete Sprache, die große Bedeutung der Strukturierung und die Bildlichkeit nennen. Ziel sollte auch die Erkenntnis sein, dass auch in der Literaturwissenschaft eine exakte Definition des Begriffs Probleme aufwirf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Falls die Schülerinnen und Schülern die Merkmale moderner Lyrik unbekannt sind, ist es wichtig , sie an dieser Stelle einzuführen bzw. zu wiederholen, da die Schülerinnen und Schüler sie für die Analyse der Gedichte benötig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Umgestaltung eines Fließtextes in ein Gedich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b) Aufgabe 2:</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Es ist darauf zu achten, dass die SchülerInnen und Schüler  insbesondere  begründen, warum sie bestimmte Versumbrüche gewählt haben. So können z.B. Schlüsselbegriffe wie „Heimat“ und „Fremde“ sowie antithetische Wörter wie „zurückbleibt“ und „kommt mit“ durch ihre Stellung im Vers  hervorgehoben werde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c) Aufgabe 2/3:</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Bei der Begründung und in der anschließenden Diskussion sollten sich die Schülerinnen und Schüler immer auf die unterschiedlichen Textversionen beziehen. Sie können z.B. auf die Wirkung von Versumbrüchen, von möglichen Pausen oder von Betonungen durch Wortstellungen bzw. Wiederholungen eingehen.</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d) 1-4:</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Hier bieten sich Sätze an wie z.B.</w:t>
      </w:r>
    </w:p>
    <w:p>
      <w:pPr>
        <w:pStyle w:val="ListParagraph"/>
        <w:numPr>
          <w:ilvl w:val="0"/>
          <w:numId w:val="2"/>
        </w:numPr>
        <w:rPr>
          <w:rFonts w:ascii="Liberation Serif;Times New Roman" w:hAnsi="Liberation Serif;Times New Roman" w:cs="Liberation Serif;Times New Roman"/>
        </w:rPr>
      </w:pPr>
      <w:r>
        <w:rPr>
          <w:rFonts w:cs="Liberation Serif;Times New Roman" w:ascii="Liberation Serif;Times New Roman" w:hAnsi="Liberation Serif;Times New Roman"/>
        </w:rPr>
        <w:t>Die Heimat bleibt immer Teil eines Menschen, egal in welchem Land er lebt.</w:t>
      </w:r>
    </w:p>
    <w:p>
      <w:pPr>
        <w:pStyle w:val="ListParagraph"/>
        <w:numPr>
          <w:ilvl w:val="0"/>
          <w:numId w:val="2"/>
        </w:numPr>
        <w:rPr>
          <w:rFonts w:ascii="Liberation Serif;Times New Roman" w:hAnsi="Liberation Serif;Times New Roman" w:cs="Liberation Serif;Times New Roman"/>
        </w:rPr>
      </w:pPr>
      <w:r>
        <w:rPr>
          <w:rFonts w:cs="Liberation Serif;Times New Roman" w:ascii="Liberation Serif;Times New Roman" w:hAnsi="Liberation Serif;Times New Roman"/>
        </w:rPr>
        <w:t>Man kann sich niemals von seiner Heimat/seinen Wurzeln lösen.</w:t>
      </w:r>
    </w:p>
    <w:p>
      <w:pPr>
        <w:pStyle w:val="ListParagraph"/>
        <w:numPr>
          <w:ilvl w:val="0"/>
          <w:numId w:val="2"/>
        </w:numPr>
        <w:rPr>
          <w:rFonts w:ascii="Liberation Serif;Times New Roman" w:hAnsi="Liberation Serif;Times New Roman" w:cs="Liberation Serif;Times New Roman"/>
        </w:rPr>
      </w:pPr>
      <w:r>
        <w:rPr>
          <w:rFonts w:cs="Liberation Serif;Times New Roman" w:ascii="Liberation Serif;Times New Roman" w:hAnsi="Liberation Serif;Times New Roman"/>
        </w:rPr>
        <w:t>In der Fremde bleibt die Heimat im Inneren bestehen.</w:t>
      </w:r>
    </w:p>
    <w:p>
      <w:pPr>
        <w:pStyle w:val="ListParagraph"/>
        <w:numPr>
          <w:ilvl w:val="0"/>
          <w:numId w:val="2"/>
        </w:numP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5) Das Personalpronomen „ihm“ bezieht sich auf denjenigen Menschen, der seine Heimat verlässt und in der Fremde leb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6/7)  Über die Heimat wird gesagt, dass sie nicht als etwas räumlich Begrenztes verstanden werden kann (Str. 1), sondern dass sie grenzüberschreitend ist, den betroffenen Menschen immer begleitet (Str.2) und dabei dauerhaft ein Teil von ihm ist (Str. 3). Dies wird insbesondere durch Personifikationen wie z.B.  „sie kommt mit“ oder „lebt sie mit ihm zusammen weiter“ zum Ausdruck gebracht. Hieraus ergibt sich, dass Heimat ein Gefühl ist, das den Menschen überall hin begleite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8) Das Gedicht von Chiellino ist zunächst zeitlich der Interkulturellen Literatur zuzuordnen, da es 1987 entstanden ist. Das Herkunftsland des Autors ist Italien, er hat aber auch in Deutschland und Spanien gelebt, ist daher durch mindestens zwei Kulturen und Sprachen geprägt. Darüber hinaus ist  Auseinandersetzung mit den Aspekten „Heimat“ und „Fremde“ das zentrale Thema des vorliegenden Gedichtes.</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pPr>
      <w:r>
        <w:rPr>
          <w:rFonts w:cs="Liberation Serif;Times New Roman" w:ascii="Liberation Serif;Times New Roman" w:hAnsi="Liberation Serif;Times New Roman"/>
          <w:b/>
        </w:rPr>
        <w:t>3. Sequenz: Fremdheitserfahrungen in der Migration – Interkulturelle Lyrik</w:t>
      </w:r>
    </w:p>
    <w:p>
      <w:pPr>
        <w:pStyle w:val="ListParagrap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 1</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s geht hier um die türkische und die deutsche Nationalität. Folgende Wörter oder Wortgruppen sind der türkischen Nationalität zugeordnet: „rot mit weißem Stern im Sichelmond“; „ein warmer Fuß“ . Der deutschen Nationalität können zugeordnet werden: „schwarz rot gold“ ; „im kalten Schuhwerk“.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 2</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ls zentrale Metapher wird hier der Fuß zur Verbildlichung der Verwurzelung in einer Identität verwendet. Folgende Wörter des Wortfeldes werden in dem Gedicht verwende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ock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Schuhe</w:t>
      </w:r>
    </w:p>
    <w:p>
      <w:pPr>
        <w:pStyle w:val="ListParagraph"/>
        <w:rPr/>
      </w:pPr>
      <w:r>
        <w:rPr>
          <w:rFonts w:cs="Liberation Serif;Times New Roman" w:ascii="Liberation Serif;Times New Roman" w:hAnsi="Liberation Serif;Times New Roman"/>
        </w:rPr>
        <w:t xml:space="preserve">wie ein warmer Fuß </w:t>
      </w:r>
      <w:r>
        <w:rPr>
          <w:rFonts w:eastAsia="Wingdings" w:cs="Wingdings" w:ascii="Wingdings" w:hAnsi="Wingdings"/>
        </w:rPr>
        <w:t></w:t>
      </w:r>
      <w:r>
        <w:rPr>
          <w:rFonts w:cs="Liberation Serif;Times New Roman" w:ascii="Liberation Serif;Times New Roman" w:hAnsi="Liberation Serif;Times New Roman"/>
        </w:rPr>
        <w:t xml:space="preserve"> positive Konnotation</w:t>
      </w:r>
    </w:p>
    <w:p>
      <w:pPr>
        <w:pStyle w:val="ListParagraph"/>
        <w:rPr/>
      </w:pPr>
      <w:r>
        <w:rPr>
          <w:rFonts w:cs="Liberation Serif;Times New Roman" w:ascii="Liberation Serif;Times New Roman" w:hAnsi="Liberation Serif;Times New Roman"/>
        </w:rPr>
        <w:t xml:space="preserve">im kalten Schuhwerk </w:t>
      </w:r>
      <w:r>
        <w:rPr>
          <w:rFonts w:eastAsia="Wingdings" w:cs="Wingdings" w:ascii="Wingdings" w:hAnsi="Wingdings"/>
        </w:rPr>
        <w:t></w:t>
      </w:r>
      <w:r>
        <w:rPr>
          <w:rFonts w:cs="Liberation Serif;Times New Roman" w:ascii="Liberation Serif;Times New Roman" w:hAnsi="Liberation Serif;Times New Roman"/>
        </w:rPr>
        <w:t xml:space="preserve"> negative Konnotatio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oppelknot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chnürsenkellangen Leb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uf heißem Bod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indeutig positiv konnotiert ist in diesem Gedicht die Wendung „ein warmer Fuß“ , eindeutig negativ konnotiert „im kalten Schuhwerk“. Zu diskutieren ist die Zuordnung der Begriffe „Doppelknoten“ , „schnürsenkellangen Leben“ und  „auf heißem Bod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ufgabe3) </w:t>
      </w:r>
    </w:p>
    <w:p>
      <w:pPr>
        <w:pStyle w:val="ListParagraph"/>
        <w:rPr/>
      </w:pPr>
      <w:r>
        <w:rPr>
          <w:rFonts w:cs="Liberation Serif;Times New Roman" w:ascii="Liberation Serif;Times New Roman" w:hAnsi="Liberation Serif;Times New Roman"/>
        </w:rPr>
        <w:t xml:space="preserve">Unter </w:t>
      </w:r>
      <w:r>
        <w:rPr>
          <w:rFonts w:cs="Liberation Serif;Times New Roman" w:ascii="Liberation Serif;Times New Roman" w:hAnsi="Liberation Serif;Times New Roman"/>
          <w:b/>
        </w:rPr>
        <w:t>doppelter Staatsbürgerschaft</w:t>
      </w:r>
      <w:r>
        <w:rPr>
          <w:rFonts w:cs="Liberation Serif;Times New Roman" w:ascii="Liberation Serif;Times New Roman" w:hAnsi="Liberation Serif;Times New Roman"/>
        </w:rPr>
        <w:t xml:space="preserve"> versteht man, wenn jemand die Staatsangehörigkeit zweier Länder hat. Dies ist in Deutschland momentan noch die Ausnahme, aber ein vieldiskutiertes Thema. </w:t>
      </w:r>
    </w:p>
    <w:p>
      <w:pPr>
        <w:pStyle w:val="ListParagraph"/>
        <w:rPr/>
      </w:pPr>
      <w:r>
        <w:rPr>
          <w:rFonts w:cs="Liberation Serif;Times New Roman" w:ascii="Liberation Serif;Times New Roman" w:hAnsi="Liberation Serif;Times New Roman"/>
        </w:rPr>
        <w:t xml:space="preserve">Als </w:t>
      </w:r>
      <w:r>
        <w:rPr>
          <w:rFonts w:cs="Liberation Serif;Times New Roman" w:ascii="Liberation Serif;Times New Roman" w:hAnsi="Liberation Serif;Times New Roman"/>
          <w:b/>
        </w:rPr>
        <w:t>Nationalität</w:t>
      </w:r>
      <w:r>
        <w:rPr>
          <w:rFonts w:cs="Liberation Serif;Times New Roman" w:ascii="Liberation Serif;Times New Roman" w:hAnsi="Liberation Serif;Times New Roman"/>
        </w:rPr>
        <w:t xml:space="preserve"> bezeichnet man die Zugehörigkeit zu einer Nation oder einem Volk. </w:t>
      </w:r>
    </w:p>
    <w:p>
      <w:pPr>
        <w:pStyle w:val="ListParagraph"/>
        <w:rPr/>
      </w:pPr>
      <w:r>
        <w:rPr>
          <w:rFonts w:cs="Liberation Serif;Times New Roman" w:ascii="Liberation Serif;Times New Roman" w:hAnsi="Liberation Serif;Times New Roman"/>
        </w:rPr>
        <w:t xml:space="preserve">Von </w:t>
      </w:r>
      <w:r>
        <w:rPr>
          <w:rFonts w:cs="Liberation Serif;Times New Roman" w:ascii="Liberation Serif;Times New Roman" w:hAnsi="Liberation Serif;Times New Roman"/>
          <w:b/>
        </w:rPr>
        <w:t>doppelter Moral</w:t>
      </w:r>
      <w:r>
        <w:rPr>
          <w:rFonts w:cs="Liberation Serif;Times New Roman" w:ascii="Liberation Serif;Times New Roman" w:hAnsi="Liberation Serif;Times New Roman"/>
        </w:rPr>
        <w:t xml:space="preserve"> spricht man, wenn es einen Widerspruch gibt zwischen dem eigenen Verhalten und dem moralischen Verhalten, das man von anderen erwarte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r Titel verweist auf die zweifache kulturelle, nationale Idenität, die auch mit unterschiedlichen Wertungen verbunden ist. Aufgenommen wird dieser Gedanke der Dichotomie zum Beispiel in Wendungen wie „für viele“, für andere“  und der Antithese „warmer Fuß“ „kaltem Schuhwerk“ sowie dem Nomen „Doppelknot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nalyse</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Zehra Cirak: Doppelte Nationalitätenmoral</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as Gedicht „Doppelte Nationalitätenmoral“ wurde von Zehra Cirak 1961 verfasst. Vermutlich auf autorbiografischem Hintergrund – Cirak ist eine deutsche Schriftstellerin türkischer Abstammung - thematisiert sie die Erfahrung, sich zwei Nationalitäten zugehörig zu fühl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Formal weist das Gedicht Merkmale der modernen Lyrik auf. Es besteht aus 12 Versen unterschiedlicher Länge und es fehlt die Interpunktion. Auch Reime und ein festes Metrum sind nicht vorhand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 den ersten drei Versen wird der abstrakte Titel konkretisiert. Mit doppelter Nationalität sind die türkische und die deutsche gemeint. Dies wird metaphorisch vermittelt, denn die Socken eines fiktiven Trägers sind „rot mit weißem Stern im Sichelmond“ (V. 2) und die „Schuhe schwarz rot gold“ (V. 3). Diese Verweise auf die beiden Flaggen, Symbole nationaler Identität, lassen vermuten, dass der Träger aus der Türkei stammt und in Deutschland lebt. Insgesamt wird die Metaphorik um das Wortfeld „Schuh/Fuß“ konsequent im Gedicht verwendet.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it dem Ausdruck „für viele“ (V. 4) kommt es im Folgenden, wiederum metaphorisch verschlüsselt, zu einer Einschätzung und Deutung dieser doppelten Nationalitätszugehörigkeit, denn diese zweifache Identität sei „für viele“ (V. 4) ein „warmer Fuß im kalten Schuhwerk“ (V. 5/6). Ganz offensichtlich ist der warme Fuß der türkischen, südlichen Identität zuzuordnen. Das Adjektiv „warm“ (V. 5) ist dabei positiv konnotiert, damit könnte das Wohlgefühl gemeint sein, das sich aus der emotionalen Verbundenheit mit der türkischen Heimat ergibt. Durch den Kontrast, der dadurch entsteht, dass der warme Fuß in einem „kalten Schuhwerk“ (V. 6) steckt, wird eine negative Wertung der neuen Heimat Deutschland gegenüber zum Ausdruck gebracht. Das Adjektiv „kalt(en)“ (V. 6) kann hier auf die kühlere Wetterlage bezogen werden, aber auch auf eine menschliche Kälte, hier dann Distanz oder fehlende Beziehung.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m Folgenden wird noch eine weitere Einschätzung beziehungsweise Deutung der zweifachen Identität wiedergegeben: „Für andere“ (V. 7) sei sie ein „Doppelknoten in einem nur schnürsenkellangen Leben“ (V. 8-10). Auch im zweiten Teil wird somit die Metaphorik des Schuhs aufgegriffen. Der Schuh als Alltagsgegenstand ist mit dem Wandern, dem Unterwegssein, zu verknüpfen. Dies ist ja die Lebenssituation von Menschen mit doppelter Nationalität, denn sie haben ihre Heimat verlassen und sind in ein anderes Land gezogen. Mit dem Nomen „Doppelknoten“ (V. 8) wird wiederum auf die zweifache Nationalität verwiesen. Dabei ist jedoch keine eindeutige Wertung wie oben zu erkennen. Der Doppelknoten kann zum einen als sehr enge Verbindung der beiden Nationalitäten gedeutet werden, der durch seine Festigkeit Halt gibt und sich nicht zu schnell auflöst. Ein Knoten, noch dazu ein „Doppelknoten“, kann aber auch eine zu starke, starre, fast gewaltsame Verbindung zum Ausdruck bring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Die Anspannung, die sich aus der doppelten Nationalität ergibt, wird noch dadurch hervorgehorben, dass auf die Kürze des Lebens verwiesen wird, ausgedrückt durch die Metapher „in einem nur schnürsenkellangen Leben“ (V.10). Zudem erweckt das Adjektiv in der ergänzenden Formulierung „und dies auf „heißem Boden“ (V. 12) die Assoziation, dass diese Verbindung durchaus strapaziös ist und Spannung und Probleme mit sich bring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sgesamt verweist der lyrische Sprecher auf unterschiedliche Wertungen einer zweifachen Nationalitätszugehörigkeit. Darauf deutet schon der Titel hin, denn er kündigt eine „doppelte Nationalitätsmoral“ an. Jedoch legt das  Wortspiel – verbunden werden hier die Begriffe „doppelte Nationalität“ und „Doppelmoral“ - die Assoziation nahe, die Zugehörigkeit zu den zwei Nationalitäten werde als Widerspruch empfunden, als Bruch in Bezug auf die eigene Identität.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Zusammenfassend ist zu sagen, dass die Bilanz, die von dem neutralen Sprecher wiedergegeben wird, eher negativ ist, was insbesondere durch den Schluss des Gedichtes ausgedrückt wird.  Der Eindruck, dass eine Vereinbarkeit beider Nationalitäten zumindest anstrengend ist und Irritationen mit sich bringt, steht im Vordergrund.</w:t>
      </w:r>
    </w:p>
    <w:p>
      <w:pPr>
        <w:pStyle w:val="ListParagrap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ListParagrap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c) Aufgabe 1</w:t>
      </w:r>
    </w:p>
    <w:p>
      <w:pPr>
        <w:pStyle w:val="ListParagraph"/>
        <w:rPr/>
      </w:pPr>
      <w:r>
        <w:rPr>
          <w:rFonts w:cs="Liberation Serif;Times New Roman" w:ascii="Liberation Serif;Times New Roman" w:hAnsi="Liberation Serif;Times New Roman"/>
          <w:b/>
        </w:rPr>
        <w:t>Alev Tekinay</w:t>
      </w:r>
      <w:r>
        <w:rPr>
          <w:rFonts w:cs="Liberation Serif;Times New Roman" w:ascii="Liberation Serif;Times New Roman" w:hAnsi="Liberation Serif;Times New Roman"/>
        </w:rPr>
        <w:t xml:space="preserve">, Schriftstellerin und Linguistin, wurde geboren am </w:t>
      </w:r>
      <w:hyperlink r:id="rId3">
        <w:r>
          <w:rPr>
            <w:rStyle w:val="InternetLink"/>
            <w:rFonts w:cs="Liberation Serif;Times New Roman" w:ascii="Liberation Serif;Times New Roman" w:hAnsi="Liberation Serif;Times New Roman"/>
          </w:rPr>
          <w:t>15. Oktober</w:t>
        </w:r>
      </w:hyperlink>
      <w:r>
        <w:rPr>
          <w:rFonts w:cs="Liberation Serif;Times New Roman" w:ascii="Liberation Serif;Times New Roman" w:hAnsi="Liberation Serif;Times New Roman"/>
        </w:rPr>
        <w:t xml:space="preserve"> </w:t>
      </w:r>
      <w:hyperlink r:id="rId4">
        <w:r>
          <w:rPr>
            <w:rStyle w:val="InternetLink"/>
            <w:rFonts w:cs="Liberation Serif;Times New Roman" w:ascii="Liberation Serif;Times New Roman" w:hAnsi="Liberation Serif;Times New Roman"/>
          </w:rPr>
          <w:t>1951</w:t>
        </w:r>
      </w:hyperlink>
      <w:r>
        <w:rPr>
          <w:rFonts w:cs="Liberation Serif;Times New Roman" w:ascii="Liberation Serif;Times New Roman" w:hAnsi="Liberation Serif;Times New Roman"/>
        </w:rPr>
        <w:t xml:space="preserve"> in Izmir, Türkei, gebor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ie besuchte die deutsche Schule in Istanbul und zog 1971 nach München. Dort studierte sie Germanistik und promovierte sich 1979 mit dem interkulturellen Thema "Vergleichende Studien von Erzählmotiven in der deutschen Dichtung des Mittelalters und den Literaturen des Orients". Nach der Promotion arbeitete sie zunächst als Lehrerin. </w:t>
      </w:r>
    </w:p>
    <w:p>
      <w:pPr>
        <w:pStyle w:val="ListParagraph"/>
        <w:rPr/>
      </w:pPr>
      <w:r>
        <w:rPr>
          <w:rFonts w:cs="Liberation Serif;Times New Roman" w:ascii="Liberation Serif;Times New Roman" w:hAnsi="Liberation Serif;Times New Roman"/>
        </w:rPr>
        <w:t xml:space="preserve">Seit 1983 ist Frau Tekinay wissenschaftliche Angestellte an der </w:t>
      </w:r>
      <w:hyperlink r:id="rId5">
        <w:r>
          <w:rPr>
            <w:rStyle w:val="InternetLink"/>
            <w:rFonts w:cs="Liberation Serif;Times New Roman" w:ascii="Liberation Serif;Times New Roman" w:hAnsi="Liberation Serif;Times New Roman"/>
          </w:rPr>
          <w:t>Universität Augsburg</w:t>
        </w:r>
      </w:hyperlink>
      <w:r>
        <w:rPr>
          <w:rFonts w:cs="Liberation Serif;Times New Roman" w:ascii="Liberation Serif;Times New Roman" w:hAnsi="Liberation Serif;Times New Roman"/>
        </w:rPr>
        <w:t xml:space="preserve"> im Bereich </w:t>
      </w:r>
      <w:hyperlink r:id="rId6">
        <w:r>
          <w:rPr>
            <w:rStyle w:val="InternetLink"/>
            <w:rFonts w:cs="Liberation Serif;Times New Roman" w:ascii="Liberation Serif;Times New Roman" w:hAnsi="Liberation Serif;Times New Roman"/>
          </w:rPr>
          <w:t>Deutsch als Fremdsprache</w:t>
        </w:r>
      </w:hyperlink>
      <w:r>
        <w:rPr>
          <w:rFonts w:cs="Liberation Serif;Times New Roman" w:ascii="Liberation Serif;Times New Roman" w:hAnsi="Liberation Serif;Times New Roman"/>
        </w:rPr>
        <w:t xml:space="preserve"> und </w:t>
      </w:r>
      <w:hyperlink r:id="rId7">
        <w:r>
          <w:rPr>
            <w:rStyle w:val="InternetLink"/>
            <w:rFonts w:cs="Liberation Serif;Times New Roman" w:ascii="Liberation Serif;Times New Roman" w:hAnsi="Liberation Serif;Times New Roman"/>
          </w:rPr>
          <w:t>Türkisch</w:t>
        </w:r>
      </w:hyperlink>
      <w:r>
        <w:rPr>
          <w:rFonts w:cs="Liberation Serif;Times New Roman" w:ascii="Liberation Serif;Times New Roman" w:hAnsi="Liberation Serif;Times New Roman"/>
        </w:rPr>
        <w:t xml:space="preserve">. Neben wissenschaftlichen Schriften zu ihrem Forschungsgebiet veröffentlicht sie auch Belletristik, vorwiegend Erzählungen. </w:t>
      </w:r>
    </w:p>
    <w:p>
      <w:pPr>
        <w:pStyle w:val="ListParagraph"/>
        <w:rPr/>
      </w:pPr>
      <w:r>
        <w:rPr>
          <w:rFonts w:cs="Liberation Serif;Times New Roman" w:ascii="Liberation Serif;Times New Roman" w:hAnsi="Liberation Serif;Times New Roman"/>
        </w:rPr>
        <w:t xml:space="preserve">Für ihr Werk erhielt Tekinay 1990 den </w:t>
      </w:r>
      <w:hyperlink r:id="rId8">
        <w:r>
          <w:rPr>
            <w:rStyle w:val="InternetLink"/>
            <w:rFonts w:cs="Liberation Serif;Times New Roman" w:ascii="Liberation Serif;Times New Roman" w:hAnsi="Liberation Serif;Times New Roman"/>
          </w:rPr>
          <w:t>Adelbert-von-Chamisso-Förderpreis</w:t>
        </w:r>
      </w:hyperlink>
      <w:r>
        <w:rPr>
          <w:rFonts w:cs="Liberation Serif;Times New Roman" w:ascii="Liberation Serif;Times New Roman" w:hAnsi="Liberation Serif;Times New Roman"/>
        </w:rPr>
        <w:t>.</w:t>
      </w:r>
    </w:p>
    <w:p>
      <w:pPr>
        <w:pStyle w:val="ListParagraph"/>
        <w:rPr/>
      </w:pPr>
      <w:r>
        <w:rPr>
          <w:rFonts w:cs="Liberation Serif;Times New Roman" w:ascii="Liberation Serif;Times New Roman" w:hAnsi="Liberation Serif;Times New Roman"/>
          <w:sz w:val="18"/>
          <w:szCs w:val="18"/>
        </w:rPr>
        <w:t>Quelle:  http://de.wikipedia.org/wiki/Alev_Tekinay, Seitanaufruf vom 23.9.2914</w:t>
      </w:r>
    </w:p>
    <w:p>
      <w:pPr>
        <w:pStyle w:val="ListParagrap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ListParagraph"/>
        <w:rPr/>
      </w:pPr>
      <w:r>
        <w:rPr>
          <w:rFonts w:cs="Liberation Serif;Times New Roman" w:ascii="Liberation Serif;Times New Roman" w:hAnsi="Liberation Serif;Times New Roman"/>
          <w:b/>
        </w:rPr>
        <w:t>Nevfel Cumart</w:t>
      </w:r>
      <w:r>
        <w:rPr>
          <w:rFonts w:cs="Liberation Serif;Times New Roman" w:ascii="Liberation Serif;Times New Roman" w:hAnsi="Liberation Serif;Times New Roman"/>
        </w:rPr>
        <w:t xml:space="preserve"> wurde 1964 als Sohn türkischer Gastarbeiter in Lingenfeld geboren. Da seine Eltern zwar aus der Türkei stammen, dort aber zur arabischen Minderheit gehörten, wuchs Cumart dreisprachig auf. Neben seiner </w:t>
      </w:r>
      <w:r>
        <w:rPr>
          <w:rFonts w:cs="Liberation Serif;Times New Roman" w:ascii="Liberation Serif;Times New Roman" w:hAnsi="Liberation Serif;Times New Roman"/>
          <w:b/>
        </w:rPr>
        <w:t>eigentlichen</w:t>
      </w:r>
      <w:r>
        <w:rPr>
          <w:rFonts w:cs="Liberation Serif;Times New Roman" w:ascii="Liberation Serif;Times New Roman" w:hAnsi="Liberation Serif;Times New Roman"/>
        </w:rPr>
        <w:t xml:space="preserve"> Muttersprache Arabisch lernte er als Kind Türkisch und Deutsch. Er studierte Turkologie, Arabistik und Islamwissenschaft und arbeitet heute als Schriftsteller, Übersetzer und Journalis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Cumart hat nicht nur Gedichte verfasst und veröffentlicht, sondern auch Erzählungen, Essays und Fachaufsätze.</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Bekannt ist Cumart auch durch seine Vorträge über türkeikundliche Themen, die Migration in Deutschland und den Islam, die er in verschiedenen europäischen Ländern hielt.</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arüber hinaus führt Cumart kreative Schreibwerkstätten durch, u.a. auch mit Schülerinnen und Schülern verschiedener Altersstufen. </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Neben anderen Auszeichnungen bekam er im Jahr 2014 das Bundesverdienstkreuz.</w:t>
      </w:r>
    </w:p>
    <w:p>
      <w:pPr>
        <w:pStyle w:val="ListParagrap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ListParagraph"/>
        <w:rPr/>
      </w:pPr>
      <w:r>
        <w:rPr>
          <w:rFonts w:cs="Liberation Serif;Times New Roman" w:ascii="Liberation Serif;Times New Roman" w:hAnsi="Liberation Serif;Times New Roman"/>
          <w:sz w:val="18"/>
          <w:szCs w:val="18"/>
        </w:rPr>
        <w:t>Quelle: http://www.nevfel-cumart.de, Seitenaufruf vom 3.9. 2014.</w:t>
      </w:r>
    </w:p>
    <w:p>
      <w:pPr>
        <w:pStyle w:val="ListParagrap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 2:</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Darstellung der Fremdheitserfahrung in dem Gedicht „Dazwischen“ von Alev Tekinay</w:t>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numPr>
          <w:ilvl w:val="0"/>
          <w:numId w:val="3"/>
        </w:numPr>
        <w:rPr/>
      </w:pPr>
      <w:r>
        <w:rPr>
          <w:rFonts w:cs="Liberation Serif;Times New Roman" w:ascii="Liberation Serif;Times New Roman" w:hAnsi="Liberation Serif;Times New Roman"/>
          <w:b/>
        </w:rPr>
        <w:t>Titel:</w:t>
      </w:r>
      <w:r>
        <w:rPr>
          <w:rFonts w:cs="Liberation Serif;Times New Roman" w:ascii="Liberation Serif;Times New Roman" w:hAnsi="Liberation Serif;Times New Roman"/>
        </w:rPr>
        <w:t xml:space="preserve"> „Dazwischen“: Zerrissenheit des lyrischen Ichs zwischen zwei Nationalitätszugehörigkeiten (hier die türkische und die deutsche, siehe biografische Anmerkungen); Heimatlosigkeit; Betonung durch Wiederaufnahme im letzten Vers </w:t>
      </w:r>
      <w:r>
        <w:rPr>
          <w:rFonts w:eastAsia="Wingdings" w:cs="Wingdings" w:ascii="Wingdings" w:hAnsi="Wingdings"/>
        </w:rPr>
        <w:t></w:t>
      </w:r>
      <w:r>
        <w:rPr>
          <w:rFonts w:cs="Liberation Serif;Times New Roman" w:ascii="Liberation Serif;Times New Roman" w:hAnsi="Liberation Serif;Times New Roman"/>
        </w:rPr>
        <w:t xml:space="preserve"> zentrale Aussage des Gedichtes </w:t>
      </w:r>
    </w:p>
    <w:p>
      <w:pPr>
        <w:pStyle w:val="ListParagraph"/>
        <w:numPr>
          <w:ilvl w:val="0"/>
          <w:numId w:val="3"/>
        </w:numPr>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Ambivalenz </w:t>
      </w:r>
      <w:r>
        <w:rPr>
          <w:rFonts w:cs="Liberation Serif;Times New Roman" w:ascii="Liberation Serif;Times New Roman" w:hAnsi="Liberation Serif;Times New Roman"/>
        </w:rPr>
        <w:t xml:space="preserve">zwischen Fremdheit in der „neue(n) Heimat“ einerseits und Gewöhnung an diese andererseits; keine emotionale Bindung an die neue Heimat, stattdessen pragmatischer Charakter der Beziehung </w:t>
        <w:tab/>
      </w:r>
    </w:p>
    <w:p>
      <w:pPr>
        <w:pStyle w:val="ListParagraph"/>
        <w:numPr>
          <w:ilvl w:val="0"/>
          <w:numId w:val="3"/>
        </w:numPr>
        <w:rPr>
          <w:rFonts w:ascii="Liberation Serif;Times New Roman" w:hAnsi="Liberation Serif;Times New Roman" w:cs="Liberation Serif;Times New Roman"/>
        </w:rPr>
      </w:pPr>
      <w:r>
        <w:rPr>
          <w:rFonts w:cs="Liberation Serif;Times New Roman" w:ascii="Liberation Serif;Times New Roman" w:hAnsi="Liberation Serif;Times New Roman"/>
        </w:rPr>
        <w:t>Zunahme der Zerrissenheit durch immer stärkeres „ Heimweh“ (Schlüsselbegriff im Zentrum des Gedichtes) nach der Türkei und zunehmende Gewöhnung an „Deutschland“ (ausgedrückt durch die Komparative „unwiderstehlicher“, „stärker“) Ausdruck der Ambivalenz durch die wiederholte Konjunktion „aber“ und die Nomen „Kleiderschrank“ und „Koffer“, die mataphorisch für das Bleiben und Weggehen stehen sowie die Verben einpacken und auspacken</w:t>
      </w:r>
    </w:p>
    <w:p>
      <w:pPr>
        <w:pStyle w:val="ListParagraph"/>
        <w:numPr>
          <w:ilvl w:val="0"/>
          <w:numId w:val="3"/>
        </w:numPr>
        <w:rPr/>
      </w:pPr>
      <w:r>
        <w:rPr>
          <w:rFonts w:cs="Liberation Serif;Times New Roman" w:ascii="Liberation Serif;Times New Roman" w:hAnsi="Liberation Serif;Times New Roman"/>
          <w:b/>
        </w:rPr>
        <w:t>zentrales Motiv der Reise</w:t>
      </w:r>
      <w:r>
        <w:rPr>
          <w:rFonts w:cs="Liberation Serif;Times New Roman" w:ascii="Liberation Serif;Times New Roman" w:hAnsi="Liberation Serif;Times New Roman"/>
        </w:rPr>
        <w:t xml:space="preserve"> als Ausdruck der Sehnsucht nach ursprünglichen Heimat, des Wunsches Zurückzukehren, Fluchtgedanken; Begriffe aus dem Wortfeld: „Koffer“,  „Rückkehr“, „Kilometer“, „imaginäre(r) Zug“, „hin und her“;  Reise nicht als reales Geschehen, sondern als Fiktion </w:t>
      </w:r>
    </w:p>
    <w:p>
      <w:pPr>
        <w:pStyle w:val="ListParagraph"/>
        <w:numPr>
          <w:ilvl w:val="0"/>
          <w:numId w:val="3"/>
        </w:numPr>
        <w:rPr/>
      </w:pPr>
      <w:r>
        <w:rPr>
          <w:rFonts w:cs="Liberation Serif;Times New Roman" w:ascii="Liberation Serif;Times New Roman" w:hAnsi="Liberation Serif;Times New Roman"/>
          <w:b/>
          <w:bCs/>
        </w:rPr>
        <w:t>Anpassung und gleichzeitiger Versuch, die Identität zu wahren:</w:t>
      </w:r>
      <w:r>
        <w:rPr>
          <w:rFonts w:cs="Liberation Serif;Times New Roman" w:ascii="Liberation Serif;Times New Roman" w:hAnsi="Liberation Serif;Times New Roman"/>
        </w:rPr>
        <w:t xml:space="preserve"> „ich ändere mich und bleibe doch gleich</w:t>
      </w:r>
      <w:r>
        <w:rPr>
          <w:rFonts w:cs="Liberation Serif;Times New Roman" w:ascii="Liberation Serif;Times New Roman" w:hAnsi="Liberation Serif;Times New Roman"/>
          <w:b/>
        </w:rPr>
        <w:t xml:space="preserve"> </w:t>
      </w:r>
    </w:p>
    <w:p>
      <w:pPr>
        <w:pStyle w:val="ListParagraph"/>
        <w:numPr>
          <w:ilvl w:val="0"/>
          <w:numId w:val="3"/>
        </w:numP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dentitätsverlust </w:t>
      </w:r>
      <w:r>
        <w:rPr>
          <w:rFonts w:cs="Liberation Serif;Times New Roman" w:ascii="Liberation Serif;Times New Roman" w:hAnsi="Liberation Serif;Times New Roman"/>
        </w:rPr>
        <w:t xml:space="preserve">als Folge der Zerrissenheit:, „ich weiß nicht mehr, wer ich bin“ </w:t>
      </w:r>
      <w:r>
        <w:rPr>
          <w:rFonts w:eastAsia="Wingdings" w:cs="Wingdings" w:ascii="Wingdings" w:hAnsi="Wingdings"/>
        </w:rPr>
        <w:t></w:t>
      </w:r>
      <w:r>
        <w:rPr>
          <w:rFonts w:cs="Liberation Serif;Times New Roman" w:ascii="Liberation Serif;Times New Roman" w:hAnsi="Liberation Serif;Times New Roman"/>
        </w:rPr>
        <w:t xml:space="preserve">Verwirrung über die eigene Gefühlslage </w:t>
      </w:r>
    </w:p>
    <w:p>
      <w:pPr>
        <w:pStyle w:val="ListParagraph"/>
        <w:numPr>
          <w:ilvl w:val="0"/>
          <w:numId w:val="3"/>
        </w:numPr>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Ausweglosigkeit, Zwanghaftigkeit des Verhaltens</w:t>
      </w:r>
      <w:r>
        <w:rPr>
          <w:rFonts w:cs="Liberation Serif;Times New Roman" w:ascii="Liberation Serif;Times New Roman" w:hAnsi="Liberation Serif;Times New Roman"/>
        </w:rPr>
        <w:t>, verdeutlicht durch das Adverb „morgens“ und der Wiederholung der Zeitangabe „jeden Tag“</w:t>
      </w:r>
    </w:p>
    <w:p>
      <w:pPr>
        <w:pStyle w:val="ListParagraph"/>
        <w:ind w:left="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ListParagraph"/>
        <w:ind w:left="36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ListParagraph"/>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Darstellung der Fremdheitserfahrung in dem Gedicht „Zwei Welten“ von Nevfel Cumat</w:t>
      </w:r>
    </w:p>
    <w:p>
      <w:pPr>
        <w:pStyle w:val="ListParagraph"/>
        <w:numPr>
          <w:ilvl w:val="0"/>
          <w:numId w:val="6"/>
        </w:numPr>
        <w:rPr>
          <w:rFonts w:ascii="Liberation Serif;Times New Roman" w:hAnsi="Liberation Serif;Times New Roman" w:cs="Liberation Serif;Times New Roman"/>
          <w:b/>
          <w:b/>
        </w:rPr>
      </w:pPr>
      <w:r>
        <w:rPr>
          <w:rFonts w:cs="Liberation Serif;Times New Roman" w:ascii="Liberation Serif;Times New Roman" w:hAnsi="Liberation Serif;Times New Roman"/>
          <w:b/>
        </w:rPr>
        <w:t>Titel:</w:t>
      </w:r>
      <w:r>
        <w:rPr>
          <w:rFonts w:cs="Liberation Serif;Times New Roman" w:ascii="Liberation Serif;Times New Roman" w:hAnsi="Liberation Serif;Times New Roman"/>
        </w:rPr>
        <w:t xml:space="preserve"> „Zwei Welten“; Wiederaufnahme zu Beginn des Gedichtes, verbunden mit der Präposition „zwischen“ als erstes Wort des Gedichtes: Ausdruck der inneren Zerrissenheit  des lyrischen Ichs wegen Zugehörigkeit zu zwei unterschiedlichen Nationalitäten/Kulturen (gemeint sind hier die türkische und die deutsche, siehe Biografie) </w:t>
      </w:r>
      <w:r>
        <w:rPr>
          <w:rFonts w:eastAsia="Wingdings" w:cs="Wingdings" w:ascii="Wingdings" w:hAnsi="Wingdings"/>
          <w:b/>
        </w:rPr>
        <w:t></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zentrales Thema</w:t>
      </w:r>
    </w:p>
    <w:p>
      <w:pPr>
        <w:pStyle w:val="ListParagraph"/>
        <w:numPr>
          <w:ilvl w:val="0"/>
          <w:numId w:val="6"/>
        </w:numP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Strophe 1: </w:t>
      </w:r>
      <w:r>
        <w:rPr>
          <w:rFonts w:cs="Liberation Serif;Times New Roman" w:ascii="Liberation Serif;Times New Roman" w:hAnsi="Liberation Serif;Times New Roman"/>
        </w:rPr>
        <w:t>„einsamkeit“ als Folge der Identitätskrise, Betonung des Gefühls durch die Hyperbel „unendlicher“,  dennoch Wunsch (Modalverb „möchte“) nach Vermittlung zwischen den beiden Welten ausgedrückt durch die Metapher „brücke“</w:t>
      </w:r>
    </w:p>
    <w:p>
      <w:pPr>
        <w:pStyle w:val="ListParagraph"/>
        <w:numPr>
          <w:ilvl w:val="0"/>
          <w:numId w:val="6"/>
        </w:numP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Strophe 2: </w:t>
      </w:r>
      <w:r>
        <w:rPr>
          <w:rFonts w:cs="Liberation Serif;Times New Roman" w:ascii="Liberation Serif;Times New Roman" w:hAnsi="Liberation Serif;Times New Roman"/>
        </w:rPr>
        <w:t>Relativierende Konjunktion „doch“ als Überleitung zwischen den ersten beiden Strophen; Gegenüberstellung von Wunsch und Wirklichkeit; Wiederaufnahme der Wassermetaphorik als verknüpfendes Element  durch das Nomen „ufer“, das einerseits für die neue und andererseits für die alte Heimat steht.</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Fremdheitserfahrung in der neuen Heimat (Deutschland), ausgedrückt durch die Metapher „kann ich kaum fuß fassen“; fortschreitende Loslösung von der ursprünglichen Heimat (Türkei)</w:t>
      </w:r>
    </w:p>
    <w:p>
      <w:pPr>
        <w:pStyle w:val="ListParagraph"/>
        <w:numPr>
          <w:ilvl w:val="0"/>
          <w:numId w:val="5"/>
        </w:numP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Strophe 3: </w:t>
      </w:r>
      <w:r>
        <w:rPr>
          <w:rFonts w:cs="Liberation Serif;Times New Roman" w:ascii="Liberation Serif;Times New Roman" w:hAnsi="Liberation Serif;Times New Roman"/>
        </w:rPr>
        <w:t xml:space="preserve">Überforderung als Folge dieser zwiespältigen Existenz; </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Wiederholung der Brückenmetapher;  allerdings im negativen Sinne </w:t>
      </w:r>
      <w:r>
        <w:rPr>
          <w:rFonts w:eastAsia="Wingdings" w:cs="Wingdings" w:ascii="Wingdings" w:hAnsi="Wingdings"/>
        </w:rPr>
        <w:t></w:t>
      </w:r>
      <w:r>
        <w:rPr>
          <w:rFonts w:cs="Liberation Serif;Times New Roman" w:ascii="Liberation Serif;Times New Roman" w:hAnsi="Liberation Serif;Times New Roman"/>
        </w:rPr>
        <w:t xml:space="preserve"> Brüchigkeit der Brücke als mögliches zerstörendes Element; Bedrohung für die Identität/Existenz („in der mitte“) des lyrischen Ichs; Verben der Zerstörung  („bricht“, „droht“ , zerreißen“), Gefahr der Zerrissenheit  des lyrischen Ichs und damit des Scheiterns des Wunsches zwischen beiden Kulturen/Nationalitäten zu vermitteln</w:t>
      </w:r>
    </w:p>
    <w:p>
      <w:pPr>
        <w:pStyle w:val="ListParagrap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ListParagraph"/>
        <w:rPr>
          <w:rFonts w:ascii="Liberation Serif;Times New Roman" w:hAnsi="Liberation Serif;Times New Roman" w:cs="Liberation Serif;Times New Roman"/>
        </w:rPr>
      </w:pPr>
      <w:r>
        <w:rPr>
          <w:rFonts w:cs="Liberation Serif;Times New Roman" w:ascii="Liberation Serif;Times New Roman" w:hAnsi="Liberation Serif;Times New Roman"/>
        </w:rPr>
        <w:t>Aufgabe 4:</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Gedichtvergleich</w:t>
      </w:r>
    </w:p>
    <w:p>
      <w:pPr>
        <w:pStyle w:val="ListParagrap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In der im folgenden dargestellten Lösung wird zunächst das Gedicht „Zwei Welten“ analysiert, um es dann anschließend mit dem Gedicht „Dazwischen“ zu vergleichen.</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Das Gedicht „Zwei Welten" von Nevfel Cumart, erschienen 1996, thematisiert die Fremdheitserfahrungen eines lyrischen Ichs, das sich zwei Nationalitäten zugehörig fühlt. Da der Autor zwar in Deutschland aufgewachsen, sich aber als Kind türkischer Gastarbeiter vor allem der türkischen Kultur zugehörig fühlt, liegt die Vermutung nahe, dass mit den schon im Titel angesprochenen „Zwei Welten" die türkische und die deutsche gemeint sind.</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Das zentrale Problem dieser doppelten Identität wird gleich zu Beginn der ersten Strophe angesprochen. Schon die Präposition  „zwischen" (V. 1), die an exponierter Stelle steht - sie ist das erste Wort des Gedichtes - deutet den Zwiespalt an, dem sich das lyrische Ich ausgesetzt fühlt. Konkretisiert wird dieser Zwiespalt gleich im nächsten Vers, in dem die Worte des Titels wieder aufgenommen werden. Das lyrische Ich betont im Folgenden, insbesondere durch die Hyperbel „unendlicher Einsamkeit" (V.5), wie allein es sich aufgrund dieser Identitätskrise fühlt. Dennoch resigniert es nicht, sondern formuliert den Wunsch, zwischen den beiden Kulturen, denen es sich zugehörig fühlt, zu vermitteln. Die Metapher „Brücke" (V.8) illustriert diesen Wunsch des lyrischen Ichs, ein Bindeglied zwischen den beiden „Welten" zu sein, unabhängig davon, wie weit sie voneinander entfernt sind.</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ie schwierig die Realisierung dieses Wunsches ist, wird in der zweiten Strophe zum Ausdruck gebracht. Schon die überleitende Konjunktion „doch" (V. 9) deutet die im Folgenden beschriebene Problematik an: Während das lyrische Ich Schwierigkeiten hat, sich in der neuen Heimat zu verwurzeln, „fuß (zu) fassen" (V.10), entfernt es sich „immer mehr“ (V. 14) von seiner alten Heimat. Zur Verbildlichung der beiden Identitäten wird die Metapher der Brücke aus der ersten Strophe indirekt wieder aufgenommen, da die beiden unterschiedlichen Kulturen als zwei „Ufer" (V. 11) bezeichnet werden, zwischen denen das lyrische Ich als „Brücke" fungieren möchte.</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Doch dieses Vorhaben scheint für das lyrische Ich so belastend zu sein, es in einem solchen Maß zu überfordern, dass der Versuch der Vermittlung zum Scheitern verurteilt ist und die Fremdheitserfahrungen das lyrische Ich stattdessen „zerreißen" (V.17), und zwar „in der mitte" (V.18), was die Assoziation nahe legt, dass es in seinem Innersten und dadurch existentiell gefährdet ist. Diese Gefährdung wird insbesondere durch Verben wie „droht“ (V.16), „bricht“ (V.15) und „zerreißen“ (V.17) verdeutlicht. Allerdings bleibt der Ausgang offen, denn die Brücke bricht zwar, aber das lyrische Ich ist nicht zerrissen, sondern nur der Gefahr ausgesetzt, zerrissen zu werden. Es bleibt also durchaus ein Funken Hoffnung den Wunsch zu realisieren, zwischen beiden Teilen der Identität zu vermitteln.</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Auch das zweite vorliegende Gedicht mit dem Titel „Dazwischen“, das von der der deutsch-türkischen Autorin Alev Tekinay verfasst wurde und 2001 erschienen ist, thematisiert die Fremdheitserfahrungen und das Gefühl der Zerrissenheit eines lyrischen Ichs, das in zwei Kulturen aufgewachsen ist. Wie Cumart wählte auch Tekinay eine sehr persönliche Sprechweise. Beide Texte tragen deutliche autorbiographische Züge.</w:t>
      </w:r>
    </w:p>
    <w:p>
      <w:pPr>
        <w:pStyle w:val="ListParagraph"/>
        <w:rPr/>
      </w:pPr>
      <w:r>
        <w:rPr>
          <w:rFonts w:cs="Liberation Serif;Times New Roman" w:ascii="Liberation Serif;Times New Roman" w:hAnsi="Liberation Serif;Times New Roman"/>
          <w:bCs/>
        </w:rPr>
        <w:t xml:space="preserve">Schon der Titel „Dazwischen“ weist auf die zentrale Aussage des Textes hin: Das lyrische Ich fühlt sich </w:t>
      </w:r>
      <w:r>
        <w:rPr>
          <w:rFonts w:cs="Liberation Serif;Times New Roman" w:ascii="Liberation Serif;Times New Roman" w:hAnsi="Liberation Serif;Times New Roman"/>
          <w:bCs/>
          <w:u w:val="single"/>
        </w:rPr>
        <w:t xml:space="preserve">zwischen </w:t>
      </w:r>
      <w:r>
        <w:rPr>
          <w:rFonts w:cs="Liberation Serif;Times New Roman" w:ascii="Liberation Serif;Times New Roman" w:hAnsi="Liberation Serif;Times New Roman"/>
          <w:bCs/>
        </w:rPr>
        <w:t xml:space="preserve">zwei Welten zerrissen; es ist weder der alten, noch der „neue(n) Heimat“ (V. 13) wirklich zugehörig, wie auch durch die Wiederholung im letzten Vers des Gedichtes „und dazwischen ist meine Welt“ (V. 22) noch einmal betont wird. Das lyrische Ich empfindet sich in der „neue(n) Heimat“, gemeint ist hier Deutschland, als fremd; dennoch fühlt es sich zunehmend an das neue Zuhause gebunden: „die neue Heimat hält mich fest/Tag für Tag noch stärker“. (V. 13f). </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Allerdings kann hier nicht von emotionaler Verbundenheit die Rede sein, es geht eher um eine pragmatische Beziehung zu Deutschland, um Gewöhnung (s. V. 5). Als Folge dieser Anpassung  wird zunächst eine Veränderung des Ichs (s. V.7) konstatiert; im Kontrast dazu steht jedoch das Gefühl, dennoch „gleich“ (V. 8) zu bleiben, was letztendlich zu einer Identitätskrise führt: „und weiß nicht mehr, wer ich bin“ (V. 9f).</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Die Benennung der negativen Gefühle als Folge der Zerrissenheit ist eine weitere Gemeinsamkeit der beiden Gedichte: Hier ist es das sich täglich steigernde „Heimweh“ (V. 11), in Cumarts Text spricht das lyrische Ich von „unendlicher Einsamkeit“ (V. 5f). Auffällig ist, dass das Nomen „Heimweh“ im Zentrum des Gedichtes steht und ihm damit auch für die Aussage eine besondere Bedeutung zukommt. </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Neben den Gemeinsamkeiten gibt es auch Unterschiede zwischen den beiden Gedichten. Während das lyrische Ich in dem oben analysierten Gedicht versucht zwischen den beiden „Welten“, denen es sich zugehörig fühlt, zu vermitteln, steht in Tekinays Gedicht trotz der zunehmenden Gewöhnung an das Leben in Deutschland, der Wunsch im Zentrum, der Fremde, wenn nicht real, dann zumindest gedanklich zu entfliehen. Ausgedrückt werden diese Gedanken durch das Motiv der „Reise“, dem die Bilder des gepackten „Koffer(s)“ (V. 1, 21) und des „imaginären Zug(es)“ (V. 17) zugeordnet sind. Allerdings ist das lyrische Ich sich nicht sicher, ob es bleiben oder gehen soll. Diese Ambivalenz wird durch die wiederholte Konjunktion „aber“ (V. 5, 13) sowie durch die Nomen und Verben zum Ausdruck gebracht. So steht der  „Kleiderschrank“ (V. 20) als Sinnbild für das Bleiben und der „Koffer“  (V.1,21), der „ein und dann wieder aus“ (V. 2) gepackt wird, als Sinnbild für das Wegfahren. Das hier beschriebene Verhalten des lyrischen Ichs wirkt wie ein Ritual, fast zwanghaft, was durch die Zeitangaben „Jeden Tag“ (V. 1, 11), „Morgens“ (V.3) und „bis Mittag“ (V. 5) deutlich wird.</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Das Gedicht Tekinays vermittelt dem Leser insgesamt eine sehr pessimistische Grundstimmung; das lyrische Ich fühlt sich der neuen Heimat emotional nicht verbunden. Es äußert Fluchtgedanken, resigniert aber. Der Wunsch nach der Rückkehr in die alte Heimat steht der Realität gegenüber, diesen Wunsch nicht realisieren zu können oder zu wollen. Die Folge dieser Zerrissenheit ist letztendlich das Gefühl der Heimatlosigkeit.</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ie schon erwähnt, wird die Zerrissenheit auch in dem Gedicht Tekinays thematisiert und insbesondere am Ende zeigt sich ein gewisser Pessimismus, da das Vorhaben, zwischen beiden Kulturen zu vermitteln, zu scheitern droht; dennoch ist die Grundtendenz dieses Gedichtes positiver, denn es wird ein bewusster Versuch unternommen, das Gefühl der Fremdheit zu überwinden.</w:t>
      </w:r>
    </w:p>
    <w:p>
      <w:pPr>
        <w:pStyle w:val="ListParagrap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rPr/>
      </w:pPr>
      <w:r>
        <w:rPr>
          <w:rFonts w:eastAsia="Calibri" w:cs="Liberation Serif;Times New Roman" w:ascii="Liberation Serif;Times New Roman" w:hAnsi="Liberation Serif;Times New Roman"/>
          <w:b/>
          <w:lang w:val="de-DE" w:eastAsia="en-US"/>
        </w:rPr>
        <w:t>4. Sequenz: Heimatlosigkeit unter anderen Vorzeichen – Exilliteratur im 19. und 20.Jahrhundert</w:t>
      </w:r>
    </w:p>
    <w:p>
      <w:pPr>
        <w:pStyle w:val="Normal"/>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Aufgabe 3: Informationen zu den Autoren:</w:t>
      </w:r>
    </w:p>
    <w:p>
      <w:pPr>
        <w:pStyle w:val="Normal"/>
        <w:rPr>
          <w:rFonts w:ascii="Liberation Serif;Times New Roman" w:hAnsi="Liberation Serif;Times New Roman" w:eastAsia="Calibri" w:cs="Liberation Serif;Times New Roman"/>
          <w:b/>
          <w:b/>
          <w:lang w:val="de-DE" w:eastAsia="en-US"/>
        </w:rPr>
      </w:pPr>
      <w:r>
        <w:rPr>
          <w:rFonts w:eastAsia="Calibri" w:cs="Liberation Serif;Times New Roman" w:ascii="Liberation Serif;Times New Roman" w:hAnsi="Liberation Serif;Times New Roman"/>
          <w:b/>
          <w:lang w:val="de-DE" w:eastAsia="en-US"/>
        </w:rPr>
        <w:t>a) Heinrich Heine</w:t>
      </w:r>
    </w:p>
    <w:p>
      <w:pPr>
        <w:pStyle w:val="Normal"/>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rPr>
        <w:drawing>
          <wp:inline distT="0" distB="0" distL="0" distR="0">
            <wp:extent cx="1799590" cy="23895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9"/>
                    <a:srcRect l="-30" t="-23" r="-30" b="-23"/>
                    <a:stretch>
                      <a:fillRect/>
                    </a:stretch>
                  </pic:blipFill>
                  <pic:spPr bwMode="auto">
                    <a:xfrm>
                      <a:off x="0" y="0"/>
                      <a:ext cx="1799590" cy="2389505"/>
                    </a:xfrm>
                    <a:prstGeom prst="rect">
                      <a:avLst/>
                    </a:prstGeom>
                  </pic:spPr>
                </pic:pic>
              </a:graphicData>
            </a:graphic>
          </wp:inline>
        </w:drawing>
      </w:r>
      <w:r>
        <w:rPr>
          <w:rFonts w:eastAsia="Liberation Serif;Times New Roman" w:cs="Liberation Serif;Times New Roman" w:ascii="Liberation Serif;Times New Roman" w:hAnsi="Liberation Serif;Times New Roman"/>
          <w:lang w:val="de-DE" w:eastAsia="en-US"/>
        </w:rPr>
        <w:t xml:space="preserve">  </w:t>
      </w:r>
      <w:r>
        <w:rPr>
          <w:rFonts w:eastAsia="Calibri" w:cs="Liberation Serif;Times New Roman" w:ascii="Liberation Serif;Times New Roman" w:hAnsi="Liberation Serif;Times New Roman"/>
          <w:sz w:val="18"/>
          <w:szCs w:val="18"/>
          <w:lang w:val="de-DE" w:eastAsia="en-US"/>
        </w:rPr>
        <w:t xml:space="preserve">Quelle: </w:t>
      </w:r>
      <w:hyperlink r:id="rId10">
        <w:r>
          <w:rPr>
            <w:rStyle w:val="InternetLink"/>
            <w:rFonts w:eastAsia="Calibri" w:cs="Liberation Serif;Times New Roman" w:ascii="Liberation Serif;Times New Roman" w:hAnsi="Liberation Serif;Times New Roman"/>
            <w:color w:val="0000FF"/>
            <w:sz w:val="18"/>
            <w:szCs w:val="18"/>
            <w:u w:val="single"/>
            <w:lang w:val="de-DE" w:eastAsia="en-US"/>
          </w:rPr>
          <w:t>http://de.wikipedia.org/wiki/Heinrich_Heine</w:t>
        </w:r>
      </w:hyperlink>
      <w:r>
        <w:rPr>
          <w:rFonts w:eastAsia="Calibri" w:cs="Liberation Serif;Times New Roman" w:ascii="Liberation Serif;Times New Roman" w:hAnsi="Liberation Serif;Times New Roman"/>
          <w:sz w:val="18"/>
          <w:szCs w:val="18"/>
          <w:lang w:val="de-DE" w:eastAsia="en-US"/>
        </w:rPr>
        <w:t>, Seitenaufruf vom 17.9. 2014.</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Heinrich Heine wurde 1797 als Sohn eines angesehenen jüdischen Kaufmanns in Düsseldorf geboren. Zunächst wollte er auch den Weg eines Kaufmanns einschlagen, scheiterte aber und begann ein Jurastudium, das er 1825 mit einer Promotion abschloss. Parallel zu seinem Studium widmete er sich der Literatur und schrieb erste Gedichte.</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Da er u.a. aufgrund seiner jüdischen Herkunft keine Arbeit als Rechtsanwalt fand, war er zunächst als Mitherausgeber der „Politischen Annalen“ tätig.</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 xml:space="preserve">Heine verfasste viele Gedichte, in denen er sich mit der politischen Situation Deutschlands auseinandersetzte.  Da er in Deutschland sowohl aus politischen Gründen als auch wegen seiner jüdischen Herkunft ausgegrenzt wurde, ging er 1931 nach Paris, zunächst nur, um u. a. als Korrespondent für französische Zeitungen zu schreiben. </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Nachdem 1835 in Deutschland ein generelles Druckverbot für seine Werke ausgesprochen worden war, blieb er im französischen Exil, aus dem er erst im Herbst 1843 für eine Reise durch Deutschland zurückkehrte.  Allerdings musste er bei dem Betreten preußischen Bodens jederzeit um seine Freiheit fürchten.  Ergebnis dieser und seiner zweiten Reise durch Deutschland ist das berühmte satirische Versepos  „Deutschland. Ein Wintermärchen“ (1844), in dem er sich mit den gesellschaftlichen Zuständen in seiner Heimat auseinandersetzte.</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Obwohl Heine in Frankreich als Dichter sehr anerkannt war, sehnte er sich zeit seines Lebens immer wieder nach seinem Heimatland Deutschland.</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Im Jahr 1856 starb Heine in Paris, wo er auf dem berühmten Friedhof „Montmartre“ beigesetzt wurde.</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 xml:space="preserve">Quellen: </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Rötzer, Hans Gerd, Geschichte der deutschen Literatur, C.C. Buchners Verlag: Bamberg 1992, S. 193ff.</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Beutin, Wolfgang u.a. (Hrsg.), Deutsche Literaturgeschichte. Von den Anfängen bis zur Gegenwart, Metzler: Stuttgart 1992, S. 224ff.</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r>
    </w:p>
    <w:p>
      <w:pPr>
        <w:pStyle w:val="Normal"/>
        <w:spacing w:lineRule="auto" w:line="240" w:before="0" w:after="0"/>
        <w:rPr>
          <w:rFonts w:ascii="Liberation Serif;Times New Roman" w:hAnsi="Liberation Serif;Times New Roman" w:eastAsia="Calibri" w:cs="Liberation Serif;Times New Roman"/>
          <w:b/>
          <w:b/>
          <w:lang w:val="de-DE" w:eastAsia="en-US"/>
        </w:rPr>
      </w:pPr>
      <w:r>
        <w:rPr>
          <w:rFonts w:eastAsia="Calibri" w:cs="Liberation Serif;Times New Roman" w:ascii="Liberation Serif;Times New Roman" w:hAnsi="Liberation Serif;Times New Roman"/>
          <w:b/>
          <w:lang w:val="de-DE" w:eastAsia="en-US"/>
        </w:rPr>
        <w:t>b) Mascha Kaléko</w:t>
      </w:r>
    </w:p>
    <w:p>
      <w:pPr>
        <w:pStyle w:val="Normal"/>
        <w:spacing w:before="0" w:after="0"/>
        <w:rPr>
          <w:rFonts w:ascii="Liberation Serif;Times New Roman" w:hAnsi="Liberation Serif;Times New Roman" w:eastAsia="Calibri" w:cs="Liberation Serif;Times New Roman"/>
          <w:lang w:val="de-DE" w:eastAsia="en-US"/>
        </w:rPr>
      </w:pPr>
      <w:r>
        <w:rPr>
          <w:rFonts w:cs="Liberation Serif;Times New Roman" w:ascii="Liberation Serif;Times New Roman" w:hAnsi="Liberation Serif;Times New Roman"/>
          <w:color w:val="18142A"/>
          <w:sz w:val="26"/>
          <w:szCs w:val="26"/>
          <w:lang w:val="de-DE" w:eastAsia="de-DE"/>
        </w:rPr>
        <w:drawing>
          <wp:inline distT="0" distB="0" distL="0" distR="0">
            <wp:extent cx="1714500"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13" r="-19" b="-13"/>
                    <a:stretch>
                      <a:fillRect/>
                    </a:stretch>
                  </pic:blipFill>
                  <pic:spPr bwMode="auto">
                    <a:xfrm>
                      <a:off x="0" y="0"/>
                      <a:ext cx="1714500" cy="2575560"/>
                    </a:xfrm>
                    <a:prstGeom prst="rect">
                      <a:avLst/>
                    </a:prstGeom>
                  </pic:spPr>
                </pic:pic>
              </a:graphicData>
            </a:graphic>
          </wp:inline>
        </w:drawing>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 xml:space="preserve">Quelle: </w:t>
      </w:r>
      <w:hyperlink r:id="rId12">
        <w:r>
          <w:rPr>
            <w:rStyle w:val="InternetLink"/>
            <w:rFonts w:eastAsia="Calibri" w:cs="Liberation Serif;Times New Roman" w:ascii="Liberation Serif;Times New Roman" w:hAnsi="Liberation Serif;Times New Roman"/>
            <w:sz w:val="18"/>
            <w:szCs w:val="18"/>
            <w:lang w:val="de-DE" w:eastAsia="en-US"/>
          </w:rPr>
          <w:t>www.deutschelyrik.de/index.php/kaleko.html</w:t>
        </w:r>
      </w:hyperlink>
      <w:r>
        <w:rPr>
          <w:rFonts w:eastAsia="Calibri" w:cs="Liberation Serif;Times New Roman" w:ascii="Liberation Serif;Times New Roman" w:hAnsi="Liberation Serif;Times New Roman"/>
          <w:sz w:val="18"/>
          <w:szCs w:val="18"/>
          <w:lang w:val="de-DE" w:eastAsia="en-US"/>
        </w:rPr>
        <w:t xml:space="preserve"> Seitenaufruf vom 20.09.2014.</w:t>
      </w:r>
    </w:p>
    <w:p>
      <w:pPr>
        <w:pStyle w:val="Normal"/>
        <w:spacing w:lineRule="auto" w:line="240" w:before="0" w:after="0"/>
        <w:rPr>
          <w:rFonts w:ascii="Liberation Serif;Times New Roman" w:hAnsi="Liberation Serif;Times New Roman" w:eastAsia="Calibri" w:cs="Liberation Serif;Times New Roman"/>
          <w:b/>
          <w:b/>
          <w:sz w:val="18"/>
          <w:szCs w:val="18"/>
          <w:lang w:val="de-DE" w:eastAsia="en-US"/>
        </w:rPr>
      </w:pPr>
      <w:r>
        <w:rPr>
          <w:rFonts w:eastAsia="Calibri" w:cs="Liberation Serif;Times New Roman" w:ascii="Liberation Serif;Times New Roman" w:hAnsi="Liberation Serif;Times New Roman"/>
          <w:b/>
          <w:sz w:val="18"/>
          <w:szCs w:val="18"/>
          <w:lang w:val="de-DE" w:eastAsia="en-US"/>
        </w:rPr>
      </w:r>
    </w:p>
    <w:p>
      <w:pPr>
        <w:pStyle w:val="Normal"/>
        <w:spacing w:lineRule="auto" w:line="240" w:before="0" w:after="0"/>
        <w:rPr>
          <w:rFonts w:ascii="Liberation Serif;Times New Roman" w:hAnsi="Liberation Serif;Times New Roman" w:eastAsia="Calibri" w:cs="Liberation Serif;Times New Roman"/>
          <w:b/>
          <w:b/>
          <w:lang w:val="de-DE" w:eastAsia="en-US"/>
        </w:rPr>
      </w:pPr>
      <w:r>
        <w:rPr>
          <w:rFonts w:eastAsia="Calibri" w:cs="Liberation Serif;Times New Roman" w:ascii="Liberation Serif;Times New Roman" w:hAnsi="Liberation Serif;Times New Roman"/>
          <w:b/>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 xml:space="preserve">Mascha Kaléko (7.6.1907 - 21.1.1975) wurde in Galizien, in einem kleinen Ort in der Nähe von Auschwitz, geboren. Als der Erste Weltkrieg, ausbrach, floh Mascha Kaléko mit ihren Eltern nach Deutschland. Die Herkunft aus Galizien versuchte sie ihr Leben lang zu verheimlichen. Sie besuchte in Berlin das Gymnasium, das sie aber drei Jahre vor dem Abitur verlassen musste, da ihre Eltern das Schulgeld nicht mehr bezahlen konnten. </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 xml:space="preserve">Ihre frühesten Gedichte erschienen in den führenden Berliner Zeitungen und sie erfreuten sich enormer Beliebtheit, weil sie klar und einfach waren. Literarisch wird sie als einzige weibliche Stimme der modernen Gegenbewegung zum Expressionismus, der„Neuen Sachlichkeit“ mit seiner Hinwendung zu inhaltlichen Elementen und zum Alltag, zugeordnet. Ihr Werk, fast ausschließlich Gedichte, hat stets stark autobiografische Züge: Sie dichtete ihr Leben und sie lebte ihre Dichtung. Es heißt, ihre Heiterkeit sei munter, aber ernst und elegisch, ihre Schwermut ganz leicht, sogar frech und scherzhaft. </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Erst 1938 emigrierte Mascha Kaléko nach Amerika. Sie lebte danach in Israel, vorübergehend in Deutschland und schließlich in Zürich, wo sie 1975 starb. Sie war überall einsam, überall unglücklich. Niemand wollte ihre neuen Gedichte drucken, in denen sie über den Verlust der Heimat klagte, denn Heimweh und Sehnsucht seien für jüdische Autoren und Leser keine zeitgemäßen Themen, meinten die Verantwortlichen der Verlage.  Auch in Israel gab es für die deutsche Dichterin keine Verleger, keinen Leser oder gar Kritiker.</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Mascha Kalékos Leben wurde insgesamt von der Heimatlosigkeit geprägt, vom Leiden an der Unzugehörigkeit. Überall fühlte sie sich als Fremde: In Deutschland eine polnische Jüdin, in Israel eine deutsche Jüdin, in Amerika eine unbelehrbare Europäerin. Ihr Gedicht „Die frühen Jahre“ endet: „Ein Fremdling stumm vor unerschlossenen Zonen / fror ich mich durch die finsteren Jahre.“ Ihren Sohn (geboren 1936 in Berlin) belehrt sie: „Du bist, vergiss es nicht, von jenem Baume, / der ewig zweigte und nie Wurzel schlug.“</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 xml:space="preserve">Quelle: </w:t>
      </w:r>
      <w:hyperlink r:id="rId13">
        <w:r>
          <w:rPr>
            <w:rStyle w:val="InternetLink"/>
            <w:rFonts w:eastAsia="Calibri" w:cs="Liberation Serif;Times New Roman" w:ascii="Liberation Serif;Times New Roman" w:hAnsi="Liberation Serif;Times New Roman"/>
            <w:sz w:val="18"/>
            <w:szCs w:val="18"/>
            <w:lang w:val="de-DE" w:eastAsia="en-US"/>
          </w:rPr>
          <w:t>http://www.faz.net/aktuell/feuilleton/buecher/die-lyrikerin-mascha-kaleko-zur-heimat-erkor-sie-sich-die-liebe-1436028-p2.html</w:t>
        </w:r>
      </w:hyperlink>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r>
    </w:p>
    <w:p>
      <w:pPr>
        <w:pStyle w:val="Normal"/>
        <w:rPr>
          <w:rFonts w:ascii="Liberation Serif;Times New Roman" w:hAnsi="Liberation Serif;Times New Roman" w:eastAsia="Calibri" w:cs="Liberation Serif;Times New Roman"/>
          <w:b/>
          <w:b/>
          <w:lang w:val="de-DE" w:eastAsia="en-US"/>
        </w:rPr>
      </w:pPr>
      <w:r>
        <w:rPr>
          <w:rFonts w:eastAsia="Calibri" w:cs="Liberation Serif;Times New Roman" w:ascii="Liberation Serif;Times New Roman" w:hAnsi="Liberation Serif;Times New Roman"/>
          <w:b/>
          <w:lang w:val="de-DE" w:eastAsia="en-US"/>
        </w:rPr>
        <w:t>c) Carl Zuckmayer</w:t>
      </w:r>
    </w:p>
    <w:p>
      <w:pPr>
        <w:pStyle w:val="Normal"/>
        <w:rPr/>
      </w:pPr>
      <w:r>
        <w:rPr>
          <w:rFonts w:eastAsia="Calibri" w:cs="Liberation Serif;Times New Roman" w:ascii="Liberation Serif;Times New Roman" w:hAnsi="Liberation Serif;Times New Roman"/>
        </w:rPr>
        <w:drawing>
          <wp:inline distT="0" distB="0" distL="0" distR="0">
            <wp:extent cx="1828165" cy="2742565"/>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4"/>
                    <a:srcRect l="-18" t="-12" r="-18" b="-12"/>
                    <a:stretch>
                      <a:fillRect/>
                    </a:stretch>
                  </pic:blipFill>
                  <pic:spPr bwMode="auto">
                    <a:xfrm>
                      <a:off x="0" y="0"/>
                      <a:ext cx="1828165" cy="2742565"/>
                    </a:xfrm>
                    <a:prstGeom prst="rect">
                      <a:avLst/>
                    </a:prstGeom>
                  </pic:spPr>
                </pic:pic>
              </a:graphicData>
            </a:graphic>
          </wp:inline>
        </w:drawing>
      </w:r>
      <w:r>
        <w:rPr>
          <w:rFonts w:eastAsia="Calibri" w:cs="Liberation Serif;Times New Roman" w:ascii="Liberation Serif;Times New Roman" w:hAnsi="Liberation Serif;Times New Roman"/>
          <w:sz w:val="18"/>
          <w:szCs w:val="18"/>
          <w:lang w:val="de-DE" w:eastAsia="en-US"/>
        </w:rPr>
        <w:t xml:space="preserve">Quelle: </w:t>
      </w:r>
      <w:hyperlink r:id="rId15">
        <w:r>
          <w:rPr>
            <w:rStyle w:val="InternetLink"/>
            <w:rFonts w:eastAsia="Calibri" w:cs="Liberation Serif;Times New Roman" w:ascii="Liberation Serif;Times New Roman" w:hAnsi="Liberation Serif;Times New Roman"/>
            <w:color w:val="0000FF"/>
            <w:sz w:val="18"/>
            <w:szCs w:val="18"/>
            <w:u w:val="single"/>
            <w:lang w:val="de-DE" w:eastAsia="en-US"/>
          </w:rPr>
          <w:t>http://de.wikipedia.org/wiki/Carl_Zuckmayer</w:t>
        </w:r>
      </w:hyperlink>
      <w:r>
        <w:rPr>
          <w:rFonts w:eastAsia="Calibri" w:cs="Liberation Serif;Times New Roman" w:ascii="Liberation Serif;Times New Roman" w:hAnsi="Liberation Serif;Times New Roman"/>
          <w:sz w:val="18"/>
          <w:szCs w:val="18"/>
          <w:lang w:val="de-DE" w:eastAsia="en-US"/>
        </w:rPr>
        <w:t>, Seitenaufruf vom 17.09.2014</w:t>
      </w:r>
    </w:p>
    <w:p>
      <w:pPr>
        <w:pStyle w:val="Normal"/>
        <w:spacing w:before="0" w:after="0"/>
        <w:rPr/>
      </w:pPr>
      <w:r>
        <w:rPr>
          <w:rFonts w:eastAsia="Calibri" w:cs="Liberation Serif;Times New Roman" w:ascii="Liberation Serif;Times New Roman" w:hAnsi="Liberation Serif;Times New Roman"/>
          <w:lang w:val="de-DE" w:eastAsia="en-US"/>
        </w:rPr>
        <w:t xml:space="preserve">Carl Zuckmayer wurde 1896 als  </w:t>
      </w:r>
      <w:r>
        <w:rPr>
          <w:rFonts w:eastAsia="Calibri" w:cs="Liberation Serif;Times New Roman" w:ascii="Liberation Serif;Times New Roman" w:hAnsi="Liberation Serif;Times New Roman"/>
          <w:color w:val="252525"/>
          <w:sz w:val="21"/>
          <w:szCs w:val="21"/>
          <w:shd w:fill="FFFFFF" w:val="clear"/>
          <w:lang w:val="de-DE" w:eastAsia="en-US"/>
        </w:rPr>
        <w:t>Sohn eines Fabrikanten für Weinflaschenkapseln in Nackenheim geboren und wuchs von 1900 an in </w:t>
      </w:r>
      <w:hyperlink r:id="rId16">
        <w:r>
          <w:rPr>
            <w:rStyle w:val="InternetLink"/>
            <w:rFonts w:eastAsia="Calibri" w:cs="Liberation Serif;Times New Roman" w:ascii="Liberation Serif;Times New Roman" w:hAnsi="Liberation Serif;Times New Roman"/>
            <w:sz w:val="21"/>
            <w:szCs w:val="21"/>
            <w:shd w:fill="FFFFFF" w:val="clear"/>
            <w:lang w:val="de-DE" w:eastAsia="en-US"/>
          </w:rPr>
          <w:t>Mainz</w:t>
        </w:r>
      </w:hyperlink>
      <w:r>
        <w:rPr>
          <w:rFonts w:eastAsia="Calibri" w:cs="Liberation Serif;Times New Roman" w:ascii="Liberation Serif;Times New Roman" w:hAnsi="Liberation Serif;Times New Roman"/>
          <w:lang w:val="de-DE" w:eastAsia="en-US"/>
        </w:rPr>
        <w:t xml:space="preserve"> auf. Er studierte u.a. Jura und Literaturgeschichte, war aber nebenbei schriftstellerisch tätig. Seine Laufbahn als Dramatiker begann 1920 mit dem Drama „Kreuzweg“. Später schrieb er sozialkritische Volksstücke, darunter seine bekanntesten  „Der Hauptmann von Köpenick“ (1930). Aufgrund der antimilitaristischen Tendenz des Stückes und weil er der Kulturpolitik des Reichspropagandaministers Joseph Goebbels öffentlich widersprach, erhielt er 1933 ein Aufführungsverbot in Deutschland. Anschließend lebte er zunächst in Österreich, von wo aus er 1938 nach dem Anschluss Österreichs an das Deutsche Reich in die USA emigrierte. Dort arbeitete er zunächst als Drehbuchautor und Dozent; da er damit aber nicht genug verdiente, lebte er  während des Zweiten Weltkrieges von seiner Arbeit als Farmer.</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Anschließend kehrte er nicht nach Deutschland zurück, sondern lebte ab 1946 in der Schweiz, wo er 1977 verstarb.  Kurz nach seiner Rückkehr nach Europa erschien 1946 das Zeitstück „Des Teufels General“, mit dem Zuckmayer große Erfolge feierte.</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Quellen:</w:t>
      </w:r>
    </w:p>
    <w:p>
      <w:pPr>
        <w:pStyle w:val="Normal"/>
        <w:spacing w:before="0" w:after="0"/>
        <w:rPr/>
      </w:pPr>
      <w:r>
        <w:rPr>
          <w:rFonts w:eastAsia="Calibri" w:cs="Liberation Serif;Times New Roman" w:ascii="Liberation Serif;Times New Roman" w:hAnsi="Liberation Serif;Times New Roman"/>
          <w:sz w:val="18"/>
          <w:szCs w:val="18"/>
          <w:lang w:val="de-DE" w:eastAsia="en-US"/>
        </w:rPr>
        <w:t>Rötzer, Hans Gerd, Geschichte der deutschen Literatur, C.C. Buchners Verlag: Bamberg 1992, S. 361ff.</w:t>
      </w:r>
    </w:p>
    <w:p>
      <w:pPr>
        <w:pStyle w:val="Normal"/>
        <w:spacing w:before="0" w:after="0"/>
        <w:rPr/>
      </w:pPr>
      <w:r>
        <w:rPr>
          <w:rFonts w:eastAsia="Calibri" w:cs="Liberation Serif;Times New Roman" w:ascii="Liberation Serif;Times New Roman" w:hAnsi="Liberation Serif;Times New Roman"/>
          <w:sz w:val="18"/>
          <w:szCs w:val="18"/>
          <w:lang w:val="de-DE" w:eastAsia="en-US"/>
        </w:rPr>
        <w:t>Beutin, Wolfgang u.a. (Hrsg.), Deutsche Literaturgeschichte. Von den Anfängen bis zur Gegenwart, Metzler: Stuttgart 1992, S. 445f.</w:t>
      </w:r>
    </w:p>
    <w:p>
      <w:pPr>
        <w:pStyle w:val="Normal"/>
        <w:rPr>
          <w:rFonts w:ascii="Liberation Serif;Times New Roman" w:hAnsi="Liberation Serif;Times New Roman" w:eastAsia="Calibri" w:cs="Liberation Serif;Times New Roman"/>
          <w:b/>
          <w:b/>
          <w:sz w:val="18"/>
          <w:szCs w:val="18"/>
          <w:lang w:val="de-DE" w:eastAsia="en-US"/>
        </w:rPr>
      </w:pPr>
      <w:r>
        <w:rPr>
          <w:rFonts w:eastAsia="Calibri" w:cs="Liberation Serif;Times New Roman" w:ascii="Liberation Serif;Times New Roman" w:hAnsi="Liberation Serif;Times New Roman"/>
          <w:b/>
          <w:sz w:val="18"/>
          <w:szCs w:val="18"/>
          <w:lang w:val="de-DE" w:eastAsia="en-US"/>
        </w:rPr>
      </w:r>
    </w:p>
    <w:p>
      <w:pPr>
        <w:pStyle w:val="Normal"/>
        <w:rPr>
          <w:rFonts w:ascii="Liberation Serif;Times New Roman" w:hAnsi="Liberation Serif;Times New Roman" w:eastAsia="Calibri" w:cs="Liberation Serif;Times New Roman"/>
          <w:b/>
          <w:b/>
          <w:sz w:val="18"/>
          <w:szCs w:val="18"/>
          <w:lang w:val="de-DE" w:eastAsia="en-US"/>
        </w:rPr>
      </w:pPr>
      <w:r>
        <w:rPr>
          <w:rFonts w:eastAsia="Calibri" w:cs="Liberation Serif;Times New Roman" w:ascii="Liberation Serif;Times New Roman" w:hAnsi="Liberation Serif;Times New Roman"/>
          <w:b/>
          <w:sz w:val="18"/>
          <w:szCs w:val="18"/>
          <w:lang w:val="de-DE" w:eastAsia="en-US"/>
        </w:rPr>
      </w:r>
    </w:p>
    <w:p>
      <w:pPr>
        <w:pStyle w:val="Normal"/>
        <w:rPr>
          <w:rFonts w:ascii="Liberation Serif;Times New Roman" w:hAnsi="Liberation Serif;Times New Roman" w:eastAsia="Calibri" w:cs="Liberation Serif;Times New Roman"/>
          <w:b/>
          <w:b/>
          <w:sz w:val="18"/>
          <w:szCs w:val="18"/>
          <w:lang w:val="de-DE" w:eastAsia="en-US"/>
        </w:rPr>
      </w:pPr>
      <w:r>
        <w:rPr>
          <w:rFonts w:eastAsia="Calibri" w:cs="Liberation Serif;Times New Roman" w:ascii="Liberation Serif;Times New Roman" w:hAnsi="Liberation Serif;Times New Roman"/>
          <w:b/>
          <w:sz w:val="18"/>
          <w:szCs w:val="18"/>
          <w:lang w:val="de-DE" w:eastAsia="en-US"/>
        </w:rPr>
      </w:r>
    </w:p>
    <w:p>
      <w:pPr>
        <w:pStyle w:val="Normal"/>
        <w:rPr>
          <w:rFonts w:ascii="Liberation Serif;Times New Roman" w:hAnsi="Liberation Serif;Times New Roman" w:eastAsia="Calibri" w:cs="Liberation Serif;Times New Roman"/>
          <w:b/>
          <w:b/>
          <w:sz w:val="18"/>
          <w:szCs w:val="18"/>
          <w:lang w:val="de-DE" w:eastAsia="en-US"/>
        </w:rPr>
      </w:pPr>
      <w:r>
        <w:rPr>
          <w:rFonts w:eastAsia="Calibri" w:cs="Liberation Serif;Times New Roman" w:ascii="Liberation Serif;Times New Roman" w:hAnsi="Liberation Serif;Times New Roman"/>
          <w:b/>
          <w:sz w:val="18"/>
          <w:szCs w:val="18"/>
          <w:lang w:val="de-DE" w:eastAsia="en-US"/>
        </w:rPr>
      </w:r>
    </w:p>
    <w:p>
      <w:pPr>
        <w:pStyle w:val="Normal"/>
        <w:rPr>
          <w:rFonts w:ascii="Liberation Serif;Times New Roman" w:hAnsi="Liberation Serif;Times New Roman" w:eastAsia="Calibri" w:cs="Liberation Serif;Times New Roman"/>
          <w:b/>
          <w:b/>
          <w:sz w:val="18"/>
          <w:szCs w:val="18"/>
          <w:lang w:val="de-DE" w:eastAsia="en-US"/>
        </w:rPr>
      </w:pPr>
      <w:r>
        <w:rPr>
          <w:rFonts w:eastAsia="Calibri" w:cs="Liberation Serif;Times New Roman" w:ascii="Liberation Serif;Times New Roman" w:hAnsi="Liberation Serif;Times New Roman"/>
          <w:b/>
          <w:sz w:val="18"/>
          <w:szCs w:val="18"/>
          <w:lang w:val="de-DE" w:eastAsia="en-US"/>
        </w:rPr>
      </w:r>
    </w:p>
    <w:p>
      <w:pPr>
        <w:pStyle w:val="Normal"/>
        <w:rPr>
          <w:rFonts w:ascii="Liberation Serif;Times New Roman" w:hAnsi="Liberation Serif;Times New Roman" w:eastAsia="Calibri" w:cs="Liberation Serif;Times New Roman"/>
          <w:b/>
          <w:b/>
          <w:lang w:val="de-DE" w:eastAsia="en-US"/>
        </w:rPr>
      </w:pPr>
      <w:r>
        <w:rPr>
          <w:rFonts w:eastAsia="Calibri" w:cs="Liberation Serif;Times New Roman" w:ascii="Liberation Serif;Times New Roman" w:hAnsi="Liberation Serif;Times New Roman"/>
          <w:b/>
          <w:lang w:val="de-DE" w:eastAsia="en-US"/>
        </w:rPr>
        <w:t>d) Bertolt Brecht</w:t>
      </w:r>
    </w:p>
    <w:p>
      <w:pPr>
        <w:pStyle w:val="Normal"/>
        <w:rPr>
          <w:rFonts w:ascii="Liberation Serif;Times New Roman" w:hAnsi="Liberation Serif;Times New Roman" w:eastAsia="Calibri" w:cs="Liberation Serif;Times New Roman"/>
          <w:b/>
          <w:b/>
          <w:sz w:val="18"/>
          <w:szCs w:val="18"/>
          <w:lang w:val="de-DE" w:eastAsia="en-US"/>
        </w:rPr>
      </w:pPr>
      <w:r>
        <w:rPr>
          <w:rFonts w:eastAsia="Calibri" w:cs="Liberation Serif;Times New Roman" w:ascii="Liberation Serif;Times New Roman" w:hAnsi="Liberation Serif;Times New Roman"/>
          <w:b/>
        </w:rPr>
        <w:drawing>
          <wp:inline distT="0" distB="0" distL="0" distR="0">
            <wp:extent cx="1798320" cy="26073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7"/>
                    <a:srcRect l="-9" t="-6" r="-9" b="-6"/>
                    <a:stretch>
                      <a:fillRect/>
                    </a:stretch>
                  </pic:blipFill>
                  <pic:spPr bwMode="auto">
                    <a:xfrm>
                      <a:off x="0" y="0"/>
                      <a:ext cx="1798320" cy="2607310"/>
                    </a:xfrm>
                    <a:prstGeom prst="rect">
                      <a:avLst/>
                    </a:prstGeom>
                  </pic:spPr>
                </pic:pic>
              </a:graphicData>
            </a:graphic>
          </wp:inline>
        </w:drawing>
      </w:r>
      <w:r>
        <w:rPr>
          <w:rFonts w:eastAsia="Liberation Serif;Times New Roman" w:cs="Liberation Serif;Times New Roman" w:ascii="Liberation Serif;Times New Roman" w:hAnsi="Liberation Serif;Times New Roman"/>
          <w:b/>
          <w:lang w:val="de-DE" w:eastAsia="en-US"/>
        </w:rPr>
        <w:t xml:space="preserve"> </w:t>
      </w:r>
      <w:r>
        <w:rPr>
          <w:rFonts w:eastAsia="Calibri" w:cs="Liberation Serif;Times New Roman" w:ascii="Liberation Serif;Times New Roman" w:hAnsi="Liberation Serif;Times New Roman"/>
          <w:b/>
          <w:sz w:val="18"/>
          <w:szCs w:val="18"/>
          <w:lang w:val="de-DE" w:eastAsia="en-US"/>
        </w:rPr>
        <w:t xml:space="preserve">Quelle: </w:t>
      </w:r>
      <w:hyperlink r:id="rId18">
        <w:r>
          <w:rPr>
            <w:rStyle w:val="InternetLink"/>
            <w:rFonts w:eastAsia="Calibri" w:cs="Liberation Serif;Times New Roman" w:ascii="Liberation Serif;Times New Roman" w:hAnsi="Liberation Serif;Times New Roman"/>
            <w:b/>
            <w:color w:val="0000FF"/>
            <w:sz w:val="18"/>
            <w:szCs w:val="18"/>
            <w:u w:val="single"/>
            <w:lang w:val="de-DE" w:eastAsia="en-US"/>
          </w:rPr>
          <w:t>http://de.wikipedia.org/wiki/Bertolt_Brecht</w:t>
        </w:r>
      </w:hyperlink>
      <w:r>
        <w:rPr>
          <w:rFonts w:eastAsia="Calibri" w:cs="Liberation Serif;Times New Roman" w:ascii="Liberation Serif;Times New Roman" w:hAnsi="Liberation Serif;Times New Roman"/>
          <w:b/>
          <w:sz w:val="18"/>
          <w:szCs w:val="18"/>
          <w:lang w:val="de-DE" w:eastAsia="en-US"/>
        </w:rPr>
        <w:t>, Seitenaufruf vom 17.9. 2014.</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 xml:space="preserve">Bertolt Brecht, als Entwickler der Theorie des epischen Theaters einer der bedeutendsten deutschen Autoren des 20. Jahrhunderts, wurde 1898 in Augsburg als Sohn eines Prokuristen und späteren Direktors einer Papierfabrik  geboren.  Er verfasste schon als Jugendlicher erste Gedichte und Theaterstücke, in denen er sich kritisch mit den gesellschaftlichen Gegebenheiten auseinandersetzte. </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Durch seine Gedichte, Dramen, Hörspiele und Erzählungen wollte er darauf aufmerksam machen, dass diese gesellschaftlichen Zustände veränderbar seien.</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 xml:space="preserve">Brecht stand politisch zeitlebens dem Marxismus nahe, war aber nie Mitglied der Kommunistischen Partei.  Aufgrund seiner politischen Einstellung wurde er unter den Nationalsozialistischen politisch verfolgt; seine  Bücher wurden verbrannt. 1933 emigrierte er über u.a. über Prag und Paris zunächst nach Dänemark, Schweden, Finnland und Russland und schließlich in die USA. 1935 wurde ihm die deutsche Staatsbürgerschaft aberkannt. </w:t>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In den USA hatte er große Probleme, als Schriftsteller Fuß zu fassen, lebte recht isoliert und wurde sogar als „feindlicher Ausländer“  vom FBI überwacht. 1947 musste er sich aufgrund seiner politischen Einstellung vor dem Ausschuss für antiamerikanische Aktivität verteidigen, was dazu führte, dass er nach Europa zurückkehrte. Er ging nach Ostberlin, wo er das berühmte Berliner Ensemble gründete, mit dem er bis zu seinem Tod 1954 arbeitete.</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Quellen:</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Rötzer, Hans Gerd, Geschichte der deutschen Literatur, C.C. Buchners Verlag: Bamberg 1992, S. 363ff.</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Beutin, Wolfgang u.a. (Hrsg.), Deutsche Literaturgeschichte. Von den Anfängen bis zur Gegenwart, Metzler: Stuttgart 1992, S. 378ff.</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spacing w:before="0" w:after="0"/>
        <w:rPr>
          <w:rFonts w:ascii="Liberation Serif;Times New Roman" w:hAnsi="Liberation Serif;Times New Roman" w:eastAsia="Calibri" w:cs="Liberation Serif;Times New Roman"/>
          <w:b/>
          <w:b/>
          <w:bCs/>
          <w:lang w:val="de-DE" w:eastAsia="en-US"/>
        </w:rPr>
      </w:pPr>
      <w:r>
        <w:rPr>
          <w:rFonts w:eastAsia="Calibri" w:cs="Liberation Serif;Times New Roman" w:ascii="Liberation Serif;Times New Roman" w:hAnsi="Liberation Serif;Times New Roman"/>
          <w:b/>
          <w:bCs/>
          <w:lang w:val="de-DE" w:eastAsia="en-US"/>
        </w:rPr>
      </w:r>
    </w:p>
    <w:p>
      <w:pPr>
        <w:pStyle w:val="Normal"/>
        <w:spacing w:before="0" w:after="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e) Hilde Domin</w:t>
      </w:r>
    </w:p>
    <w:p>
      <w:pPr>
        <w:pStyle w:val="Normal"/>
        <w:spacing w:before="0" w:after="0"/>
        <w:rPr>
          <w:rFonts w:ascii="Liberation Serif;Times New Roman" w:hAnsi="Liberation Serif;Times New Roman" w:cs="Liberation Serif;Times New Roman"/>
          <w:bCs/>
        </w:rPr>
      </w:pPr>
      <w:r>
        <w:rPr>
          <w:rFonts w:cs="Liberation Serif;Times New Roman" w:ascii="Liberation Serif;Times New Roman" w:hAnsi="Liberation Serif;Times New Roman"/>
          <w:sz w:val="32"/>
          <w:szCs w:val="32"/>
          <w:lang w:val="de-DE" w:eastAsia="de-DE"/>
        </w:rPr>
        <w:drawing>
          <wp:inline distT="0" distB="0" distL="0" distR="0">
            <wp:extent cx="1226820" cy="178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9" t="-40" r="-59" b="-40"/>
                    <a:stretch>
                      <a:fillRect/>
                    </a:stretch>
                  </pic:blipFill>
                  <pic:spPr bwMode="auto">
                    <a:xfrm>
                      <a:off x="0" y="0"/>
                      <a:ext cx="1226820" cy="1788160"/>
                    </a:xfrm>
                    <a:prstGeom prst="rect">
                      <a:avLst/>
                    </a:prstGeom>
                  </pic:spPr>
                </pic:pic>
              </a:graphicData>
            </a:graphic>
          </wp:inline>
        </w:drawing>
      </w:r>
    </w:p>
    <w:p>
      <w:pPr>
        <w:pStyle w:val="Normal"/>
        <w:tabs>
          <w:tab w:val="clear" w:pos="708"/>
          <w:tab w:val="left" w:pos="1507" w:leader="none"/>
        </w:tabs>
        <w:rPr/>
      </w:pPr>
      <w:r>
        <w:rPr>
          <w:rFonts w:cs="Liberation Serif;Times New Roman" w:ascii="Liberation Serif;Times New Roman" w:hAnsi="Liberation Serif;Times New Roman"/>
          <w:sz w:val="18"/>
          <w:szCs w:val="18"/>
        </w:rPr>
        <w:t>Quelle: http://www.nkg-mosbach.de/domin_hilde06.html , Seitenaufruf vom 19.09.2014.</w:t>
        <w:tab/>
      </w:r>
    </w:p>
    <w:p>
      <w:pPr>
        <w:pStyle w:val="Normal"/>
        <w:tabs>
          <w:tab w:val="clear" w:pos="708"/>
          <w:tab w:val="left" w:pos="1507" w:leader="none"/>
        </w:tabs>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150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Hilde Domin wurde am 27.7.1909 in Köln geboren und wuchs dort in großbürgerlichen Verhältnissen auf. Ihren Vater, einen jüdischen Anwalt, bewunderte sie wegen seines unerschrockenen Einsatzes für seine Klienten. Ihre Mutter war Sängerin. Nach dem Besuch des Gymnasiums (Abitur 1929) studierte die Hochbegabte in Heidelbeg Rechts- und Sozialwissenschaften.  </w:t>
      </w:r>
    </w:p>
    <w:p>
      <w:pPr>
        <w:pStyle w:val="Normal"/>
        <w:tabs>
          <w:tab w:val="clear" w:pos="708"/>
          <w:tab w:val="left" w:pos="150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it ihrem Mann Erwin Walter Palm wanderte sie zunächst nach Rom und dann nach Florenz aus, wo sie weiter studierte. Dort entging sie mehrmals nur knapp einer Verhaftung durch die Nazis. Von da an war ihr Leben bestimmt von einer Kette immer entlegenerer Exilstationen von Italien (1932 – 1939) über England (1939/40) bis Santo Domingo (daher nahm sie ihren Namen) in den Antillen (1940 – 52) und den USA ( 1953/54). Domin selber beschrieb im Kontext ihrer Exilerfahrungen das Schreiben von Gedichten als „zweite Gebut“ und als einzige Möglichkeit, sich „am Rande der Welt“ überhaupt noch zu spüren: „verwaist und vertrieben ... stand ich auf und ging heim, in das Wort ... Von wo ich unvertreibbar bin. Das Wort aber war das deutsche Wort. Deswegen fuhr ich wieder zurück“ (1964) . Die Bilder der Flucht und Vertreibung, des Wohnendürfens, aber nur auf Abruf, sind in ihrem Werk präsent. 1954 kehrte sie mit ihrem Mann nach Deutschland zurück, wo sie erst 1961 wieder einen festen Wohnsitz in Heidelberg wählte. „Nur eine Rose als Stütze“ heißt Hilde Domins erster Gedichtband, veröffentlicht 1959. In ihren Werken, vor allem den Lyrikbänden, verarbeitete sie das Erlebnis des Ausgegrenzseins. Hilde Domin starb am 22. Februar 2006 mit 96 Jahren. </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t>Quelle: Metzlers Autoren Lexikon, Bernd Lutz Hrsg, Stuttgart 1986, S. 120 f.</w:t>
      </w:r>
    </w:p>
    <w:p>
      <w:pPr>
        <w:pStyle w:val="Normal"/>
        <w:spacing w:before="0" w:after="0"/>
        <w:rPr>
          <w:rFonts w:ascii="Liberation Serif;Times New Roman" w:hAnsi="Liberation Serif;Times New Roman" w:eastAsia="Calibri" w:cs="Liberation Serif;Times New Roman"/>
          <w:sz w:val="18"/>
          <w:szCs w:val="18"/>
          <w:lang w:val="de-DE" w:eastAsia="en-US"/>
        </w:rPr>
      </w:pPr>
      <w:r>
        <w:rPr>
          <w:rFonts w:eastAsia="Calibri" w:cs="Liberation Serif;Times New Roman" w:ascii="Liberation Serif;Times New Roman" w:hAnsi="Liberation Serif;Times New Roman"/>
          <w:sz w:val="18"/>
          <w:szCs w:val="18"/>
          <w:lang w:val="de-DE" w:eastAsia="en-US"/>
        </w:rPr>
      </w:r>
    </w:p>
    <w:p>
      <w:pPr>
        <w:pStyle w:val="Normal"/>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Aufgabe 4: Skizzierung des Textverständnisses</w:t>
      </w:r>
    </w:p>
    <w:p>
      <w:pPr>
        <w:pStyle w:val="Normal"/>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a) Heinrich Heine, Wo?, 1839/40</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zentrales Thema: Fragen des lyrischen Ichs nach seiner möglichen Grabstätte, Beruhigung am Ende des Gedankenganges: Gewissheit eines transzendentales Aufgehobensein und Behütetsein unabhängig vom Ort der Begräbnisstätte, Titel „Wo?“ spricht das zentrale Thema an</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 xml:space="preserve">auch die formale Gestaltung (gleichmäßiger Strophenaufbau: drei Strophen á 4 Verse, gleichmäßiges Reimschema: Kreuzreim, regelmäßiges Metrum: vierhebige Trochäus) trägt zur insgesamt entspannten und versöhnten Atmosphäre bei </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 xml:space="preserve">Sprechhaltung: lyrisches Ich macht sich angesichts seiner Exilsituation unruhig fragend Gedanken über seine Zukunft, seine letzte Ruhestätte; Fragen verweisen auf die gegenwärtige Lebenssituation eines Menschen ohne Heimat, mit einer ihm unbekannten und völlig offenen Zukunft; </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Zweiteilung des Gedichtes: Strophe 1 und 2 Fragen nach möglicher Ruhestätte, Strophe 3 Antwort, die die vorherige Unsicherheit relativiert</w:t>
      </w:r>
    </w:p>
    <w:p>
      <w:pPr>
        <w:pStyle w:val="Normal"/>
        <w:numPr>
          <w:ilvl w:val="0"/>
          <w:numId w:val="1"/>
        </w:numPr>
        <w:spacing w:before="0" w:after="0"/>
        <w:rPr/>
      </w:pPr>
      <w:r>
        <w:rPr>
          <w:rFonts w:eastAsia="Calibri" w:cs="Liberation Serif;Times New Roman" w:ascii="Liberation Serif;Times New Roman" w:hAnsi="Liberation Serif;Times New Roman"/>
          <w:lang w:val="de-DE" w:eastAsia="en-US"/>
        </w:rPr>
        <w:t xml:space="preserve">autorbiografischen Bezüge erkennbar an den möglichen Orten seiner Begräbnisstätte: „Süden“ (hier Frankreich) (V. 3) oder am „Rhein“ (V. 4) </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indirekter Verweis auf die Offenheit und Heimatlosigkeit </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Andeutung einer Bedrohungssituation: “Werd ich wo in einer Wüste/Eingescharrt von fremder Hand?“ (V. 5,6), dagegen eher Wunschvorstellung, wenn das lyrische Ich schon in der Fremde begraben wird: „Oder ruh ich an der Küste/Eines Meeres in dem Sand?““ (V. 6,7)</w:t>
      </w:r>
    </w:p>
    <w:p>
      <w:pPr>
        <w:pStyle w:val="Normal"/>
        <w:numPr>
          <w:ilvl w:val="0"/>
          <w:numId w:val="1"/>
        </w:numPr>
        <w:spacing w:before="0" w:after="0"/>
        <w:rPr/>
      </w:pPr>
      <w:r>
        <w:rPr>
          <w:rFonts w:eastAsia="Liberation Serif;Times New Roman" w:cs="Liberation Serif;Times New Roman" w:ascii="Liberation Serif;Times New Roman" w:hAnsi="Liberation Serif;Times New Roman"/>
          <w:lang w:val="de-DE" w:eastAsia="en-US"/>
        </w:rPr>
        <w:t xml:space="preserve"> </w:t>
      </w:r>
      <w:r>
        <w:rPr>
          <w:rFonts w:eastAsia="Calibri" w:cs="Liberation Serif;Times New Roman" w:ascii="Liberation Serif;Times New Roman" w:hAnsi="Liberation Serif;Times New Roman"/>
          <w:lang w:val="de-DE" w:eastAsia="en-US"/>
        </w:rPr>
        <w:t xml:space="preserve">kontrastive Gestaltungsmittel: „Palmen“/“Linden“; „Süden“/„Rhein“; „Wüste“/“Küste“; “hier“/dort </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Verlorensein des lyrischen Ichs, Heimatlosigkeit </w:t>
      </w:r>
    </w:p>
    <w:p>
      <w:pPr>
        <w:pStyle w:val="Normal"/>
        <w:numPr>
          <w:ilvl w:val="0"/>
          <w:numId w:val="1"/>
        </w:numPr>
        <w:spacing w:before="0" w:after="0"/>
        <w:rPr/>
      </w:pPr>
      <w:r>
        <w:rPr>
          <w:rFonts w:eastAsia="Calibri" w:cs="Liberation Serif;Times New Roman" w:ascii="Liberation Serif;Times New Roman" w:hAnsi="Liberation Serif;Times New Roman"/>
          <w:lang w:val="de-DE" w:eastAsia="en-US"/>
        </w:rPr>
        <w:t xml:space="preserve">Einleitung letzten Strophe durch Adverb „Immerhin“ </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Relativierung der unruhigen Gedanken;  abschließend Versöhnung mit dem Schicksal in der Fremde</w:t>
      </w:r>
    </w:p>
    <w:p>
      <w:pPr>
        <w:pStyle w:val="Normal"/>
        <w:widowControl w:val="false"/>
        <w:autoSpaceDE w:val="false"/>
        <w:spacing w:lineRule="auto" w:line="240" w:before="0" w:after="0"/>
        <w:rPr>
          <w:rFonts w:ascii="Liberation Serif;Times New Roman" w:hAnsi="Liberation Serif;Times New Roman" w:eastAsia="Calibri" w:cs="Liberation Serif;Times New Roman"/>
          <w:sz w:val="26"/>
          <w:szCs w:val="26"/>
          <w:lang w:val="de-DE" w:eastAsia="de-DE"/>
        </w:rPr>
      </w:pPr>
      <w:r>
        <w:rPr>
          <w:rFonts w:eastAsia="Calibri" w:cs="Liberation Serif;Times New Roman" w:ascii="Liberation Serif;Times New Roman" w:hAnsi="Liberation Serif;Times New Roman"/>
          <w:sz w:val="26"/>
          <w:szCs w:val="26"/>
          <w:lang w:val="de-DE" w:eastAsia="de-DE"/>
        </w:rPr>
      </w:r>
    </w:p>
    <w:p>
      <w:pPr>
        <w:pStyle w:val="Normal"/>
        <w:widowControl w:val="false"/>
        <w:autoSpaceDE w:val="false"/>
        <w:spacing w:lineRule="auto" w:line="240" w:before="0" w:after="0"/>
        <w:rPr>
          <w:rFonts w:ascii="Liberation Serif;Times New Roman" w:hAnsi="Liberation Serif;Times New Roman" w:cs="Liberation Serif;Times New Roman"/>
          <w:sz w:val="26"/>
          <w:szCs w:val="26"/>
          <w:lang w:val="de-DE" w:eastAsia="de-DE"/>
        </w:rPr>
      </w:pPr>
      <w:r>
        <w:rPr>
          <w:rFonts w:cs="Liberation Serif;Times New Roman" w:ascii="Liberation Serif;Times New Roman" w:hAnsi="Liberation Serif;Times New Roman"/>
          <w:sz w:val="26"/>
          <w:szCs w:val="26"/>
          <w:lang w:val="de-DE" w:eastAsia="de-DE"/>
        </w:rPr>
      </w:r>
    </w:p>
    <w:p>
      <w:pPr>
        <w:pStyle w:val="Normal"/>
        <w:widowControl w:val="false"/>
        <w:autoSpaceDE w:val="false"/>
        <w:spacing w:lineRule="auto" w:line="240" w:before="0" w:after="0"/>
        <w:rPr>
          <w:rFonts w:ascii="Liberation Serif;Times New Roman" w:hAnsi="Liberation Serif;Times New Roman" w:cs="Liberation Serif;Times New Roman"/>
          <w:sz w:val="26"/>
          <w:szCs w:val="26"/>
          <w:lang w:val="de-DE" w:eastAsia="de-DE"/>
        </w:rPr>
      </w:pPr>
      <w:r>
        <w:rPr>
          <w:rFonts w:cs="Liberation Serif;Times New Roman" w:ascii="Liberation Serif;Times New Roman" w:hAnsi="Liberation Serif;Times New Roman"/>
          <w:sz w:val="26"/>
          <w:szCs w:val="26"/>
          <w:lang w:val="de-DE" w:eastAsia="de-DE"/>
        </w:rPr>
      </w:r>
    </w:p>
    <w:p>
      <w:pPr>
        <w:pStyle w:val="Normal"/>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b) Mascha Kaléko, Emigrantenmonolog, 1945</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zentrales Thema: Heimatverlust und Heimweh als menschliche Grunderfahrung in Beziehung gesetzt zum Heimatverlust des lyrischen Ichs, bedingt durch den Nationalsozialismus; Thema „Emigration“ im Titel ausgedrückt</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Sprechhaltung: lyrisches Ich spricht erinnernd, bedauernd, trauernd zunächst im Präteritum über Heimatverlust als menschliche Grunderfahrung (Strophen 1-3) anschließend über die Zukunft, in der es niemals wieder so etwas wie Heimat gibt (Strophe 4), und abschließend über die gegenwärtige diffuse Erfahrung des Heimwehs (Strophe 5); Selbstgespräch, s. auch Titel</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Verweise auf andere literarische Werke (Heideröslein, Goethe V. 7), Dichter („Heine“, V. 2) und Motive, wie die „Nachtigallen“ (V. 9) als  Sehnsuchtsmotiv der Romantik, um den Heimatverlust als menschliche Grunderfahrung anzudeuten</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Nennung von Gründen für den Heimatverlust, wie „Pest“ und „Sturm“ (V. 6) und aktuell beim lyrischen Ich Hinweis auf den politisch bedingten Heimatverlust bedingt durch „Kraftdurchfreude“ (V. 8); Anspielung auf die politische Organisation der Nationalsozialisten (Kraft durch Freude), ironisiert durch die Zusammenschreibung</w:t>
      </w:r>
    </w:p>
    <w:p>
      <w:pPr>
        <w:pStyle w:val="Normal"/>
        <w:numPr>
          <w:ilvl w:val="0"/>
          <w:numId w:val="1"/>
        </w:numPr>
        <w:spacing w:before="0" w:after="0"/>
        <w:rPr/>
      </w:pPr>
      <w:r>
        <w:rPr>
          <w:rFonts w:eastAsia="Calibri" w:cs="Liberation Serif;Times New Roman" w:ascii="Liberation Serif;Times New Roman" w:hAnsi="Liberation Serif;Times New Roman"/>
          <w:lang w:val="de-DE" w:eastAsia="en-US"/>
        </w:rPr>
        <w:t xml:space="preserve">Insgesamt Hoffnungslosigkeit und Trauer als vorherrschende Stimmung: „Es wird nie wieder wie es war“ (V. 13) oder metaphorisch umschrieben: „das Herz in mir zerbrach“ (V. 18), aber aufgebrochen durch einen lockeren Tonfall und alltagssprachliche Elemente, wie „(siehe oben)“ (V. 5) oder die allzu klaren Reime wie „Heine/Reime“ (V. 2,3) oder Wendungen wie „Die Nachtigallen wurden stumm/Sahn sich nach sicherm Wohnsitz um“ (V. 9,10) oder die Relativierung am Ende „Ich habe manchmal Heimweh/Ich weiss nur nicht wonach“ (V. 19,20) </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Mischung von Heiterkeit und Trauer, Schmerz und Melancholie über den Verlust des Vaterlandes</w:t>
      </w:r>
    </w:p>
    <w:p>
      <w:pPr>
        <w:pStyle w:val="Normal"/>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c) Carl Zuckmayer, Elegie von Abschied und Wiederkehr (1939)</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zentrales Thema: Gedanken  über die Rückkehr aus dem Exil nach Deutschland, Zuversicht des lyrischen Ichs, dass es zurückkehren „werde“; Betonung  durch die Wiederholung der Formulierung „Ich weiß, ich werde(…)“ (V.1, 7, 17); Andeutung des Themas im Titel</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Sprechhaltung: traurige, melancholische Grundstimmung (s. auch Gedichtform „Elegie“ im Titel) , u.a. ausgedrückt durch dunkle Vokale und weiche Konsonanten, sehr persönliches Gedicht; Wiederholung der Pronomen „ich“,  „wir“ und „unsere(r) (z.B. V. 1,3, 13, 20</w:t>
      </w:r>
    </w:p>
    <w:p>
      <w:pPr>
        <w:pStyle w:val="Normal"/>
        <w:numPr>
          <w:ilvl w:val="0"/>
          <w:numId w:val="1"/>
        </w:numPr>
        <w:spacing w:before="0" w:after="0"/>
        <w:rPr/>
      </w:pPr>
      <w:r>
        <w:rPr>
          <w:rFonts w:eastAsia="Liberation Serif;Times New Roman" w:cs="Liberation Serif;Times New Roman" w:ascii="Liberation Serif;Times New Roman" w:hAnsi="Liberation Serif;Times New Roman"/>
          <w:lang w:val="de-DE" w:eastAsia="en-US"/>
        </w:rPr>
        <w:t xml:space="preserve"> </w:t>
      </w:r>
      <w:r>
        <w:rPr>
          <w:rFonts w:eastAsia="Calibri" w:cs="Liberation Serif;Times New Roman" w:ascii="Liberation Serif;Times New Roman" w:hAnsi="Liberation Serif;Times New Roman"/>
          <w:lang w:val="de-DE" w:eastAsia="en-US"/>
        </w:rPr>
        <w:t>gewisse Hoffnungslosigkeit in Anbetracht der Zerstörungen und der Veränderungen in der Heimat (s. V. 3ff), Wiederholung des zentralen Nomens „Stein(e)“ (V. 4,5)</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Synekdoche für die Gebäude in der Heimatstadt; Natur als einziges beständiges Element (s. V. 9ff)</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Hervorhebung der Grauen des Krieges durch Nomen aus dem Wortfeld „Tod“, z.B. „erloschne“ (V. 3), „Totenwacht“ (V. 12), „Grab“ (V. 16)</w:t>
      </w:r>
    </w:p>
    <w:p>
      <w:pPr>
        <w:pStyle w:val="Normal"/>
        <w:numPr>
          <w:ilvl w:val="0"/>
          <w:numId w:val="1"/>
        </w:numPr>
        <w:spacing w:before="0" w:after="0"/>
        <w:rPr>
          <w:rFonts w:ascii="Liberation Serif;Times New Roman" w:hAnsi="Liberation Serif;Times New Roman" w:cs="Liberation Serif;Times New Roman"/>
          <w:bCs/>
        </w:rPr>
      </w:pPr>
      <w:r>
        <w:rPr>
          <w:rFonts w:eastAsia="Calibri" w:cs="Liberation Serif;Times New Roman" w:ascii="Liberation Serif;Times New Roman" w:hAnsi="Liberation Serif;Times New Roman"/>
          <w:lang w:val="de-DE" w:eastAsia="en-US"/>
        </w:rPr>
        <w:t>Anspielung auf die politische Situation, die Verbrechen des Nationalsozialismus: „Ein Schatten wird an unserer Seite schreiten“ (V. 13); Angst vor der Zukunft: „erschaudernd in den Morgen reiten“ (V. 14)</w:t>
      </w:r>
    </w:p>
    <w:p>
      <w:pPr>
        <w:pStyle w:val="Normal"/>
        <w:numPr>
          <w:ilvl w:val="0"/>
          <w:numId w:val="1"/>
        </w:numPr>
        <w:spacing w:before="0" w:after="0"/>
        <w:rPr>
          <w:rFonts w:ascii="Liberation Serif;Times New Roman" w:hAnsi="Liberation Serif;Times New Roman" w:cs="Liberation Serif;Times New Roman"/>
          <w:bCs/>
        </w:rPr>
      </w:pPr>
      <w:r>
        <w:rPr>
          <w:rFonts w:eastAsia="Calibri" w:cs="Liberation Serif;Times New Roman" w:ascii="Liberation Serif;Times New Roman" w:hAnsi="Liberation Serif;Times New Roman"/>
          <w:lang w:val="de-DE" w:eastAsia="en-US"/>
        </w:rPr>
        <w:t xml:space="preserve">Angst vor der Rückkehr, vor dem Deutschland, das das lyrische Ich erwartet </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Zögern, Unsicherheit, (s. V. 17ff); Wörter aus dem Wortfeld „Feuer“, z.B. „brennend“ (V.20), „Asche (V. 22), „Flammen“ (V.21) als Anspielung auf die Folgen des Krieges, evtl. aber auch auf die Konzentrationslager</w:t>
      </w:r>
    </w:p>
    <w:p>
      <w:pPr>
        <w:pStyle w:val="Normal"/>
        <w:numPr>
          <w:ilvl w:val="0"/>
          <w:numId w:val="1"/>
        </w:numPr>
        <w:spacing w:before="0" w:after="0"/>
        <w:rPr>
          <w:rFonts w:ascii="Liberation Serif;Times New Roman" w:hAnsi="Liberation Serif;Times New Roman" w:cs="Liberation Serif;Times New Roman"/>
          <w:bCs/>
        </w:rPr>
      </w:pPr>
      <w:r>
        <w:rPr>
          <w:rFonts w:eastAsia="Calibri" w:cs="Liberation Serif;Times New Roman" w:ascii="Liberation Serif;Times New Roman" w:hAnsi="Liberation Serif;Times New Roman"/>
          <w:lang w:val="de-DE" w:eastAsia="en-US"/>
        </w:rPr>
        <w:t>Fazit: keine Möglichkeit das Geschehene zu vergessen; Personifizierung der „Erinnerung“ (V. 23), die „Ihr ewig Zeichen in den Himmel schreibt“ (V.23)</w:t>
      </w:r>
    </w:p>
    <w:p>
      <w:pPr>
        <w:pStyle w:val="Normal"/>
        <w:spacing w:before="0" w:after="0"/>
        <w:rPr>
          <w:rFonts w:ascii="Liberation Serif;Times New Roman" w:hAnsi="Liberation Serif;Times New Roman" w:eastAsia="Calibri" w:cs="Liberation Serif;Times New Roman"/>
          <w:bCs/>
          <w:lang w:val="de-DE" w:eastAsia="en-US"/>
        </w:rPr>
      </w:pPr>
      <w:r>
        <w:rPr>
          <w:rFonts w:eastAsia="Calibri" w:cs="Liberation Serif;Times New Roman" w:ascii="Liberation Serif;Times New Roman" w:hAnsi="Liberation Serif;Times New Roman"/>
          <w:bCs/>
          <w:lang w:val="de-DE" w:eastAsia="en-US"/>
        </w:rPr>
      </w:r>
    </w:p>
    <w:p>
      <w:pPr>
        <w:pStyle w:val="Normal"/>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d) Bertolt Brecht, Gedanken über die Dauer des Exils (1937)</w:t>
      </w:r>
    </w:p>
    <w:p>
      <w:pPr>
        <w:pStyle w:val="Normal"/>
        <w:numPr>
          <w:ilvl w:val="0"/>
          <w:numId w:val="1"/>
        </w:numPr>
        <w:spacing w:before="0" w:after="0"/>
        <w:rPr/>
      </w:pPr>
      <w:r>
        <w:rPr>
          <w:rFonts w:eastAsia="Calibri" w:cs="Liberation Serif;Times New Roman" w:ascii="Liberation Serif;Times New Roman" w:hAnsi="Liberation Serif;Times New Roman"/>
          <w:lang w:val="de-DE" w:eastAsia="en-US"/>
        </w:rPr>
        <w:t>zentrales Thema: Darstellung der Situation im Exil, Frage danach, wann eine Rückkehr nach Deutschland möglich sein wird, s. auch Titel</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Zweiteilung des Gedichtes: Optimismus im Hinblick auf die Rückkehr im ersten Teil,  Zweifel an der Rückkehr im zweiten Teil</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Sprechhaltung: Gedicht als Selbstansprache, ausgedrückt durch die Pronomen „du“, „dich“ (z.B. V.4, 11, 19) evtl. Appell an sich selbst zu handeln, zu kämpfen</w:t>
      </w:r>
    </w:p>
    <w:p>
      <w:pPr>
        <w:pStyle w:val="Normal"/>
        <w:numPr>
          <w:ilvl w:val="0"/>
          <w:numId w:val="1"/>
        </w:numPr>
        <w:spacing w:before="0" w:after="0"/>
        <w:rPr/>
      </w:pPr>
      <w:r>
        <w:rPr>
          <w:rFonts w:eastAsia="Calibri" w:cs="Liberation Serif;Times New Roman" w:ascii="Liberation Serif;Times New Roman" w:hAnsi="Liberation Serif;Times New Roman"/>
          <w:lang w:val="de-DE" w:eastAsia="en-US"/>
        </w:rPr>
        <w:t xml:space="preserve">sachlicher, z.T. kämpferischer Ton im ersten Teil des Gedichtes, Zweifel an der Sinnhaftigkeit, sich im Exil einzurichten, ausgedrückt durch Imperative im Zusammenhang der Tätigkeiten, die es sich nicht lohne auszuführen (z.B. „Schlage keinen Nagel in die Wand“, V.1), Negationen,  z.T. kurze Parataxen, Ellipsen (s. V. 1 -6) und rhetorische Fragen wie „Warum versorgen für vier Tage?“ (V.3) oder „Wozu noch einen Baum pflanzen“ (V. 6) </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Pflanzen eines Baums als Metapher für Sesshaft werden; Unterstützung dieses Tons durch harte Konsonanten</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Verweigerung  der nonverbalen Kommunikation, verdeutlicht durch den Befehl, sich bei der Begegnung mit anderen Menschen die „Mütze ins Gesicht“ (V. 9) zu ziehen; ebenso Verweigerung der verbalen Kommunikation: „Wozu in fremden Grammatiken blättern“ (V.10); Grammatik als Synekdoche für das Erlernen der neuen Sprache</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Begründung für die Verweigerungen: Hoffnung auf Rückkehr, auf ein Ende des Nationalsozialismus), metaphorisch dargestellt durch die Formulierung  „Wird der Zaun der Gewalt zermorschen“ (V. 15), der Zaun, der „Gegen die Gerechtigkeit“ (V.17) errichtet worden sei</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eher resignativer Ton im zweiten Teil der Gedichtes, Aufgabe der Hoffnung,  ausgedrückt durch rhetorische Fragen wie „Wann glaubst du, wirst du zurückkehren/Willst du wissen, was du im Innern glaubst?“ (V. 19f); melodischer durch längere Sätze, Hypotaxen und weichere Konsonanten als im ersten Teil</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Schreiben als Ausdruck der Freiheit, als Protest gegen die politischen Zustände (s. V. 22f) , aber Zweifel an der Sinnhaftigkeit</w:t>
      </w:r>
    </w:p>
    <w:p>
      <w:pPr>
        <w:pStyle w:val="Normal"/>
        <w:numPr>
          <w:ilvl w:val="0"/>
          <w:numId w:val="1"/>
        </w:numPr>
        <w:spacing w:before="0" w:after="0"/>
        <w:rPr/>
      </w:pPr>
      <w:r>
        <w:rPr>
          <w:rFonts w:eastAsia="Calibri" w:cs="Liberation Serif;Times New Roman" w:ascii="Liberation Serif;Times New Roman" w:hAnsi="Liberation Serif;Times New Roman"/>
          <w:lang w:val="de-DE" w:eastAsia="en-US"/>
        </w:rPr>
        <w:t>Gießen des „Kastanienbaum(es)“ (V. 25)</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Widerspruch zu der Aussage im ersten Teil des Gedichtes (V. 5f); mögliche Deutung dieser Metapher: trotz gegensätzlicher Vorsätze Einrichten im Exil</w:t>
      </w:r>
    </w:p>
    <w:p>
      <w:pPr>
        <w:pStyle w:val="Normal"/>
        <w:tabs>
          <w:tab w:val="clear" w:pos="708"/>
          <w:tab w:val="left" w:pos="1507" w:leader="none"/>
        </w:tabs>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 Hilde Domin, Mit leichtem Gepäck, 1962 </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zentrales Thema: Ratschläge eines lyrischen Sprechers an ein Du, eine Person, die unmittelbar vor der Emigration steht, sich von  einem Großteil materieller Besitztümern zu die trennen, Dürftigkeit eines Lebens im Exil, Abschied vom bisher Vertrauten; ausgedrückt durch das Bild des Titels „Mit leichtem Gepäck“</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Sprechsituation: lyrischer Sprecher als Wissender, jemand, der die Erfahrung vom Leben in der Fremde, im Exil schon schmerzlich durchlebt hat oder noch immer durchlebt, direkte Ansprache an ein „Du“, gemeint sind alle die, die ins Exil ziehen müssen</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dringliche Aufforderung (Imperative) an ein „du“(V. 2) sich nicht zu binden an Dinge, Wiederholung „Gewöhn dich nicht“ (V. 1) und Inversion „dich nicht gewöhnen“ (V.2), unterstrichen durch die Negationen„nicht“ (V. 1, 2) und „kein“ (V. 5)</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Verlust der Heimat, der Sicherheit, des Zuhauseseins, ausgedrückt durch die paradoxe Wendung „Aber ein Heim/ ist kein Heim“ (V. 4/5)</w:t>
      </w:r>
    </w:p>
    <w:p>
      <w:pPr>
        <w:pStyle w:val="Normal"/>
        <w:numPr>
          <w:ilvl w:val="0"/>
          <w:numId w:val="1"/>
        </w:numPr>
        <w:spacing w:before="0" w:after="0"/>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t>Luxus des bisherigen bürgerlichen Wohlstandes als Vergangenes, metaphorisch ausgedrückt durch die Metapher „Schoßhund Gegenstand“ (V. 6), der den Gehenden „anwedelt“ (V. 7)</w:t>
      </w:r>
    </w:p>
    <w:p>
      <w:pPr>
        <w:pStyle w:val="Normal"/>
        <w:numPr>
          <w:ilvl w:val="0"/>
          <w:numId w:val="1"/>
        </w:numPr>
        <w:spacing w:before="0" w:after="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val="de-DE" w:eastAsia="en-US"/>
        </w:rPr>
        <w:t xml:space="preserve">Hinweis auf eine auf das Grundlegendste reduzierte Lebensweise in der Fremde, festgemacht an Alltagsgegenstand „Löffel“ (V. 11, 21), Reduzierung auf das Notwendigste, die Nahrungsaufnahme, um zu überleben, nochmalige Steigerung durch die Behauptung: „Ein Löffel ist besser als zwei“ (V. 11) und „du darfst einen haben“ (V. 13) </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Freude am Besitz</w:t>
      </w:r>
      <w:r>
        <w:rPr>
          <w:rFonts w:cs="Liberation Serif;Times New Roman" w:ascii="Liberation Serif;Times New Roman" w:hAnsi="Liberation Serif;Times New Roman"/>
        </w:rPr>
        <w:t xml:space="preserve"> eines Löffels, statt mit bloßen Händen zu essen; Löffel als Möglichkeit „Zucker“ (V. 15), d.h. schöne Momente im Leben, aufzufangen; Vergleich des Zuckers mit den Nomen „Trost“ (V. 16) und „Wunsch“ (V. 17) </w:t>
      </w:r>
      <w:r>
        <w:rPr>
          <w:rFonts w:eastAsia="Wingdings" w:cs="Wingdings" w:ascii="Wingdings" w:hAnsi="Wingdings"/>
        </w:rPr>
        <w:t></w:t>
      </w:r>
    </w:p>
    <w:p>
      <w:pPr>
        <w:pStyle w:val="Normal"/>
        <w:numPr>
          <w:ilvl w:val="0"/>
          <w:numId w:val="1"/>
        </w:numPr>
        <w:spacing w:before="0" w:after="0"/>
        <w:rPr/>
      </w:pPr>
      <w:r>
        <w:rPr>
          <w:rFonts w:eastAsia="Calibri" w:cs="Liberation Serif;Times New Roman" w:ascii="Liberation Serif;Times New Roman" w:hAnsi="Liberation Serif;Times New Roman"/>
          <w:lang w:val="de-DE" w:eastAsia="en-US"/>
        </w:rPr>
        <w:t>Hoffnungsschimmer in der Schlussstrophe: Modalverb „Du darfst (...)haben“ (V. 21)</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Grundversorgung zur Aufrechterhaltung des Lebens ist gesichert: „Löffel“ (V.21), die „Rose“ (V. 3,22) als Symbol für Poesie,  Liebe oder Hoffnung ist positiv konnotiert, die persönliche Integrität kann „vielleicht“ erhalten bleiben „ein Herz“ (V. 23),  aber auch: pessimistischer Schlussgedanke durch Andeutung der Möglichkeit des Sterbens in der Fremde </w:t>
      </w:r>
      <w:r>
        <w:rPr>
          <w:rFonts w:eastAsia="Wingdings" w:cs="Wingdings" w:ascii="Wingdings" w:hAnsi="Wingdings"/>
          <w:lang w:val="de-DE" w:eastAsia="en-US"/>
        </w:rPr>
        <w:t></w:t>
      </w:r>
      <w:r>
        <w:rPr>
          <w:rFonts w:eastAsia="Calibri" w:cs="Liberation Serif;Times New Roman" w:ascii="Liberation Serif;Times New Roman" w:hAnsi="Liberation Serif;Times New Roman"/>
          <w:lang w:val="de-DE" w:eastAsia="en-US"/>
        </w:rPr>
        <w:t xml:space="preserve"> „vielleicht ein Grab“ (V. 25), wobei die noch schlimmere Möglichkeit wäre, zu sterben ohne ein Grab zu erhalten </w:t>
      </w:r>
    </w:p>
    <w:p>
      <w:pPr>
        <w:pStyle w:val="Normal"/>
        <w:rPr>
          <w:rFonts w:ascii="Liberation Serif;Times New Roman" w:hAnsi="Liberation Serif;Times New Roman" w:eastAsia="Calibri" w:cs="Liberation Serif;Times New Roman"/>
          <w:lang w:val="de-DE" w:eastAsia="en-US"/>
        </w:rPr>
      </w:pPr>
      <w:r>
        <w:rPr>
          <w:rFonts w:eastAsia="Calibri" w:cs="Liberation Serif;Times New Roman" w:ascii="Liberation Serif;Times New Roman" w:hAnsi="Liberation Serif;Times New Roman"/>
          <w:lang w:val="de-DE" w:eastAsia="en-U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5./7. Tipps bzw. Bewertungskriterien für die Gestaltung</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Textsicherheit</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Expressive Körpersprache (Einsatz von Gestik und Mimik)</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Passender Einsatz der Stimme (Artikulation, Variationen der Intonation, der Lautstärke, Sprechgeschwindigkeit, Pausen)</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Verteilung der Sprechanteile</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Klänge, Geräusche</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Visualisierungen</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Requisiten, aber sparsam; ggf. Kleidung</w:t>
      </w:r>
    </w:p>
    <w:p>
      <w:pPr>
        <w:pStyle w:val="Normal"/>
        <w:numPr>
          <w:ilvl w:val="0"/>
          <w:numId w:val="1"/>
        </w:numPr>
        <w:rPr>
          <w:rFonts w:ascii="Liberation Serif;Times New Roman" w:hAnsi="Liberation Serif;Times New Roman" w:cs="Liberation Serif;Times New Roman"/>
        </w:rPr>
      </w:pPr>
      <w:r>
        <w:rPr>
          <w:rFonts w:cs="Liberation Serif;Times New Roman" w:ascii="Liberation Serif;Times New Roman" w:hAnsi="Liberation Serif;Times New Roman"/>
        </w:rPr>
        <w:t>Licht</w:t>
      </w:r>
    </w:p>
    <w:p>
      <w:pPr>
        <w:pStyle w:val="Normal"/>
        <w:ind w:left="360" w:hanging="0"/>
        <w:rPr/>
      </w:pPr>
      <w:r>
        <w:rPr>
          <w:rFonts w:cs="Liberation Serif;Times New Roman" w:ascii="Liberation Serif;Times New Roman" w:hAnsi="Liberation Serif;Times New Roman"/>
        </w:rPr>
        <w:t xml:space="preserve">9. Deutlich werden sollte, dass diese Methode eine intensive Auseinandersetzung mit dem Text verlangt. So muss z.B. jedes einzelne Wort im Hinblick auf die Sprechweise gedeutet werden. Durch die Inszenierung und die dafür gewählten Mittel (z.B. auch Lichtverhältnisse, Geräusche) wird die Gesamtstimmung und dadurch auch die Gesamtaussage zum Ausdruck gebracht. </w:t>
      </w:r>
    </w:p>
    <w:p>
      <w:pPr>
        <w:pStyle w:val="Normal"/>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Zum anderen ermöglicht der gestaltende Zugang den Schülerinnen und Schüler eine emotionale Ausseinandersetzung mit dem Gedicht und unterstützt sie darin, ihre persönliche Rezeption des Textes für sich selber zu reflektieren und sie anschließend anderen zu vermitteln.</w:t>
      </w:r>
    </w:p>
    <w:p>
      <w:pPr>
        <w:pStyle w:val="Normal"/>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3. Gemeinsam ist fast allen Gedichten, dass Verlusterfahrungen und Heimweh bzw. Sehnsucht nach der Heimat im Vordergrund stehen. Diese Empfindungen werden auf eine sehr persönliche Weise zum Ausdruck gebracht; häufig sind autorbiographische Bezüge deutlich erkennbar.</w:t>
      </w:r>
    </w:p>
    <w:p>
      <w:pPr>
        <w:pStyle w:val="Normal"/>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Während in einigen Exilgedichten die politische Situation thematisiert wird, die hier letztendlich die Ursache für das Leben in der Fremde ist, fehlt dieser Aspekt in den modernen Gedichten völlig. Stattdessen steht im Fokus vieler Gedichte der Interkulturellen Literatur der Gedanke der Zerrissenheit zwischen zwei Welten, häufig verbunden mit dem Wunsch bzw. der Notwendigkeit, zwischen den Kulturen zu vermitteln. Dieses Thema wird in den Exilgedichten überhaupt nicht angesprochen. Es wird auch z.T. sehr deutlich thematisiert, dass der Aufenthalt in der Fremde, im Exil, nur ein vorübergehender ist.</w:t>
      </w:r>
    </w:p>
    <w:p>
      <w:pPr>
        <w:pStyle w:val="Normal"/>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Zusammenfassend lässt sich sagen, dass entsprechend der autorbiographisch unterschiedlichen Situationen für die Exildichter der Begriff der Heimat eindeutig bestimmt ist (nämlich Deutschland), während sich die Dichter der Interkulturellen Literatur häufig mehreren Heimaten zugehörig fühlen, wobei das Leben in der neuen Heimat häufig durch Fremdheitserfahrungen geprägt ist.</w:t>
      </w:r>
    </w:p>
    <w:p>
      <w:pPr>
        <w:pStyle w:val="Normal"/>
        <w:tabs>
          <w:tab w:val="clear" w:pos="708"/>
          <w:tab w:val="left" w:pos="1507" w:leader="none"/>
        </w:tabs>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footerReference w:type="default" r:id="rId2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lang w:val="en-US" w:eastAsia="en-U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en-US" w:eastAsia="en-US"/>
    </w:rPr>
  </w:style>
  <w:style w:type="character" w:styleId="KommentarthemaZchn">
    <w:name w:val="Kommentarthema Zchn"/>
    <w:qFormat/>
    <w:rPr>
      <w:b/>
      <w:bCs/>
      <w:lang w:val="en-US" w:eastAsia="en-US"/>
    </w:rPr>
  </w:style>
  <w:style w:type="character" w:styleId="KopfzeileZchn">
    <w:name w:val="Kopfzeile Zchn"/>
    <w:qFormat/>
    <w:rPr>
      <w:sz w:val="22"/>
      <w:szCs w:val="22"/>
      <w:lang w:val="en-US" w:eastAsia="en-US"/>
    </w:rPr>
  </w:style>
  <w:style w:type="character" w:styleId="FuzeileZchn">
    <w:name w:val="Fußzeile Zchn"/>
    <w:qFormat/>
    <w:rPr>
      <w:sz w:val="22"/>
      <w:szCs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1">
    <w:name w:val="Listenabsatz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lentwicklung.nrw.de/lehrplaene/lehrplannavigator-s-ii/gymnasiale-oberstufe/deutsch/hinweise-und-beispiele/index.html" TargetMode="External"/><Relationship Id="rId3" Type="http://schemas.openxmlformats.org/officeDocument/2006/relationships/hyperlink" Target="http://de.wikipedia.org/wiki/15._Oktober" TargetMode="External"/><Relationship Id="rId4" Type="http://schemas.openxmlformats.org/officeDocument/2006/relationships/hyperlink" Target="http://de.wikipedia.org/wiki/1951" TargetMode="External"/><Relationship Id="rId5" Type="http://schemas.openxmlformats.org/officeDocument/2006/relationships/hyperlink" Target="http://de.wikipedia.org/wiki/Universit&#228;t_Augsburg" TargetMode="External"/><Relationship Id="rId6" Type="http://schemas.openxmlformats.org/officeDocument/2006/relationships/hyperlink" Target="http://de.wikipedia.org/wiki/Deutsch_als_Fremdsprache" TargetMode="External"/><Relationship Id="rId7" Type="http://schemas.openxmlformats.org/officeDocument/2006/relationships/hyperlink" Target="http://de.wikipedia.org/wiki/T&#252;rkische_Sprache" TargetMode="External"/><Relationship Id="rId8" Type="http://schemas.openxmlformats.org/officeDocument/2006/relationships/hyperlink" Target="http://de.wikipedia.org/wiki/Adelbert-von-Chamisso-Preis" TargetMode="External"/><Relationship Id="rId9" Type="http://schemas.openxmlformats.org/officeDocument/2006/relationships/image" Target="media/image1.png"/><Relationship Id="rId10" Type="http://schemas.openxmlformats.org/officeDocument/2006/relationships/hyperlink" Target="http://de.wikipedia.org/wiki/Heinrich_Heine" TargetMode="External"/><Relationship Id="rId11" Type="http://schemas.openxmlformats.org/officeDocument/2006/relationships/image" Target="media/image2.jpeg"/><Relationship Id="rId12" Type="http://schemas.openxmlformats.org/officeDocument/2006/relationships/hyperlink" Target="http://www.deutschelyrik.de/index.php/kaleko.html" TargetMode="External"/><Relationship Id="rId13" Type="http://schemas.openxmlformats.org/officeDocument/2006/relationships/hyperlink" Target="http://www.faz.net/aktuell/feuilleton/buecher/die-lyrikerin-mascha-kaleko-zur-heimat-erkor-sie-sich-die-liebe-1436028-p2.html" TargetMode="External"/><Relationship Id="rId14" Type="http://schemas.openxmlformats.org/officeDocument/2006/relationships/image" Target="media/image3.jpeg"/><Relationship Id="rId15" Type="http://schemas.openxmlformats.org/officeDocument/2006/relationships/hyperlink" Target="http://de.wikipedia.org/wiki/Carl_Zuckmayer" TargetMode="External"/><Relationship Id="rId16" Type="http://schemas.openxmlformats.org/officeDocument/2006/relationships/hyperlink" Target="http://de.wikipedia.org/wiki/Mainz" TargetMode="External"/><Relationship Id="rId17" Type="http://schemas.openxmlformats.org/officeDocument/2006/relationships/image" Target="media/image4.jpeg"/><Relationship Id="rId18" Type="http://schemas.openxmlformats.org/officeDocument/2006/relationships/hyperlink" Target="http://de.wikipedia.org/wiki/Bertolt_Brecht" TargetMode="External"/><Relationship Id="rId19" Type="http://schemas.openxmlformats.org/officeDocument/2006/relationships/image" Target="media/image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C5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5:00Z</dcterms:created>
  <dc:creator>Anwender</dc:creator>
  <dc:description/>
  <cp:keywords/>
  <dc:language>en-US</dc:language>
  <cp:lastModifiedBy>Pertzel, Eva</cp:lastModifiedBy>
  <cp:lastPrinted>2014-09-16T16:32:00Z</cp:lastPrinted>
  <dcterms:modified xsi:type="dcterms:W3CDTF">2019-05-14T09:41:00Z</dcterms:modified>
  <cp:revision>10</cp:revision>
  <dc:subject/>
  <dc:title/>
</cp:coreProperties>
</file>