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igitale Medien in Darstellen &amp; Gestalten</w:t>
      </w:r>
    </w:p>
    <w:p>
      <w:pPr>
        <w:pStyle w:val="Normal"/>
        <w:rPr>
          <w:b/>
          <w:b/>
          <w:sz w:val="36"/>
          <w:szCs w:val="36"/>
        </w:rPr>
      </w:pPr>
      <w:r>
        <w:rPr>
          <w:b/>
          <w:sz w:val="36"/>
          <w:szCs w:val="36"/>
        </w:rPr>
      </w:r>
    </w:p>
    <w:p>
      <w:pPr>
        <w:pStyle w:val="Listenabsatz"/>
        <w:ind w:left="0" w:hanging="0"/>
        <w:rPr>
          <w:rFonts w:cs="Calibri"/>
          <w:b/>
          <w:b/>
        </w:rPr>
      </w:pPr>
      <w:r>
        <w:rPr>
          <w:rFonts w:cs="Calibri"/>
          <w:b/>
        </w:rPr>
        <w:t>Einleitung</w:t>
      </w:r>
    </w:p>
    <w:p>
      <w:pPr>
        <w:pStyle w:val="Normal"/>
        <w:rPr/>
      </w:pPr>
      <w:r>
        <w:rPr/>
        <w:t>Digitale Medien in theatralen Inszenierungen bieten eigenständige ästhetisch-inszenatorische Möglichkeiten. Sie können sowohl bereichernd als auch erleichternd in der Arbeit mit Schülerinnen und Schülern im Lernbereich Darstellen &amp; Gestalten sein.</w:t>
      </w:r>
    </w:p>
    <w:p>
      <w:pPr>
        <w:pStyle w:val="Normal"/>
        <w:rPr/>
      </w:pPr>
      <w:r>
        <w:rPr/>
        <w:t>Dabei ist es in der Planung eigener Produktionen überaus sinnvoll darüber nachzudenken, wo, warum und in welcher Form man digitale Medien zum Einsatz bringen möchte. Es gilt insbesondere, zwei Aspekte genau in den Blick zu nehmen:</w:t>
      </w:r>
    </w:p>
    <w:p>
      <w:pPr>
        <w:pStyle w:val="Normal"/>
        <w:numPr>
          <w:ilvl w:val="0"/>
          <w:numId w:val="2"/>
        </w:numPr>
        <w:rPr/>
      </w:pPr>
      <w:r>
        <w:rPr/>
        <w:t>Welche Bedeutung wird von einem medialen Körper erzeugt, welche von einem realen und wie wirken sie im Zusammenspiel?</w:t>
      </w:r>
    </w:p>
    <w:p>
      <w:pPr>
        <w:pStyle w:val="Normal"/>
        <w:numPr>
          <w:ilvl w:val="0"/>
          <w:numId w:val="2"/>
        </w:numPr>
        <w:rPr/>
      </w:pPr>
      <w:r>
        <w:rPr/>
        <w:t>Wie werden mediale und reale Körperbedeutungen als ästhetische Wirklichkeiten dargestellt?</w:t>
      </w:r>
    </w:p>
    <w:p>
      <w:pPr>
        <w:pStyle w:val="Normal"/>
        <w:rPr/>
      </w:pPr>
      <w:r>
        <w:rPr/>
        <w:t xml:space="preserve">Medial transportierte Körper fallen dem Zuschauer auf, denn sie sind nicht nur Abbild, sondern qualitativ etwas Anderes. Technische Effekte greifen in die körperlichen Handlungen ein und transportieren dabei eigene Bedeutungen. Dies verändert die Art der Wahrnehmung des Zuschauers, denn die Unmittelbarkeit, die theatrale Handlungen auszeichnet, wird aufgehoben und fixiert. Sie ist somit wiederholbar und veränderbar. Digitale Medien erlauben dadurch eine eigene Bühnenästhetik, Film und Theater können eine gelungene Symbiose eingehen. </w:t>
      </w:r>
    </w:p>
    <w:p>
      <w:pPr>
        <w:pStyle w:val="Normal"/>
        <w:rPr/>
      </w:pPr>
      <w:r>
        <w:rPr/>
        <w:t>Digitale Medien / Videos lassen sich in eigenen Produktionen zeitlich unterschiedlich einsetzen, sie können eine Einleitung zum Stück bilden, auch während des Stückes kontrastierend, aber auch als Bruch der Handlung. Ebenso können sie parallel zur Handlung laufen und natürlich auch den Schluss bilden.</w:t>
      </w:r>
    </w:p>
    <w:p>
      <w:pPr>
        <w:pStyle w:val="Normal"/>
        <w:rPr/>
      </w:pPr>
      <w:r>
        <w:rPr/>
        <w:t>Dabei kann der Entstehungsprozess live vonstattengehen oder vorproduziert sein.</w:t>
      </w:r>
    </w:p>
    <w:p>
      <w:pPr>
        <w:pStyle w:val="Normal"/>
        <w:rPr/>
      </w:pPr>
      <w:r>
        <w:rPr/>
        <w:t>Darüber hinaus gibt es unterschiedliche Möglichkeiten, mediale Inhalte wie z.B. Videos auf der Bühne sichtbar zu machen, sie reichen von der Leinwand (mehr oder weniger professionell) bis hin zu Gegenständen auf der Bühne, selbst die Kleidung der Darstellenden kann als Bildträger dienen.</w:t>
      </w:r>
    </w:p>
    <w:p>
      <w:pPr>
        <w:pStyle w:val="Normal"/>
        <w:rPr/>
      </w:pPr>
      <w:r>
        <w:rPr/>
        <w:t>In diesem Sinne ergibt sich ein Spannungsfeld zwischen körperlicher Produktion und technischer Reproduktion.</w:t>
      </w:r>
    </w:p>
    <w:p>
      <w:pPr>
        <w:pStyle w:val="Normal"/>
        <w:rPr/>
      </w:pPr>
      <w:r>
        <w:rPr/>
        <w:t>Darstellen &amp; Gestalten mit neuen Medien eröffnet neue spezifische Bildungspotenziale, die im Folgenden exemplarisch und ohne den Anspruch auf Vollständigkeit beschrieben werden sollen.</w:t>
      </w:r>
    </w:p>
    <w:p>
      <w:pPr>
        <w:pStyle w:val="Normal"/>
        <w:rPr/>
      </w:pPr>
      <w:r>
        <w:rPr/>
      </w:r>
    </w:p>
    <w:p>
      <w:pPr>
        <w:pStyle w:val="Normal"/>
        <w:tabs>
          <w:tab w:val="clear" w:pos="708"/>
          <w:tab w:val="left" w:pos="284" w:leader="none"/>
        </w:tabs>
        <w:rPr/>
      </w:pPr>
      <w:r>
        <w:rPr>
          <w:b/>
        </w:rPr>
        <w:t>Beispielhafter Einsatz von digitalen Medien im Bereich Raum und Bühnenbild</w:t>
      </w:r>
    </w:p>
    <w:p>
      <w:pPr>
        <w:pStyle w:val="Normal"/>
        <w:tabs>
          <w:tab w:val="clear" w:pos="708"/>
          <w:tab w:val="left" w:pos="284" w:leader="none"/>
        </w:tabs>
        <w:rPr/>
      </w:pPr>
      <w:r>
        <w:rPr/>
        <w:t>Unter dem Begriff „Bühnenbild“ wird die optische Gestaltung eines szenischen Raumes einschließlich sämtlicher Einrichtungen, Malereien, Kulissen und des Lichts verstanden. Im Theater wird dadurch in der Regel ein Kunstraum geschaffen, in dem die jeweilige Geschichte des Stückes erzählt werden kann.</w:t>
      </w:r>
    </w:p>
    <w:p>
      <w:pPr>
        <w:pStyle w:val="Normal"/>
        <w:tabs>
          <w:tab w:val="clear" w:pos="708"/>
          <w:tab w:val="left" w:pos="284" w:leader="none"/>
        </w:tabs>
        <w:rPr/>
      </w:pPr>
      <w:r>
        <w:rPr/>
        <w:t>Das Bühnenbild soll wie ein Partner für die Darstellenden sein. Es darf die Darstellenden nicht behindern und zum Spielkiller werden, sondern es muss die Darstellenden in ihrem Spiel beflügeln, ihre Fantasie zum Blühen bringen.</w:t>
      </w:r>
    </w:p>
    <w:p>
      <w:pPr>
        <w:pStyle w:val="Normal"/>
        <w:tabs>
          <w:tab w:val="clear" w:pos="708"/>
          <w:tab w:val="left" w:pos="284" w:leader="none"/>
        </w:tabs>
        <w:rPr/>
      </w:pPr>
      <w:r>
        <w:rPr/>
        <w:t>Der Bühnenraum kann durch digitale Medien erweitert werden. Digitale Medien bieten die Möglichkeit, zusätzlich zum vorhandenen Bühnenraum virtuelle Räume zu schaffen. Dies kann zu einer Erweiterung und Vergrößerung der Bühne durch ein Aufgreifen der Aktivität führen, die auf der Leinwand im Hintergrund gezeigt wird. Dann kommt es zu einer spannenden Verschmelzung von Videoprojektion und Bühnenspiel.</w:t>
      </w:r>
    </w:p>
    <w:p>
      <w:pPr>
        <w:pStyle w:val="Normal"/>
        <w:tabs>
          <w:tab w:val="clear" w:pos="708"/>
          <w:tab w:val="left" w:pos="284" w:leader="none"/>
        </w:tabs>
        <w:rPr/>
      </w:pPr>
      <w:r>
        <w:rPr/>
        <w:t>Akteure können vervielfältigt werden, wenn entsprechende Aufnahmen von ihnen oder anderen Personen im Hintergrund abgespielt werden. Es entstehen Massenszenen, ohne dass eine entsprechende Anzahl von Akteuren vorhanden sein muss. Ebenso können Akteure aus der Leinwand heraustreten, die zuvor aufgenommen oder per Livecam gefilmt wurden und dann im Bühnenspiel agieren.</w:t>
      </w:r>
    </w:p>
    <w:p>
      <w:pPr>
        <w:pStyle w:val="Normal"/>
        <w:tabs>
          <w:tab w:val="clear" w:pos="708"/>
          <w:tab w:val="left" w:pos="284" w:leader="none"/>
        </w:tabs>
        <w:rPr/>
      </w:pPr>
      <w:r>
        <w:rPr/>
        <w:t>Die Videoprojektion bietet verschiedene Möglichkeiten, mit den strukturierenden Gestaltungsmitteln im bildsprachlichen Bereich zu spielen. Kontrastierungen bieten vielfältige Möglichkeiten zur Kombination und Variation zwischen Bühne und Film oder Bild. Hier ist zum Beispiel die Arbeit mit Ballung und Streuung interessant oder der Einsatz von Zeitraffer oder Slowmotion denkbar (s. Abschnitt „Beispielhafter Einsatz von Medien zur Darstellung von Zeit“). Auch das Spiel mit Perspektiven, das zu einem spannenden Brechen von Sehgewohnheiten führen kann, bietet sich an.</w:t>
      </w:r>
    </w:p>
    <w:p>
      <w:pPr>
        <w:pStyle w:val="Normal"/>
        <w:tabs>
          <w:tab w:val="clear" w:pos="708"/>
          <w:tab w:val="left" w:pos="284" w:leader="none"/>
        </w:tabs>
        <w:rPr/>
      </w:pPr>
      <w:r>
        <w:rPr/>
        <w:t>Mit den Gestaltungselementen Form, Farbe, Licht und Anordnung im Raum kann im Film und Bild zielorientiert experimentiert werden. Dies kann mit konkreten Bildern, mit abstrakten Formen oder Mustern auf der kompletten Leinwand geschehen oder mit kleineren Bildern auf einer großen Leinwand.</w:t>
      </w:r>
    </w:p>
    <w:p>
      <w:pPr>
        <w:pStyle w:val="Normal"/>
        <w:tabs>
          <w:tab w:val="clear" w:pos="708"/>
          <w:tab w:val="left" w:pos="284" w:leader="none"/>
        </w:tabs>
        <w:rPr/>
      </w:pPr>
      <w:r>
        <w:rPr/>
        <w:t xml:space="preserve">Videoprojektionen können hierbei als Kulissenersatz dienen und das klassische Bühnenbild ersetzen. So wird das Herrichten des künstlichen Raums (Boden, Wand, Decke) unterstützt. Vorteile entstehen durch die einfachere Herstellung der Kulissen, durch die vielfältigeren Möglichkeiten und durch einen schnelleren Umbau und Wechsel. Projiziert werden kann auf eine klassische Leinwand. Als weitere Projektionsflächen bieten sich an: monochrome Kästen auf der Bühne, Stoffbahnen am Rand oder verteilt auf der Bühne, oder Plexiglas, hinter und vor dem das eigentliche Spiel stattfindet. </w:t>
      </w:r>
    </w:p>
    <w:p>
      <w:pPr>
        <w:pStyle w:val="Normal"/>
        <w:tabs>
          <w:tab w:val="clear" w:pos="708"/>
          <w:tab w:val="left" w:pos="284" w:leader="none"/>
        </w:tabs>
        <w:rPr/>
      </w:pPr>
      <w:r>
        <w:rPr/>
        <w:t>Filme oder Bilder, die benutzt werden, können auf der Theaterbühne entstanden sein, live während des Spiels entstehen oder außerhalb der Bühne aufgenommen werden, wie zum Beispiel im Treppenhaus, Fahrstuhl, Sporthalle, Parkanlagen, Innenhöfen.</w:t>
      </w:r>
    </w:p>
    <w:p>
      <w:pPr>
        <w:pStyle w:val="Normal"/>
        <w:tabs>
          <w:tab w:val="clear" w:pos="708"/>
          <w:tab w:val="left" w:pos="284" w:leader="none"/>
        </w:tabs>
        <w:rPr/>
      </w:pPr>
      <w:r>
        <w:rPr/>
      </w:r>
    </w:p>
    <w:p>
      <w:pPr>
        <w:pStyle w:val="Normal"/>
        <w:tabs>
          <w:tab w:val="clear" w:pos="708"/>
          <w:tab w:val="left" w:pos="284" w:leader="none"/>
        </w:tabs>
        <w:rPr>
          <w:b/>
          <w:b/>
        </w:rPr>
      </w:pPr>
      <w:r>
        <w:rPr>
          <w:b/>
        </w:rPr>
        <w:t>Beispielhafter Einsatz von Medien zur Darstellung von Zeit</w:t>
      </w:r>
    </w:p>
    <w:p>
      <w:pPr>
        <w:pStyle w:val="Normal"/>
        <w:tabs>
          <w:tab w:val="clear" w:pos="708"/>
          <w:tab w:val="left" w:pos="284" w:leader="none"/>
        </w:tabs>
        <w:rPr/>
      </w:pPr>
      <w:r>
        <w:rPr/>
        <w:t>Der Einsatz von Medien (Videoeinspielungen und Klänge) kann besonders im Falle der Darstellung von Zeit als theaterästhetischem Mittel eine wichtige Ergänzung zum Spiel auf der Bühne sein.</w:t>
      </w:r>
    </w:p>
    <w:p>
      <w:pPr>
        <w:pStyle w:val="Normal"/>
        <w:tabs>
          <w:tab w:val="clear" w:pos="708"/>
          <w:tab w:val="left" w:pos="284" w:leader="none"/>
        </w:tabs>
        <w:rPr/>
      </w:pPr>
      <w:r>
        <w:rPr/>
        <w:t>„</w:t>
      </w:r>
      <w:r>
        <w:rPr/>
        <w:t>Die Zeit als theaterästhetisches Mittel erlaubt folgende Nutzungsmöglichkeiten bzw. Techniken: Freeze, Toc, Zeitlupe, normale Geschwindigkeit, Zeitraffer, Zeitumkehrung.“ Diese Definition aus dem „Kursbuch Theater machen“ von Volker List  (Köln 2014) beschreibt sehr gut die Möglichkeiten, Zeit auf der Bühne darzustellen.</w:t>
      </w:r>
    </w:p>
    <w:p>
      <w:pPr>
        <w:pStyle w:val="Normal"/>
        <w:tabs>
          <w:tab w:val="clear" w:pos="708"/>
          <w:tab w:val="left" w:pos="284" w:leader="none"/>
        </w:tabs>
        <w:rPr/>
      </w:pPr>
      <w:r>
        <w:rPr/>
        <w:t>Generell bieten digitale Medien vielfältige Möglichkeiten des Spiels mit bewegten Bildern, sowohl die der Zeitdehnung als auch die der Zeitraffung, der Rückblende, des Rückwärts-Ablaufs und der Wiederholung.</w:t>
      </w:r>
    </w:p>
    <w:p>
      <w:pPr>
        <w:pStyle w:val="Normal"/>
        <w:tabs>
          <w:tab w:val="clear" w:pos="708"/>
          <w:tab w:val="left" w:pos="284" w:leader="none"/>
        </w:tabs>
        <w:rPr/>
      </w:pPr>
      <w:r>
        <w:rPr/>
        <w:t>Gerade am Beispiel des Zeitraffers lässt sich die Möglichkeit des Medieneinsatzes sehr gut verdeutlichen.  So kann seine Verwendung sehr leicht die ernsthafte Grundtendenz einer Darstellung konterkarieren, wenn zum Beispiel die Hektik einer Person dargestellt werden soll.</w:t>
      </w:r>
    </w:p>
    <w:p>
      <w:pPr>
        <w:pStyle w:val="Normal"/>
        <w:tabs>
          <w:tab w:val="clear" w:pos="708"/>
          <w:tab w:val="left" w:pos="284" w:leader="none"/>
        </w:tabs>
        <w:rPr/>
      </w:pPr>
      <w:r>
        <w:rPr/>
        <w:t>Filmaufnahmen von Passanten oder Straßenverkehr, im Zeitraffermodus aufgenommen, verdeutlichen die Hektik des Großstadtlebens ergänzend oder im Kontrast zu den Bewegungen der Darstellenden auf der Bühne. Desgleichen kann eine im Zeitraffermodus aufgenommene Uhr ein geeignetes Mittel sein, um die schnell vergehende oder fehlende Zeit zu verdeutlichen.</w:t>
      </w:r>
    </w:p>
    <w:p>
      <w:pPr>
        <w:pStyle w:val="Normal"/>
        <w:tabs>
          <w:tab w:val="clear" w:pos="708"/>
          <w:tab w:val="left" w:pos="284" w:leader="none"/>
        </w:tabs>
        <w:rPr/>
      </w:pPr>
      <w:r>
        <w:rPr/>
        <w:t>Auch Darstellungsprobleme einer Reise oder eines Ortswechsel auf der Bühne sind mit Hilfe einer Videoeinspielung leichter zu bewältigen. Hierzu kann eine aus einem fahrenden Auto aufgenommene Landschaft als Video im Hintergrund ablaufen. Dadurch wird die Zeit, die dieser Ortswechsel oder die Reise beansprucht, für die Zuschauer erfahrbar.</w:t>
      </w:r>
    </w:p>
    <w:p>
      <w:pPr>
        <w:pStyle w:val="Normal"/>
        <w:tabs>
          <w:tab w:val="clear" w:pos="708"/>
          <w:tab w:val="left" w:pos="284" w:leader="none"/>
        </w:tabs>
        <w:rPr/>
      </w:pPr>
      <w:r>
        <w:rPr/>
        <w:t>Im Videofilm kann auch Vergänglichkeit thematisiert werden, in dem Vanitassymbole (welkende Blumen / verwesende Früchte / eine Sanduhr…) gezeigt werden. Hierdurch werden für die Zuschauer Zeiträume erfahrbar, die auf der Bühne nur schwer darstellbar sind. Viele Zeitrafferaufnahmen hierzu sind auf Videoplattformen als creative commons gekennzeichnet und somit für Theateraufführungen zu verwenden.</w:t>
      </w:r>
    </w:p>
    <w:p>
      <w:pPr>
        <w:pStyle w:val="Normal"/>
        <w:tabs>
          <w:tab w:val="clear" w:pos="708"/>
          <w:tab w:val="left" w:pos="284" w:leader="none"/>
        </w:tabs>
        <w:rPr/>
      </w:pPr>
      <w:r>
        <w:rPr/>
        <w:t>Eine in Echtzeit mitlaufende Stoppuhr (z.B. auf einem Smartphone) kann die reale Zeit wiedergeben und so einen Spannungsbogen erzeugen („Gegen die Zeit“). Ebenso können Klänge und Musik, die vom Metrum her sehr schnell und hektisch sind, den Eindruck der Zeitnot verstärken. Der Herzschlag eines Menschen, laut aus dem Off abgespielt, kann die Innensicht eines Menschen symbolisieren, die Aufregung oder das Gehetztsein eines Menschen wiedergeben und die Darstellungen auf der Bühne betonen. Gleiches gilt für den Atem eines Menschen: die sich steigernde Atemfrequenz verdeutlicht die Anstrengung und die Geschwindigkeit, mit der sich ein Mensch bewegt. Sie lässt somit für den Zuschauer Rückschlüsse auf die Zeitnot des Darstellenden zu.</w:t>
      </w:r>
    </w:p>
    <w:p>
      <w:pPr>
        <w:pStyle w:val="Normal"/>
        <w:tabs>
          <w:tab w:val="clear" w:pos="708"/>
          <w:tab w:val="left" w:pos="284" w:leader="none"/>
        </w:tabs>
        <w:rPr/>
      </w:pPr>
      <w:r>
        <w:rPr/>
        <w:t>Dagegen kann ein langsam ablaufendes Metrum die Eintönigkeit oder die Langeweile, die endlos dahinschleichende Zeit von Darstellungen auf der Bühne unterstützen. Hierzu könnten ebenfalls Videoeinblendungen (extrem langsam ablaufender Sekundenzeiger, langsam tropfender Wasserhahn...) illustrativ wirken.</w:t>
      </w:r>
    </w:p>
    <w:p>
      <w:pPr>
        <w:pStyle w:val="Normal"/>
        <w:tabs>
          <w:tab w:val="clear" w:pos="708"/>
          <w:tab w:val="left" w:pos="284" w:leader="none"/>
        </w:tabs>
        <w:rPr/>
      </w:pPr>
      <w:r>
        <w:rPr/>
        <w:t>Videoeinblendungen können auch einen Ausblick auf die Zukunft (fallende Kalenderblätter) oder eine Rückblende auf Geschehenes einleiten.</w:t>
      </w:r>
    </w:p>
    <w:p>
      <w:pPr>
        <w:pStyle w:val="Normal"/>
        <w:tabs>
          <w:tab w:val="clear" w:pos="708"/>
          <w:tab w:val="left" w:pos="284" w:leader="none"/>
        </w:tabs>
        <w:rPr/>
      </w:pPr>
      <w:r>
        <w:rPr/>
        <w:t>Ein Video kann als Einleitung für eine Bühnenpräsentation auf einen vergangenen Zeitrahmen hinweisen oder kann zum Ende hin einen Ausblick auf das weitere Geschehen geben.</w:t>
      </w:r>
    </w:p>
    <w:p>
      <w:pPr>
        <w:pStyle w:val="Normal"/>
        <w:tabs>
          <w:tab w:val="clear" w:pos="708"/>
          <w:tab w:val="left" w:pos="284" w:leader="none"/>
        </w:tabs>
        <w:rPr/>
      </w:pPr>
      <w:r>
        <w:rPr/>
      </w:r>
    </w:p>
    <w:p>
      <w:pPr>
        <w:pStyle w:val="Normal"/>
        <w:tabs>
          <w:tab w:val="clear" w:pos="708"/>
          <w:tab w:val="left" w:pos="284" w:leader="none"/>
        </w:tabs>
        <w:rPr>
          <w:b/>
          <w:b/>
        </w:rPr>
      </w:pPr>
      <w:r>
        <w:rPr>
          <w:b/>
        </w:rPr>
        <w:t>Beispielhafter Einsatz von Medien im musiksprachlichen Bereich</w:t>
      </w:r>
    </w:p>
    <w:p>
      <w:pPr>
        <w:pStyle w:val="Normal"/>
        <w:tabs>
          <w:tab w:val="clear" w:pos="708"/>
          <w:tab w:val="left" w:pos="284" w:leader="none"/>
        </w:tabs>
        <w:rPr/>
      </w:pPr>
      <w:r>
        <w:rPr/>
        <w:t>Im musiksprachlichen Bereich von Darstellen &amp; Gestalten gibt es vielfältige Einsatzmöglichkeiten von digitalen Medien für die Gestaltungselemente Geräusch, Klang und Ton.</w:t>
      </w:r>
    </w:p>
    <w:p>
      <w:pPr>
        <w:pStyle w:val="Normal"/>
        <w:tabs>
          <w:tab w:val="clear" w:pos="708"/>
          <w:tab w:val="left" w:pos="284" w:leader="none"/>
        </w:tabs>
        <w:rPr/>
      </w:pPr>
      <w:r>
        <w:rPr/>
        <w:t>So erlauben digitale Open-Source-Programme das Mitschneiden und die Bearbeitung von Audiodateien. Audacity ist ein sogenannter freier Audioeditor und -recorder, der beliebig viele Spuren mischen und bearbeiten kann (vgl. Kapitel Tipps zur Ausstattung / AG Bühnentechnik / lizenzfreie Medien).</w:t>
      </w:r>
    </w:p>
    <w:p>
      <w:pPr>
        <w:pStyle w:val="Normal"/>
        <w:tabs>
          <w:tab w:val="clear" w:pos="708"/>
          <w:tab w:val="left" w:pos="284" w:leader="none"/>
        </w:tabs>
        <w:spacing w:before="0" w:after="0"/>
        <w:rPr/>
      </w:pPr>
      <w:r>
        <w:rPr/>
        <w:t>Im Unterricht kann so mit allen Schülerinnen und Schülern die Funktionsweise dieses Programms erlernt werden, um</w:t>
      </w:r>
    </w:p>
    <w:p>
      <w:pPr>
        <w:pStyle w:val="Normal"/>
        <w:numPr>
          <w:ilvl w:val="0"/>
          <w:numId w:val="1"/>
        </w:numPr>
        <w:tabs>
          <w:tab w:val="clear" w:pos="708"/>
          <w:tab w:val="left" w:pos="284" w:leader="none"/>
        </w:tabs>
        <w:spacing w:before="0" w:after="0"/>
        <w:ind w:left="714" w:hanging="357"/>
        <w:rPr/>
      </w:pPr>
      <w:r>
        <w:rPr/>
        <w:t>einzelne Szenen zu untermalen, z.B. durch Verfremdung, Übertreibung, Echo oder Doppelung, usw.,</w:t>
      </w:r>
    </w:p>
    <w:p>
      <w:pPr>
        <w:pStyle w:val="Normal"/>
        <w:numPr>
          <w:ilvl w:val="0"/>
          <w:numId w:val="1"/>
        </w:numPr>
        <w:tabs>
          <w:tab w:val="clear" w:pos="708"/>
          <w:tab w:val="left" w:pos="284" w:leader="none"/>
        </w:tabs>
        <w:spacing w:before="0" w:after="0"/>
        <w:ind w:left="714" w:hanging="357"/>
        <w:rPr/>
      </w:pPr>
      <w:r>
        <w:rPr/>
        <w:t>Arbeitsergebnisse der Klangerzeugung wiederholbar zu machen,</w:t>
      </w:r>
    </w:p>
    <w:p>
      <w:pPr>
        <w:pStyle w:val="Normal"/>
        <w:numPr>
          <w:ilvl w:val="0"/>
          <w:numId w:val="1"/>
        </w:numPr>
        <w:tabs>
          <w:tab w:val="clear" w:pos="708"/>
          <w:tab w:val="left" w:pos="284" w:leader="none"/>
        </w:tabs>
        <w:rPr/>
      </w:pPr>
      <w:r>
        <w:rPr/>
        <w:t>mit musikalischen Gestaltungsmitteln, wie Tonhöhe, Tondauer, Lautstärke, Klangfarbe und Klangdichte zu experimentieren.</w:t>
      </w:r>
    </w:p>
    <w:p>
      <w:pPr>
        <w:pStyle w:val="Normal"/>
        <w:tabs>
          <w:tab w:val="clear" w:pos="708"/>
          <w:tab w:val="left" w:pos="284" w:leader="none"/>
        </w:tabs>
        <w:rPr/>
      </w:pPr>
      <w:r>
        <w:rPr/>
        <w:t>Dabei erfolgt die konkrete Umsetzung z.B. durch das Einsprechen eigener Texte, Gedichte oder vorgegebener Inhalte und das Hinterlegen dieser mit Musik und Klängen. Selbst eingespielte Klangimprovisationen oder -erzeugnisse können nachträglich beurteilt, grafisch notiert und mehrfach genutzt werden. Präsentationen erscheinen so musikalisch und klanglich interessanter.</w:t>
      </w:r>
    </w:p>
    <w:p>
      <w:pPr>
        <w:pStyle w:val="Normal"/>
        <w:tabs>
          <w:tab w:val="clear" w:pos="708"/>
          <w:tab w:val="left" w:pos="284" w:leader="none"/>
        </w:tabs>
        <w:rPr/>
      </w:pPr>
      <w:r>
        <w:rPr/>
        <w:t>Die Webseite des Programms Audacity bietet eine kurze Einführung an, die jedem Laien einen Einstieg in die Nutzung der verschiedenen Funktionen gibt. Auch eine gemeinsame Erarbeitung im Unterricht ist möglich (https://www.audacity.de/erste-schritte/). Darüber hinaus bieten einschlägige Videoplattformen eine Vielzahl von Lerntutorials an, um eine professionellen Umgang mit dem Tool zu erlernen und gute Arbeitsergebnisse in Darstellen &amp; Gestalten zu erzielen. Auf diesem Weg ist es möglich, Audacity nachhaltig in den Unterricht zu integrieren und sogar für andere Fächer nutzbar zu mach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Einsatz digitaler Medien im biografischen Theater</w:t>
      </w:r>
    </w:p>
    <w:p>
      <w:pPr>
        <w:pStyle w:val="Normal"/>
        <w:tabs>
          <w:tab w:val="clear" w:pos="708"/>
          <w:tab w:val="left" w:pos="284" w:leader="none"/>
        </w:tabs>
        <w:rPr/>
      </w:pPr>
      <w:r>
        <w:rPr/>
        <w:t xml:space="preserve">Im Medienzeitalter begegnen uns Musik, Bilder und Nachrichten fast ausschließlich in digitaler Form. </w:t>
      </w:r>
    </w:p>
    <w:p>
      <w:pPr>
        <w:pStyle w:val="Normal"/>
        <w:tabs>
          <w:tab w:val="clear" w:pos="708"/>
          <w:tab w:val="left" w:pos="284" w:leader="none"/>
        </w:tabs>
        <w:rPr/>
      </w:pPr>
      <w:r>
        <w:rPr/>
        <w:t>Die Suche nach eigener Identität und Selbstpräsentation findet bei Jugendlichen zunehmend in sozialen Netzwerken statt. Sie inszenieren sich durch das Teilen von Fotos und Lieblingsmusik. Sie kommunizieren in Chatrooms und experimentieren mit ihrem Idealbild und Authentizität. So ist im Zeitalter von Instagram, Twitter, Snapchat oder Facebook die Selbstdarstellung durch ein Selfie populäre Praxis. Selbstdarstellung ist zu einem wesentlichen Bestandteil der Jugendkultur geworden. Dabei dient ihre Verbreitung über soziale Netzwerke auch als Mittel der Beziehungsarbeit.</w:t>
      </w:r>
    </w:p>
    <w:p>
      <w:pPr>
        <w:pStyle w:val="Normal"/>
        <w:tabs>
          <w:tab w:val="clear" w:pos="708"/>
          <w:tab w:val="left" w:pos="284" w:leader="none"/>
        </w:tabs>
        <w:rPr/>
      </w:pPr>
      <w:r>
        <w:rPr/>
        <w:t xml:space="preserve">Durch Einbeziehung dieser Medien lässt sich schülerorientiert autobiografisches Material gewinnen und ästhetisieren. Auf die Interessen und die Lebenswelt von Jugendlichen ausgerichtet, hat dieser Ansatz ein starkes Motivationspotential und ermöglicht einen sehr persönlichen Bezug der Darstellenden zu ihrem Stück. </w:t>
      </w:r>
    </w:p>
    <w:p>
      <w:pPr>
        <w:pStyle w:val="Normal"/>
        <w:tabs>
          <w:tab w:val="clear" w:pos="708"/>
          <w:tab w:val="left" w:pos="284" w:leader="none"/>
        </w:tabs>
        <w:rPr/>
      </w:pPr>
      <w:r>
        <w:rPr/>
        <w:t>Mit dem Einsatz solcher Medien lassen sich gesellschaftliche Entwicklungen spiegeln und Auseinandersetzungen initiieren. Sie fungieren als Zitate medialer Phänomene, die Aktualität und Zeitbezug eines Stückes demonstrieren und oft unterhaltsam, ironisierend oder kritisch wirken können.</w:t>
      </w:r>
      <w:r>
        <w:br w:type="page"/>
      </w:r>
    </w:p>
    <w:p>
      <w:pPr>
        <w:pStyle w:val="Normal"/>
        <w:tabs>
          <w:tab w:val="clear" w:pos="708"/>
          <w:tab w:val="left" w:pos="284" w:leader="none"/>
        </w:tabs>
        <w:rPr/>
      </w:pPr>
      <w:r>
        <w:rPr/>
        <w:t>Mögliche digitale Inszenierungsideen:</w:t>
      </w:r>
    </w:p>
    <w:p>
      <w:pPr>
        <w:pStyle w:val="Normal"/>
        <w:numPr>
          <w:ilvl w:val="0"/>
          <w:numId w:val="4"/>
        </w:numPr>
        <w:tabs>
          <w:tab w:val="clear" w:pos="708"/>
          <w:tab w:val="left" w:pos="284" w:leader="none"/>
        </w:tabs>
        <w:rPr/>
      </w:pPr>
      <w:r>
        <w:rPr/>
        <w:t>Internettagebuch / Einblenden von Textfragmenten auf der Bühne</w:t>
      </w:r>
    </w:p>
    <w:p>
      <w:pPr>
        <w:pStyle w:val="Normal"/>
        <w:numPr>
          <w:ilvl w:val="0"/>
          <w:numId w:val="4"/>
        </w:numPr>
        <w:tabs>
          <w:tab w:val="clear" w:pos="708"/>
          <w:tab w:val="left" w:pos="284" w:leader="none"/>
        </w:tabs>
        <w:rPr/>
      </w:pPr>
      <w:r>
        <w:rPr/>
        <w:t>Einspielung von Videos und Fotos zur Konstruktion eines Dialogpartners (innerer Monolog) Interaktion zwischen An- und Abwesenheit</w:t>
      </w:r>
    </w:p>
    <w:p>
      <w:pPr>
        <w:pStyle w:val="Normal"/>
        <w:numPr>
          <w:ilvl w:val="0"/>
          <w:numId w:val="4"/>
        </w:numPr>
        <w:tabs>
          <w:tab w:val="clear" w:pos="708"/>
          <w:tab w:val="left" w:pos="284" w:leader="none"/>
        </w:tabs>
        <w:rPr/>
      </w:pPr>
      <w:r>
        <w:rPr/>
        <w:t>Darstellung von Zeitsprüngen und Entwicklungsstufen / Fotostream z.B. mit Fotomaterial vom Baby, Kind zum Jugendlichen / Fotografie als „Geschichtenerzähler“ und Instrument der Persönlichkeitsentwicklung</w:t>
      </w:r>
    </w:p>
    <w:p>
      <w:pPr>
        <w:pStyle w:val="Normal"/>
        <w:numPr>
          <w:ilvl w:val="0"/>
          <w:numId w:val="4"/>
        </w:numPr>
        <w:tabs>
          <w:tab w:val="clear" w:pos="708"/>
          <w:tab w:val="left" w:pos="284" w:leader="none"/>
        </w:tabs>
        <w:rPr/>
      </w:pPr>
      <w:r>
        <w:rPr/>
        <w:t>Darstellung einer Vorgeschichte</w:t>
      </w:r>
    </w:p>
    <w:p>
      <w:pPr>
        <w:pStyle w:val="Normal"/>
        <w:numPr>
          <w:ilvl w:val="0"/>
          <w:numId w:val="4"/>
        </w:numPr>
        <w:tabs>
          <w:tab w:val="clear" w:pos="708"/>
          <w:tab w:val="left" w:pos="284" w:leader="none"/>
        </w:tabs>
        <w:rPr/>
      </w:pPr>
      <w:r>
        <w:rPr/>
        <w:t>Experimente mit dem Einsatz der Livekamera, bei denen z.B. mimische oder gestische Details der Darstellenden oder der Zuschauer durch die Kamera fokussiert werden können und einen veränderten Blick auf die Dinge eröffnen</w:t>
      </w:r>
    </w:p>
    <w:p>
      <w:pPr>
        <w:pStyle w:val="Normal"/>
        <w:numPr>
          <w:ilvl w:val="0"/>
          <w:numId w:val="4"/>
        </w:numPr>
        <w:tabs>
          <w:tab w:val="clear" w:pos="708"/>
          <w:tab w:val="left" w:pos="284" w:leader="none"/>
        </w:tabs>
        <w:rPr/>
      </w:pPr>
      <w:r>
        <w:rPr/>
        <w:t>Einsatz von Handyfilmen, zur Darstellung von Lieblingsorten / Alltagsrealität / eigener Lebenswelt</w:t>
      </w:r>
    </w:p>
    <w:p>
      <w:pPr>
        <w:pStyle w:val="Normal"/>
        <w:numPr>
          <w:ilvl w:val="0"/>
          <w:numId w:val="4"/>
        </w:numPr>
        <w:tabs>
          <w:tab w:val="clear" w:pos="708"/>
          <w:tab w:val="left" w:pos="284" w:leader="none"/>
        </w:tabs>
        <w:rPr/>
      </w:pPr>
      <w:r>
        <w:rPr/>
        <w:t>Selfies ... “Ich bin viele“ / Fotografie als Selbstausdruck / Selbstinszenierung in verschiedenen Rollen (z.B. Cindy Sherman, Kim Kardashian), Eröffnung eines experimentellen Raumes, in denen Selfies, Smartphones, Instagram und Snapchat als künstlerisches Medium und Material genutzt werden können.</w:t>
      </w:r>
    </w:p>
    <w:p>
      <w:pPr>
        <w:pStyle w:val="Normal"/>
        <w:numPr>
          <w:ilvl w:val="0"/>
          <w:numId w:val="4"/>
        </w:numPr>
        <w:tabs>
          <w:tab w:val="clear" w:pos="708"/>
          <w:tab w:val="left" w:pos="284" w:leader="none"/>
        </w:tabs>
        <w:rPr/>
      </w:pPr>
      <w:r>
        <w:rPr/>
        <w:t>Thematisierung von Selbst- und Fremdbild</w:t>
      </w:r>
    </w:p>
    <w:p>
      <w:pPr>
        <w:pStyle w:val="Normal"/>
        <w:numPr>
          <w:ilvl w:val="0"/>
          <w:numId w:val="4"/>
        </w:numPr>
        <w:tabs>
          <w:tab w:val="clear" w:pos="708"/>
          <w:tab w:val="left" w:pos="284" w:leader="none"/>
        </w:tabs>
        <w:rPr/>
      </w:pPr>
      <w:r>
        <w:rPr/>
        <w:t>Anonyme Selbstbilder / Schattenbilder</w:t>
      </w:r>
    </w:p>
    <w:p>
      <w:pPr>
        <w:pStyle w:val="Normal"/>
        <w:numPr>
          <w:ilvl w:val="0"/>
          <w:numId w:val="4"/>
        </w:numPr>
        <w:tabs>
          <w:tab w:val="clear" w:pos="708"/>
          <w:tab w:val="left" w:pos="284" w:leader="none"/>
        </w:tabs>
        <w:rPr/>
      </w:pPr>
      <w:r>
        <w:rPr/>
        <w:t>Spiegelbilder</w:t>
      </w:r>
    </w:p>
    <w:p>
      <w:pPr>
        <w:pStyle w:val="Normal"/>
        <w:numPr>
          <w:ilvl w:val="0"/>
          <w:numId w:val="4"/>
        </w:numPr>
        <w:tabs>
          <w:tab w:val="clear" w:pos="708"/>
          <w:tab w:val="left" w:pos="284" w:leader="none"/>
        </w:tabs>
        <w:rPr/>
      </w:pPr>
      <w:r>
        <w:rPr/>
        <w:t>Chatroom / Texting Story</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ispiele für den Greenscreen zur Figurencharakteristik</w:t>
      </w:r>
    </w:p>
    <w:p>
      <w:pPr>
        <w:pStyle w:val="Normal"/>
        <w:tabs>
          <w:tab w:val="clear" w:pos="708"/>
          <w:tab w:val="left" w:pos="284" w:leader="none"/>
        </w:tabs>
        <w:rPr/>
      </w:pPr>
      <w:r>
        <w:rPr/>
        <w:t xml:space="preserve">Greenscreen-Aufnahmen ermöglichen es, Figuren, die dem Publikum von der konkreten Handlung eines Theaterstücks her bekannt sind, vor einem neuen Hintergrund handeln und sprechen zu lassen. Damit wird die Möglichkeit eröffnet, eine Figur aus dem konkreten Hier und Jetzt einer Aufführung herauszulösen und in andere, neuartige Kontexte zu etablieren, die mit den frei zu gestaltenden Hintergründen visualisiert werden. Da mit diesen andersartigen Kontexten neue Herausforderungen, Notwendigkeiten und vielleicht sogar Zwänge einhergehen, die auf die Figur einwirken und auf die sie reagieren muss, eignen sich Greenscreen-Aufnahmen in besonderer Weise zur Figurencharakterisierung. </w:t>
      </w:r>
    </w:p>
    <w:p>
      <w:pPr>
        <w:pStyle w:val="Normal"/>
        <w:tabs>
          <w:tab w:val="clear" w:pos="708"/>
          <w:tab w:val="left" w:pos="284" w:leader="none"/>
        </w:tabs>
        <w:rPr/>
      </w:pPr>
      <w:r>
        <w:rPr/>
        <w:t>Eine Systematisierung der sich hier ergebenden Möglichkeiten ist über die zeitliche Zuordnung zwischen der auf der Bühne auftretenden Figur und der Greenscreen-Einspielung möglich. Diese Einspielung kann zum Geschehen auf der Bühne in einem gleichzeitigen, also synchronen oder aber in einem ungleichzeitigen, diachronen Verhältnis stehen. Das diachrone Verhältnis eröffnet dabei die Möglichkeit des Zurückblickens in die Vergangenheit und auch die des Vorausschauens in die Zukunft.</w:t>
      </w:r>
    </w:p>
    <w:p>
      <w:pPr>
        <w:pStyle w:val="Normal"/>
        <w:tabs>
          <w:tab w:val="clear" w:pos="708"/>
          <w:tab w:val="left" w:pos="284" w:leader="none"/>
        </w:tabs>
        <w:rPr/>
      </w:pPr>
      <w:r>
        <w:rPr/>
        <w:t>Doch zunächst zu den synchronen Möglichkeiten:</w:t>
      </w:r>
    </w:p>
    <w:p>
      <w:pPr>
        <w:pStyle w:val="Normal"/>
        <w:tabs>
          <w:tab w:val="clear" w:pos="708"/>
          <w:tab w:val="left" w:pos="284" w:leader="none"/>
        </w:tabs>
        <w:rPr/>
      </w:pPr>
      <w:r>
        <w:rPr/>
        <w:t xml:space="preserve">Eine solche Gleichzeitigkeit liegt vor, wenn eine Figur mit sich selbst in einen Dialog eintritt, um beispielsweise einen inneren Zwiespalt auszutragen. Es bietet sich an, dass der Hintergrund der Greenscreen-Aufnahme die Position des medialen Alter Egos in Abgrenzung zur Figur auf der Bühne unterstreicht und veranschaulicht, z.B.: </w:t>
      </w:r>
    </w:p>
    <w:p>
      <w:pPr>
        <w:pStyle w:val="Normal"/>
        <w:numPr>
          <w:ilvl w:val="0"/>
          <w:numId w:val="3"/>
        </w:numPr>
        <w:tabs>
          <w:tab w:val="clear" w:pos="708"/>
          <w:tab w:val="left" w:pos="284" w:leader="none"/>
        </w:tabs>
        <w:rPr/>
      </w:pPr>
      <w:r>
        <w:rPr/>
        <w:t xml:space="preserve">Ein Mann kämpft mit sich, ob er im kühlen Nordeuropa bleiben oder ob er in die Südsee auswandern soll (vgl. die Kurzgeschichte „San Salvador“). Die Figur diskutiert dies mit seinem Alter Ego, das die Position für das Auswandern in Bermudas vor einer traumhaften Südsee-Strand-Kulisse vertritt.  </w:t>
      </w:r>
    </w:p>
    <w:p>
      <w:pPr>
        <w:pStyle w:val="Normal"/>
        <w:numPr>
          <w:ilvl w:val="0"/>
          <w:numId w:val="3"/>
        </w:numPr>
        <w:tabs>
          <w:tab w:val="clear" w:pos="708"/>
          <w:tab w:val="left" w:pos="284" w:leader="none"/>
        </w:tabs>
        <w:rPr/>
      </w:pPr>
      <w:r>
        <w:rPr/>
        <w:t>Ein Junge ringt mit sich, ob er das Mädchen, in das er verliebt ist, ansprechen soll oder nicht. Der Junge auf der Bühne wehrt ängstlich ab, sein Alter Ego ermutigt ihn – mit dem lächelnden Gesicht jenes Mädchens groß im Hintergrund.</w:t>
      </w:r>
    </w:p>
    <w:p>
      <w:pPr>
        <w:pStyle w:val="Normal"/>
        <w:numPr>
          <w:ilvl w:val="0"/>
          <w:numId w:val="3"/>
        </w:numPr>
        <w:tabs>
          <w:tab w:val="clear" w:pos="708"/>
          <w:tab w:val="left" w:pos="284" w:leader="none"/>
        </w:tabs>
        <w:rPr/>
      </w:pPr>
      <w:r>
        <w:rPr/>
        <w:t>Nach einem heftigen Streit mit den Eltern will ein Mädchen von zu Hause ausreißen. Das mediale Pendant, das mit einem Koffer z.B. allein auf einer verregneten Landstraße steht, versucht es davon abzuhalten.</w:t>
      </w:r>
    </w:p>
    <w:p>
      <w:pPr>
        <w:pStyle w:val="Normal"/>
        <w:numPr>
          <w:ilvl w:val="0"/>
          <w:numId w:val="3"/>
        </w:numPr>
        <w:tabs>
          <w:tab w:val="clear" w:pos="708"/>
          <w:tab w:val="left" w:pos="284" w:leader="none"/>
        </w:tabs>
        <w:rPr/>
      </w:pPr>
      <w:r>
        <w:rPr/>
        <w:t>Nach einem Vertrauensbruch will ein Mädchen die Freundschaft mit ihrer besten Freundin aufkündigen. Ihr Gegenüber in der Einspielung versucht sie davon abzuhalten, während hinter ihr Situationen inniger Verbundenheit zwischen den beiden Mädchen gezeigt werden.</w:t>
      </w:r>
    </w:p>
    <w:p>
      <w:pPr>
        <w:pStyle w:val="Normal"/>
        <w:tabs>
          <w:tab w:val="clear" w:pos="708"/>
          <w:tab w:val="left" w:pos="284" w:leader="none"/>
        </w:tabs>
        <w:rPr/>
      </w:pPr>
      <w:r>
        <w:rPr/>
        <w:t>Eine Synchronität zwischen dem Bühnengeschehen und einer Greenscreen-Einspielung liegt auch vor, wenn Wunsch-, Traum- oder Alptraumbilder, die diese Figur gerade beschäftigen, konkret gemacht werden, z.B.:</w:t>
      </w:r>
    </w:p>
    <w:p>
      <w:pPr>
        <w:pStyle w:val="Normal"/>
        <w:numPr>
          <w:ilvl w:val="0"/>
          <w:numId w:val="3"/>
        </w:numPr>
        <w:tabs>
          <w:tab w:val="clear" w:pos="708"/>
          <w:tab w:val="left" w:pos="284" w:leader="none"/>
        </w:tabs>
        <w:rPr/>
      </w:pPr>
      <w:r>
        <w:rPr/>
        <w:t>Ein Jugendlicher sitzt an einem Tisch, wo er widerwillig seine Hausaufgaben macht oder einen Stubenarrest verbüßt. Er steht auf, legt sein Schreibwerkzeug beiseite, seufzt und schaut verträumt ins Weite. Die Greenscreen-Aufnahme zeigt ihn vor dem Hintergrund eines Badesees, an dem andere Jugendliche Spaß haben und das Leben genießen. Auch jetzt könnte die Figur im Greenscreen wieder mit der realen auf der Bühne in eine Interaktion eintreten, indem vom Strand aus Hohn und Spott über den Stubenhocker oder „Loser“ hereinbricht oder indem über die Gründe gestritten wird, weswegen der Jugendliche jetzt nicht am Badesee sein kann.</w:t>
      </w:r>
    </w:p>
    <w:p>
      <w:pPr>
        <w:pStyle w:val="Normal"/>
        <w:numPr>
          <w:ilvl w:val="0"/>
          <w:numId w:val="3"/>
        </w:numPr>
        <w:tabs>
          <w:tab w:val="clear" w:pos="708"/>
          <w:tab w:val="left" w:pos="284" w:leader="none"/>
        </w:tabs>
        <w:rPr/>
      </w:pPr>
      <w:r>
        <w:rPr/>
        <w:t>Die Bühne zeigt einen Jungen, der sich nachts unruhig und unter Rufen im Bett wälzt. Die Greenscreen-Aufnahme zeigt, was sich in seinem Alptraum abspielt, er steht z.B. vor einer monströsen Spinne, die auf ihn zu krabbelt, hinter ihm stehen seine Klassenkameraden, die auf ihn zeigen und ihn auslachen, o.ä.</w:t>
      </w:r>
    </w:p>
    <w:p>
      <w:pPr>
        <w:pStyle w:val="Normal"/>
        <w:tabs>
          <w:tab w:val="clear" w:pos="708"/>
          <w:tab w:val="left" w:pos="284" w:leader="none"/>
        </w:tabs>
        <w:rPr/>
      </w:pPr>
      <w:r>
        <w:rPr/>
        <w:t>Bei der diachronen Zuordnung zwischen Bühnenfigur und Greenscreen-Einspielung ist es wohl am naheliegendsten, dass diese Figur in der Vergangenheit an einem anderen Ort gezeigt wird, um ihr gegenwärtiges Handeln zu erklären oder um es in einem neuen Licht erscheinen zu lassen, z.B.:</w:t>
      </w:r>
    </w:p>
    <w:p>
      <w:pPr>
        <w:pStyle w:val="Normal"/>
        <w:numPr>
          <w:ilvl w:val="0"/>
          <w:numId w:val="3"/>
        </w:numPr>
        <w:tabs>
          <w:tab w:val="clear" w:pos="708"/>
          <w:tab w:val="left" w:pos="284" w:leader="none"/>
        </w:tabs>
        <w:rPr/>
      </w:pPr>
      <w:r>
        <w:rPr/>
        <w:t>Bei einem Stück, das die Integration von Geflüchteten thematisiert, berichtet ein Jugendlicher einem Freund von seinem Herkunftsland. Dies kann unterstützend und veranschaulichend geschehen, indem die Greenscreen-Aufnahme den Geflüchteten in einer ärmlichen Hütten-Siedlung oder vor dem Hintergrund der Zerstörung zeigt, der er entkommen ist.</w:t>
      </w:r>
    </w:p>
    <w:p>
      <w:pPr>
        <w:pStyle w:val="Normal"/>
        <w:numPr>
          <w:ilvl w:val="0"/>
          <w:numId w:val="3"/>
        </w:numPr>
        <w:tabs>
          <w:tab w:val="clear" w:pos="708"/>
          <w:tab w:val="left" w:pos="284" w:leader="none"/>
        </w:tabs>
        <w:rPr/>
      </w:pPr>
      <w:r>
        <w:rPr>
          <w:rFonts w:cs="Calibri"/>
        </w:rPr>
        <w:t xml:space="preserve"> </w:t>
      </w:r>
      <w:r>
        <w:rPr/>
        <w:t>Denkbar ist es aber auch, dass der Geflüchtete seine Herkunft in positiven Farben beschreibt (aus Patriotismus oder um sein Gegenüber nicht zu beunruhigen), während ihn die dazu eingespielte Greenscreen-Aufnahme vor einem Hintergrund von Elend und Zerstörung zeigt. Die Aufnahme macht so also deutlich, dass er gerade nicht die Wahrheit erzählt.</w:t>
      </w:r>
    </w:p>
    <w:p>
      <w:pPr>
        <w:pStyle w:val="Normal"/>
        <w:numPr>
          <w:ilvl w:val="0"/>
          <w:numId w:val="3"/>
        </w:numPr>
        <w:tabs>
          <w:tab w:val="clear" w:pos="708"/>
          <w:tab w:val="left" w:pos="284" w:leader="none"/>
        </w:tabs>
        <w:rPr/>
      </w:pPr>
      <w:r>
        <w:rPr/>
        <w:t>Eine Greenscreen-Rückblende kann das abweisende Einzelgängertum und die Bindungsängste einer Figur erklären, indem diese Figur hier vor dem Hintergrund von Gewalt, Erniedrigung oder Ausgrenzung erscheint.</w:t>
      </w:r>
    </w:p>
    <w:p>
      <w:pPr>
        <w:pStyle w:val="Normal"/>
        <w:numPr>
          <w:ilvl w:val="0"/>
          <w:numId w:val="3"/>
        </w:numPr>
        <w:tabs>
          <w:tab w:val="clear" w:pos="708"/>
          <w:tab w:val="left" w:pos="284" w:leader="none"/>
        </w:tabs>
        <w:rPr/>
      </w:pPr>
      <w:r>
        <w:rPr/>
        <w:t>Warum sich eine Figur in einer Großstadt unglücklich fühlt, kann deutlich werden, wenn sie im Greenscreen glücklich vor dem Hintergrund einer ländlichen Idylle gezeigt wird.</w:t>
      </w:r>
    </w:p>
    <w:p>
      <w:pPr>
        <w:pStyle w:val="Normal"/>
        <w:tabs>
          <w:tab w:val="clear" w:pos="708"/>
          <w:tab w:val="left" w:pos="284" w:leader="none"/>
        </w:tabs>
        <w:rPr/>
      </w:pPr>
      <w:r>
        <w:rPr/>
        <w:t>Im diachronen Kontext ist es auch möglich, mit der Greenscreen-Aufnahme in die Zukunft zu blicken, wobei sich dieser Weg in der Praxis häufig mit den eingangs genannten Wunschvorstellungen überschneiden wird, z.B.:</w:t>
      </w:r>
    </w:p>
    <w:p>
      <w:pPr>
        <w:pStyle w:val="Normal"/>
        <w:numPr>
          <w:ilvl w:val="0"/>
          <w:numId w:val="3"/>
        </w:numPr>
        <w:tabs>
          <w:tab w:val="clear" w:pos="708"/>
          <w:tab w:val="left" w:pos="284" w:leader="none"/>
        </w:tabs>
        <w:rPr/>
      </w:pPr>
      <w:r>
        <w:rPr/>
        <w:t>Ein Vater versucht einen Jugendlichen zu motivieren, sich mehr in der Schule anzustrengen, damit er es in Zukunft einmal besser hat und ein geordnetes Leben führen kann. Im Greenscreen erscheint der Jugendliche im Erwachsenenoutfit vor einer Reihenhaussiedlung mit gepflegten Vorgärten. Der Jugendliche schüttelt den Kopf …</w:t>
      </w:r>
    </w:p>
    <w:p>
      <w:pPr>
        <w:pStyle w:val="Normal"/>
        <w:numPr>
          <w:ilvl w:val="0"/>
          <w:numId w:val="3"/>
        </w:numPr>
        <w:tabs>
          <w:tab w:val="clear" w:pos="708"/>
          <w:tab w:val="left" w:pos="284" w:leader="none"/>
        </w:tabs>
        <w:rPr/>
      </w:pPr>
      <w:r>
        <w:rPr/>
        <w:t>Zwei Wissenschaftler streiten darüber, ob Gelder besser zur Bekämpfung des Hungers auf der Erde verwendet oder besser in ein Projekt zur Besiedlung des Weltraums investiert werden sollen. Um letzteres zu illustrieren (und zu kritisieren) wird der Wissenschaftler, der dies vertritt, in einer Glocke auf einer kargen Mondlandschaft gezeigt.</w:t>
      </w:r>
    </w:p>
    <w:p>
      <w:pPr>
        <w:pStyle w:val="Normal"/>
        <w:tabs>
          <w:tab w:val="clear" w:pos="708"/>
          <w:tab w:val="left" w:pos="284" w:leader="none"/>
        </w:tabs>
        <w:rPr/>
      </w:pPr>
      <w:r>
        <w:rPr/>
        <w:t>Mit Filmschnittprogrammen oder gängiger Präsentationssoftware wäre es ohne weiteres möglich, auf der unterteilten Projektionsfläche gleichzeitig verschiedene Greenscreen-Videos laufen zu lassen, um z.B. die Handlungsalternativen einer Figur zu illustrieren. Es gibt also sicher noch deutlich mehr als die oben aufgezeigten Verwendungsmöglichkeiten für diese Technik im Theater.</w:t>
      </w:r>
    </w:p>
    <w:p>
      <w:pPr>
        <w:pStyle w:val="Normal"/>
        <w:tabs>
          <w:tab w:val="clear" w:pos="708"/>
          <w:tab w:val="left" w:pos="284" w:leader="none"/>
        </w:tabs>
        <w:rPr/>
      </w:pPr>
      <w:r>
        <w:rPr/>
        <w:t>Der Einsatz von Greenscreen-Einspielungen sollte Spielleiter und ihre Gruppen jedoch nicht davon abhalten, auch einzubeziehen, ob es für bestimmte Darstellungsabsichten nicht auch genuin theatrale Umsetzungsmöglichkeiten im Hier und Jetzt gibt. Denkbar ist es auch, im Greenscreen-Hintergrund relevante Inhalte nur anzudeuten oder sie zu verfremden, um dem Publikum so Deutungsspielräume zu belass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ispielhafter Einsatz von Handbeamern</w:t>
      </w:r>
    </w:p>
    <w:p>
      <w:pPr>
        <w:pStyle w:val="Normal"/>
        <w:tabs>
          <w:tab w:val="clear" w:pos="708"/>
          <w:tab w:val="left" w:pos="284" w:leader="none"/>
        </w:tabs>
        <w:rPr/>
      </w:pPr>
      <w:r>
        <w:rPr/>
        <w:t>Kleine Beamer (Handbeamer) eröffnen im Schultheater neue Freiräume, denn die Steuerung der Projektion kann in der Hand der Darstellenden selbst liegen. Dabei kann vorproduziertes Material zum Einsatz kommen, können aber auch Live-Aufnahmen, die die Darstellenden selbst aufnehmen, direkt ins Spiel einbezogen werden.</w:t>
      </w:r>
    </w:p>
    <w:p>
      <w:pPr>
        <w:pStyle w:val="Normal"/>
        <w:tabs>
          <w:tab w:val="clear" w:pos="708"/>
          <w:tab w:val="left" w:pos="284" w:leader="none"/>
        </w:tabs>
        <w:rPr/>
      </w:pPr>
      <w:r>
        <w:rPr/>
        <w:t>Wenn Agierende mit Videoprojektionen gezeigt, bespielt, ergänzt oder verfremdet werden, können sie auf differenzierte Art und Weise in Erscheinung treten. Es gibt Unterschiede zwischen physikalisch anwesenden Darstellenden und projizierten Darstellenden oder auch projizierten Bildern bzw. Filmen, welche Wirkungszusammenhänge sinnvoll unterstützen können.</w:t>
      </w:r>
    </w:p>
    <w:p>
      <w:pPr>
        <w:pStyle w:val="Normal"/>
        <w:tabs>
          <w:tab w:val="clear" w:pos="708"/>
          <w:tab w:val="left" w:pos="284" w:leader="none"/>
        </w:tabs>
        <w:rPr/>
      </w:pPr>
      <w:r>
        <w:rPr/>
        <w:t>Kleine Beamer (Handbeamer) haben ähnliche Funktionen und Ziele wie weitere, bekannte Videoprojektionen, jedoch haben hier die Darstellenden mehr Freiraum, den Beamer aktiv auch als Requisit zu nutzen. Ein Faszinosum der Projektion durch Handbeamer ist nicht nur die Konstruktion eines dritten Raumes, sondern das „Als-Ob“. Das Erschaffen einer fiktionalen, weiteren Realität durch die Schauspieler selbst bietet hier eine besondere Möglichkeit der Inszenierung.</w:t>
      </w:r>
    </w:p>
    <w:p>
      <w:pPr>
        <w:pStyle w:val="Normal"/>
        <w:tabs>
          <w:tab w:val="clear" w:pos="708"/>
          <w:tab w:val="left" w:pos="284" w:leader="none"/>
        </w:tabs>
        <w:rPr/>
      </w:pPr>
      <w:r>
        <w:rPr/>
        <w:t xml:space="preserve">Als Beispiel dient hier die Kurzgeschichte von Jane Teller aus dem Jugendbuch „Alles- worum es geht“. In dieser Kurzgeschichte geht es um zwei parallele Gesellschaften. In der Inszenierung tragen einige Darstellende weiße T-Shirts, auf welche sich mit Hilfe der Handbeamer Videos, Bilder oder Worte projizieren lassen. Die Darstellenden nehmen diese Projektionen bewusst wahr. Sie reagieren auf die mit den Projektionen gemachten Vorgaben, indem sie sie annehmen, ignorieren oder ablehnen. Sie können z.B. versuchen, die Bilder von ihren T-Shirts abzustreifen, zu entfernen, usw. </w:t>
      </w:r>
    </w:p>
    <w:p>
      <w:pPr>
        <w:pStyle w:val="Normal"/>
        <w:tabs>
          <w:tab w:val="clear" w:pos="708"/>
          <w:tab w:val="left" w:pos="284" w:leader="none"/>
        </w:tabs>
        <w:rPr/>
      </w:pPr>
      <w:r>
        <w:rPr/>
        <w:t>Eine weitere Möglichkeit wäre, wenn Darstellende Projektionen in das Publikum senden, um diese mit den Szenen zu blenden oder ggfs. auf heller Kleidung abzubilden.</w:t>
      </w:r>
    </w:p>
    <w:p>
      <w:pPr>
        <w:pStyle w:val="Normal"/>
        <w:tabs>
          <w:tab w:val="clear" w:pos="708"/>
          <w:tab w:val="left" w:pos="284" w:leader="none"/>
        </w:tabs>
        <w:rPr/>
      </w:pPr>
      <w:r>
        <w:rPr/>
        <w:t>Wichtig ist, dass sich hierbei viele einzelne Aspekte ergänzen, Sprache ersetzt wird und sich die Darstellenden durch Aktion und Reaktion gegenseitig bedingen. Die Verfügung über die Projektionen in die Hand der Darstellenden zu geben eröffnet neue Möglichkeiten der Interaktion und Illustration.</w:t>
      </w:r>
    </w:p>
    <w:p>
      <w:pPr>
        <w:pStyle w:val="Normal"/>
        <w:tabs>
          <w:tab w:val="clear" w:pos="708"/>
          <w:tab w:val="left" w:pos="284" w:leader="none"/>
        </w:tabs>
        <w:rPr/>
      </w:pPr>
      <w:r>
        <w:rPr/>
      </w:r>
    </w:p>
    <w:p>
      <w:pPr>
        <w:pStyle w:val="Normal"/>
        <w:tabs>
          <w:tab w:val="clear" w:pos="708"/>
          <w:tab w:val="left" w:pos="284" w:leader="none"/>
        </w:tabs>
        <w:rPr>
          <w:b/>
          <w:b/>
        </w:rPr>
      </w:pPr>
      <w:r>
        <w:rPr>
          <w:b/>
        </w:rPr>
        <w:t>Tipps zur Ausstattung / AG Bühnentechnik / lizenzfreie Medien</w:t>
      </w:r>
    </w:p>
    <w:p>
      <w:pPr>
        <w:pStyle w:val="Normal"/>
        <w:tabs>
          <w:tab w:val="clear" w:pos="708"/>
          <w:tab w:val="left" w:pos="284" w:leader="none"/>
        </w:tabs>
        <w:rPr/>
      </w:pPr>
      <w:r>
        <w:rPr/>
        <w:t xml:space="preserve">Zusammenfassend lässt sich sagen: Lehrkräfte sollten keine Scheu davor haben, neue Wege des Theaters mit Medien zu beschreiten. Der Aufwand, sich in technische Fragen einzuarbeiten, kann deutlich vermindert werden. </w:t>
      </w:r>
    </w:p>
    <w:p>
      <w:pPr>
        <w:pStyle w:val="Normal"/>
        <w:tabs>
          <w:tab w:val="clear" w:pos="708"/>
          <w:tab w:val="left" w:pos="284" w:leader="none"/>
        </w:tabs>
        <w:rPr/>
      </w:pPr>
      <w:r>
        <w:rPr/>
        <w:t>So sind an vielen Schulen bereits Arbeitsgemeinschaften „Bühnentechnik“ etabliert. Im Rahmen einer AG werden die schulischen Veranstaltungen begleitet und technisch betreut. Zählt man die Veranstaltungen eines Schuljahres auf, finden sich genügend Betätigungsfelder: Begrüßungs- und Abschlussfeiern, Ehrungen, Schulfeste und Präsentationen von Musik, Tanz, Literatur und Theater. Die Lehrkräfte von Theatergruppen können von der Einrichtung einer Bühnentechnik-AG profitieren. Sie werden um bühnentechnische Fragen entlastet und können sich mehr auf die inhaltliche Bühnenarbeit und das Spiel konzentrieren. Licht und Ton auf der Bühne, die klassischen Bestandteile der Bühnentechnik, können sinnvoll um digitale Medien ergänzt und von der AG Bühnentechnik mitbetreut werden.</w:t>
      </w:r>
    </w:p>
    <w:p>
      <w:pPr>
        <w:pStyle w:val="Normal"/>
        <w:tabs>
          <w:tab w:val="clear" w:pos="708"/>
          <w:tab w:val="left" w:pos="284" w:leader="none"/>
        </w:tabs>
        <w:rPr/>
      </w:pPr>
      <w:r>
        <w:rPr/>
        <w:t>Zur Standard-Ausstattung von Schulaulen und -bühnen gehört inzwischen ein fest installierter Beamer. Er ermöglicht u.a. die Übertragung von Filmen und Fotos. Die Einspielung erfolgt über einen Laptop. Schwierigkeiten entstehen dann, wenn der Laptop in der Nähe der Bedienpulte von Licht und Ton hinten oder seitlich im Zuschauerraum aufgebaut wird. Kabelwege über 15 Meter Entfernung zwischen dem Laptop und dem Beamer können zu Übertragungsstörungen führen. Die Lösung besteht darin, das HDMI-Signal über ein Netzwerk zu transportieren. Mit dem Stichwort „HDMI™ Extender (Verlängerung) über Netzwerkkabel RJ45“ kann man im Internet nach Anbietern suchen.</w:t>
      </w:r>
    </w:p>
    <w:p>
      <w:pPr>
        <w:pStyle w:val="Normal"/>
        <w:tabs>
          <w:tab w:val="clear" w:pos="708"/>
          <w:tab w:val="left" w:pos="284" w:leader="none"/>
        </w:tabs>
        <w:rPr/>
      </w:pPr>
      <w:r>
        <w:rPr/>
        <w:t xml:space="preserve">Der fest installierte Standard-Beamer ist in der Regel auf eine festgelegte Projektionsfläche ausgerichtet. Vor der Aufführung abgespeicherte Mediendateien können dort einbezogen werden. Mehr Flexibilität in der Projektionsfläche und bei der Medienaufnahme kann durch einfache Mittel erreicht werden. </w:t>
      </w:r>
    </w:p>
    <w:p>
      <w:pPr>
        <w:pStyle w:val="Normal"/>
        <w:tabs>
          <w:tab w:val="clear" w:pos="708"/>
          <w:tab w:val="left" w:pos="284" w:leader="none"/>
        </w:tabs>
        <w:rPr/>
      </w:pPr>
      <w:r>
        <w:rPr/>
        <w:t>Werden andere Projektionsrichtungen und Projektionsflächen benötigt, kann der Beamer für die Aufführung passend aufgebaut und ausgerichtet werden, oder ein mobiler Beamer (Handbeamer) wird angeschlossen. Gängige Beamer, besonders diejenigen mit LED-Technik, sind mittlerweile so robust, dass sie sogar bewegt werden können, ohne die Projektionsleuchte zu gefährden.</w:t>
      </w:r>
    </w:p>
    <w:p>
      <w:pPr>
        <w:pStyle w:val="Normal"/>
        <w:tabs>
          <w:tab w:val="clear" w:pos="708"/>
          <w:tab w:val="left" w:pos="284" w:leader="none"/>
        </w:tabs>
        <w:rPr/>
      </w:pPr>
      <w:r>
        <w:rPr/>
        <w:t xml:space="preserve">Filme und Bilder auf der Bühne benötigen Projektionsflächen, z. B. die klassische Leinwand im Hintergrund (Opera), eine provisorische Leinwand (z.B. ein Bettlaken), einen Gegenstand auf der Bühne oder auch die Kleidung der Darstellenden (vgl. der Abschnitt „Beispielhafter Einsatz von Handbeamern“). </w:t>
      </w:r>
    </w:p>
    <w:p>
      <w:pPr>
        <w:pStyle w:val="Normal"/>
        <w:tabs>
          <w:tab w:val="clear" w:pos="708"/>
          <w:tab w:val="left" w:pos="284" w:leader="none"/>
        </w:tabs>
        <w:rPr/>
      </w:pPr>
      <w:r>
        <w:rPr/>
        <w:t>Auch die Projektion der Live-Aufnahmen von Foto- oder Videokameras sowie Webcams oder Actioncams lässt sich realisieren. HD-Webcams sind günstig in der Anschaffung, ihre Aufnahmen werden über den USB-Anschluss in Echtzeit auf den Laptop übertragen. USB-Verlängerungen erschließen den gesamten Bühnenraum als Aufnahmeort für Live-Bilder. Kameras aus der professionellen Fotografie benötigen zusätzlich eine Kamera-Inputkarte, die in den Laptop eingesetzt wird.</w:t>
      </w:r>
    </w:p>
    <w:p>
      <w:pPr>
        <w:pStyle w:val="Normal"/>
        <w:tabs>
          <w:tab w:val="clear" w:pos="708"/>
          <w:tab w:val="left" w:pos="284" w:leader="none"/>
        </w:tabs>
        <w:rPr/>
      </w:pPr>
      <w:r>
        <w:rPr/>
        <w:t>Zur Steuerung der aufgezeichneten oder live entstandenen Einspielungen benötigt der Laptop eine Software. Die günstigste Lösung ist die in jeder Schule vorhandene Präsentationssoftware, die zu den Standard Office-Paketen fast jedes Softwareanbieters gehört. Auf den Folien lassen sich nicht nur Texte und Bildelemente positionieren, sondern auch Filmdateien. Die Übergangseffekte bieten reichlich theatral nutzbare Ein- und Ausblendmöglichkeiten. Zur Einarbeitung können Tutorials von Videoplattformen empfohlen werden, die das Einbinden von Bildern und Videos in Präsentationen erklären. Man spricht dann von „Compositing“. Zum Beispiel können auf einer Folie zwei Videos oder Bilder vor schwarzem Hintergrund angeordnet werden, die dann synchron auf zwei Projektionsflächen auf die Bühne übertragen werden. Dies wird als „Mapping“ bezeichnet.  Livestreams können über eine kostenlose Software wie z.B. das „Open Broadcaster Software Paket“ einbezogen werden, die für jeden unter einer GNU General Public Lizenz erhältlich ist.</w:t>
      </w:r>
    </w:p>
    <w:p>
      <w:pPr>
        <w:pStyle w:val="Normal"/>
        <w:tabs>
          <w:tab w:val="clear" w:pos="708"/>
          <w:tab w:val="left" w:pos="284" w:leader="none"/>
        </w:tabs>
        <w:rPr/>
      </w:pPr>
      <w:r>
        <w:rPr/>
        <w:t>Bei Filmen, Musik und Fotos ist das Thema der Lizenzen immer mitzudenken. Die Musik, die man liebsten verwenden würde, ist meist GEMA-geschützt und muss bezahlt werden. Auch bei Fotos und Videos, die so leicht im Netz zu finden sind, bestehen Urheberrechte. Für schulische Zwecke können lizenzfreie Mediendateien (CC-Lizenz) empfohlen werden, um Urheberrechtsverletzungen zu vermeiden.</w:t>
      </w:r>
    </w:p>
    <w:p>
      <w:pPr>
        <w:pStyle w:val="Normal"/>
        <w:tabs>
          <w:tab w:val="clear" w:pos="708"/>
          <w:tab w:val="left" w:pos="284" w:leader="none"/>
        </w:tabs>
        <w:rPr/>
      </w:pPr>
      <w:r>
        <w:rPr/>
        <w:t>Kostenlose Software für digitale Medienbearbeitung findet sich unter GNU-Lizenzen. Musikdateien können mit der kostenlosen Software „Audacity“ bearbeitet werden, die unter einer GNU-Lizenz bereitgestellt wird (vgl. Abschnitt „Beispielhafter Einsatz von digitalen Medien im musiksprachlichen Bereich“). In den Standard Office-Paketen fast jedes Softwareanbieters finden sich Bild- und Videobearbeitungsprogramme. Die professionellen Anbieter in den Bereichen Bild- und Videobearbeitung stellen oft Möglichkeiten zeitlich begrenzter Testversionen zur Verfügung. Auch für diese Programme finden sich auf Videoplattformen Tutorials zur Einarbeitung. Kostenlos sind das Bildbearbeitungsprogramm „Gimp“, das unter einer GNU-Lizenz angeboten wird, und das Filmbearbeitungsprogramm „DaVinci Resolve“ in der abgespeckten Version des kommerziellen Filmstudios. Selbst der Blue- oder Greenscreen hat mittlerweile in die Schulen Einzug gehalten. Mit einem günstigen einfarbigen Stoff eines nordischen Möbelhauses können diese Programme Darstellende vor einer separat aufgenommenen Kulisse einblenden (vgl. Abschnitt „Beispiele für den Greenscreen zur Figurencharakteristik“).</w:t>
      </w:r>
    </w:p>
    <w:p>
      <w:pPr>
        <w:pStyle w:val="Normal"/>
        <w:tabs>
          <w:tab w:val="clear" w:pos="708"/>
          <w:tab w:val="left" w:pos="284" w:leader="none"/>
        </w:tabs>
        <w:rPr/>
      </w:pPr>
      <w:r>
        <w:rPr/>
      </w:r>
    </w:p>
    <w:p>
      <w:pPr>
        <w:pStyle w:val="Normal"/>
        <w:tabs>
          <w:tab w:val="clear" w:pos="708"/>
          <w:tab w:val="left" w:pos="284" w:leader="none"/>
        </w:tabs>
        <w:rPr>
          <w:b/>
          <w:b/>
        </w:rPr>
      </w:pPr>
      <w:r>
        <w:rPr>
          <w:b/>
        </w:rPr>
        <w:t>Abschluss: Wieviel Medien verträgt das Schultheater?</w:t>
      </w:r>
    </w:p>
    <w:p>
      <w:pPr>
        <w:pStyle w:val="Normal"/>
        <w:tabs>
          <w:tab w:val="clear" w:pos="708"/>
          <w:tab w:val="left" w:pos="284" w:leader="none"/>
        </w:tabs>
        <w:rPr/>
      </w:pPr>
      <w:r>
        <w:rPr/>
        <w:t>Sollte man als Lehrkraft angesichts der überwältigenden Fülle an Möglichkeiten der digitalen Medien für das Theater einem regelrechten Medienhype erliegen? Auch die vermeintliche Affinität der Jugendlichen zu dieser Technik könnte dazu verführen. Digitale Technik sollte nicht davon abhalten, auch einzubeziehen, ob es für bestimmte Darstellungsabsichten nicht auch genuin theatrale Umsetzungsmöglichkeiten im Hier und Jetzt gibt. Der Einsatz von digitalen Medien in der Theaterarbeit darf die Antwort auf zentrale Fragen nach einer Inszenierungsidee, nach Dramaturgie und Wirkungsabsicht nicht schuldig bleib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Quellen: </w:t>
      </w:r>
    </w:p>
    <w:p>
      <w:pPr>
        <w:pStyle w:val="Normal"/>
        <w:tabs>
          <w:tab w:val="clear" w:pos="708"/>
          <w:tab w:val="left" w:pos="284" w:leader="none"/>
        </w:tabs>
        <w:rPr/>
      </w:pPr>
      <w:r>
        <w:rPr/>
        <w:t>Axel Mertens, Handout zum Workshop für Multiplikatoren beim Kompetenzcheck Schultheater 2018</w:t>
      </w:r>
    </w:p>
    <w:p>
      <w:pPr>
        <w:pStyle w:val="Normal"/>
        <w:tabs>
          <w:tab w:val="clear" w:pos="708"/>
          <w:tab w:val="left" w:pos="284" w:leader="none"/>
        </w:tabs>
        <w:rPr/>
      </w:pPr>
      <w:r>
        <w:rPr/>
        <w:t>Mario Simon, Handout zum Workshop beim Fachtag Schultheater 2018</w:t>
      </w:r>
    </w:p>
    <w:p>
      <w:pPr>
        <w:pStyle w:val="Normal"/>
        <w:tabs>
          <w:tab w:val="clear" w:pos="708"/>
          <w:tab w:val="left" w:pos="284" w:leader="none"/>
        </w:tabs>
        <w:rPr/>
      </w:pPr>
      <w:r>
        <w:rPr/>
        <w:t>Zeitschrift „Schultheater“, Heft 8 2012 (Video) und Heft 33 2018 (Räume)</w:t>
      </w:r>
    </w:p>
    <w:p>
      <w:pPr>
        <w:pStyle w:val="Normal"/>
        <w:tabs>
          <w:tab w:val="clear" w:pos="708"/>
          <w:tab w:val="left" w:pos="284" w:leader="none"/>
        </w:tabs>
        <w:spacing w:before="0" w:after="160"/>
        <w:rPr/>
      </w:pPr>
      <w:r>
        <w:rPr/>
        <w:t>Volker List „Kursbuch Theater machen“  Köln 2014</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hrplannavigator NRW Gesamtschule Darstellen &amp; Gestalten</w:t>
      <w:tab/>
      <w:t>Digitale Medien</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56:00Z</dcterms:created>
  <dc:creator>Axel Sohnius</dc:creator>
  <dc:description/>
  <cp:keywords/>
  <dc:language>en-US</dc:language>
  <cp:lastModifiedBy>Axel Sohnius</cp:lastModifiedBy>
  <dcterms:modified xsi:type="dcterms:W3CDTF">2019-09-19T05:57:00Z</dcterms:modified>
  <cp:revision>7</cp:revision>
  <dc:subject/>
  <dc:title/>
</cp:coreProperties>
</file>