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u w:val="single"/>
        </w:rPr>
        <w:t>Funktions- und Aufgabenverteilung in der Fachkonferenz Geschichte im Schuljahr 2011/2012</w:t>
      </w:r>
      <w:r>
        <w:rPr/>
        <w:t>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953"/>
        <w:gridCol w:w="324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vorsit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ordinierung der Fachgruppe, Vertretung der Fachgruppe nach innen und außen, Erstellung der Jahresarbeitsplanung, Einberufung und Leitung der Fachkonferenzen und Dienstbesprechungen, Koordinierung der fachbezogenen Unterrichtsverteilung, Koordinierung der fachlichen Qualitätssicherung und -entwicklu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vertret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nterstützung des Fachvorsitzes, Weiterentwicklung der Konzepte zur Leistungsbewertung sowie zur individuellen Förder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5:00Z</dcterms:created>
  <dc:creator>Rechner1</dc:creator>
  <dc:description/>
  <cp:keywords/>
  <dc:language>en-US</dc:language>
  <cp:lastModifiedBy>Rechner1</cp:lastModifiedBy>
  <dcterms:modified xsi:type="dcterms:W3CDTF">2011-09-05T12:15:00Z</dcterms:modified>
  <cp:revision>1</cp:revision>
  <dc:subject/>
  <dc:title>Funktions- und Aufgabenverteilung in der Fachkonferenz Geschichte im Schuljahr 2011/2012:</dc:title>
</cp:coreProperties>
</file>