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</w:rPr>
        <w:t>Evaluation des schulinternen Lehrplan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Zielsetzung: Der schulinterne Lehrplan ist stetig zu überprüfen, damit Veränderungen vorgenommen werden können. Die Fachkonferenz trägt damit zur Qualitätsentwicklung und zur Qualitätssicherung bei. </w:t>
      </w:r>
    </w:p>
    <w:p>
      <w:pPr>
        <w:pStyle w:val="Normal"/>
        <w:autoSpaceDE w:val="false"/>
        <w:rPr>
          <w:rFonts w:cs="Arial"/>
        </w:rPr>
      </w:pPr>
      <w:r>
        <w:rPr>
          <w:rFonts w:cs="Helvetica" w:ascii="Helvetica" w:hAnsi="Helvetica"/>
        </w:rPr>
        <w:t>Zu Schuljahresbeginn werden die Erfahrungen des vergangenen Schuljahres in der Fachschaft gesammelt, bewertet und eventuell notwendige Konsequenzen formuliert. Der vorliegende Bogen kann als Instrument einer solchen Bilanzierung genutzt werd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2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337"/>
        <w:gridCol w:w="2957"/>
        <w:gridCol w:w="2958"/>
        <w:gridCol w:w="1587"/>
        <w:gridCol w:w="1487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iterien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st-Zustand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ffälligkeiten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Änderungen/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nsequenzen/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rspektivplanung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er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(Verantwortlich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is wann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Zeitrahmen)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sourcen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personell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chlehrer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chfremd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rngruppen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rngruppengröß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teriell/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chlich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hrwerke/Medien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terrichtsvorhaben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Leistungsbewertung/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Einzelinstrumente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Leistungsbewertung/ </w:t>
            </w:r>
            <w:r>
              <w:rPr>
                <w:rFonts w:cs="Arial"/>
                <w:b/>
                <w:i/>
              </w:rPr>
              <w:t>Grundsätze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chriftlichen Leistungen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nstige Leistungen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rbeitsschwerpunkt(e) 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chintern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kurzfristig (Halbjahr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mittelfristig (Schuljahr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langfristig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chübergreifend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kurzfristig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mittelfristig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langfristig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tbildung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Fachspezifischer Bedarf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kurzfristig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mittelfristig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langfristig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Fachübergreifender Bedarf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kurzfristig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mittelfristig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langfristig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aluationsschwerpunkt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nstiges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36:00Z</dcterms:created>
  <dc:creator>Rechner1</dc:creator>
  <dc:description/>
  <dc:language>en-US</dc:language>
  <cp:lastModifiedBy>Laurentianer_2</cp:lastModifiedBy>
  <dcterms:modified xsi:type="dcterms:W3CDTF">2011-09-15T06:36:00Z</dcterms:modified>
  <cp:revision>3</cp:revision>
  <dc:subject/>
  <dc:title>Evaluation des schulinternen Curriculums</dc:title>
</cp:coreProperties>
</file>